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Журнал для родителей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drawing>
          <wp:inline distT="0" distB="0" distL="0" distR="0">
            <wp:extent cx="199072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о использованию арттерапи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в процессе формирования креативных качеств лично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у детей младшего дошкольного возраста</w:t>
      </w:r>
    </w:p>
    <w:p>
      <w:pPr>
        <w:pStyle w:val="Normal"/>
        <w:widowControl w:val="false"/>
        <w:autoSpaceDE w:val="false"/>
        <w:spacing w:lineRule="auto" w:line="360"/>
        <w:ind w:firstLine="57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57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57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Сказкотерапия. Куклотерапия</w:t>
      </w:r>
    </w:p>
    <w:p>
      <w:pPr>
        <w:pStyle w:val="Normal"/>
        <w:widowControl w:val="false"/>
        <w:autoSpaceDE w:val="false"/>
        <w:spacing w:lineRule="auto" w:line="360"/>
        <w:ind w:firstLine="57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ind w:firstLine="57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ind w:firstLine="57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К А З К О Т Е Р А П И Я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благоприятных условий формирования креативных качеств личности эффективно используется сказкотерапия. 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зкотерапию проводить лучше в отдельном небольшом помещении, хорошо освещенном. В помещении не должно быть лишних предметов, атрибутов, отвлекающих внимание детей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48050" cy="299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отерапию достаточно проводить один раз в неделю, 15–20 минут. Регулярность проведения способствует закреплению положительного эффекта в развитии личности и быстрой адаптации к детскому саду. Сказкотерапия проводится по подгруппам. Состав каждой из них не должен превышать 12 человек. Оптимальное количество участников – 8–10 человек. В этом диапазоне эффекты групповой сказкотерапии могут проявляться наиболее ярко. В играх, которые присутствуют в сказкотерапии, должны участвовать дети с разными чертами характера, что динамизирует ход сказкотерапии. Нежелательно, чтобы в группе было более одного гиперактивного, раздражительного, склонного к двигательному беспокойству ребенка. 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детям нравятся повторения, целесообразно иногда повторять сеансы сказкотерапии. В отдельных случаях временные рамки сказкотерапии могут изменяться. Когда игра эмоционально захватывает детей, взрослый должен предоставить возможность удовлетворить их стремление к активности. Следует уделить больше времени упражнению в напряжении и расслаблении под музыку. Если у детей возникает утомление, взрослому необходимо прекратить сказкотерапию и плавно переключить внимание на другой вид деятельности: вылепить из пластилина фигурки героев, сделать зарисовки к наиболее ярким эпизодам сказки. Это способствует развитию литературной способности детей. 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альнейшем применяется сказкотерапия с направленностью на словесное комментирование эмоционально-аффективных ситуаций. Здесь используются большей частью творческие игры с элементами поиска, наиболее подходящего варианта решения проблемы (покажи героя, угадай по движению, ритму, музыке, придумай окончание). 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видностью сказкотерапии является К У К Л О Т Е Р А П И Я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6540" cy="1644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клотерапия наиболее часто используется педагогом в процессе социальной адаптации и развития театрально-игровых способностей детей. Например, педагог берет красивую, нарядную куклу и выходит с этой куклой навстречу ребенку. Начинает общение от лица куклы. «Здравствуй, меня зовут Катя. Я каждый день хожу в детский сад и никогда не плачу. Мне очень нравится здесь. Мы играем, занимаемся, рисуем, поем разные песни, танцуем, ходим в физкультурный зал, гуляем, кушаем. Хочешь поиграть со мной в одну очень интересную игру? Пойдем, не бойся. Я возьму тебя за руку, и мы вместе с тобой пойдем в группу, я покажу тебе, где мы играем. 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кольный персонаж привлекает внимание ребенка, и он, открыв рот, слушает и готов пойти за ним. Воспитатель берет ребенка за руку и ведет в групповую комнату. И все также от лица куклы начинает знакомить его с помещением. Затем в процессе наблюдения за детьми в период адаптации выявлется проблема, которая впоследствии устраняется с помощью куклы или другого персонажа путем обыгрывания этой проблемы. Если ребенок стеснительный, робкий, сначала воспитатель сам обыгрывает эту проблему, а потом предлагает ему: что бы ты сделал до завтрака, после занятий, на прогулке. При обыгрывании той или иной ситуации следует учитывать следующее: кукла или персонаж должна быть не очень ярким, но привлекать внимание детей, большим, красивым. Обычно воспитатель придумывает мини-этюды с похожими проблемами и разыгрывает со всеми детьми от лица той самой куклы или персонаж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Литератур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нгер Л.А. «Как ускорить процесс понимания сказки». Журнал «Дошкольное воспитание». 1991 г. №5. Стр. 45-49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инкевич-Евстегнеева Т.Д. «Путь к волшебству. Теория и практика сказкотерапии». СПб, 1998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откова Л.Д. «Сказкотерапия для дошкольников и младшего школьного возраста: методические рекомендации для педагогической и психокоррекционной работы». ЦГЛ, Москва, 2003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орохова О.А. «Играем в сказку» : Сказкотерапия и занятия по развитию связной речи дошкольников. – ТЦ Сфера, Москва, 2006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24:00Z</dcterms:created>
  <dc:creator>Пользователь</dc:creator>
  <dc:description/>
  <cp:keywords/>
  <dc:language>en-US</dc:language>
  <cp:lastModifiedBy>Пользователь</cp:lastModifiedBy>
  <dcterms:modified xsi:type="dcterms:W3CDTF">2014-03-17T09:27:00Z</dcterms:modified>
  <cp:revision>1</cp:revision>
  <dc:subject/>
  <dc:title>Журнал для родителей</dc:title>
</cp:coreProperties>
</file>