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-34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ЛЕНДАРНОЕ ПЛАНИРОВАНИЕ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ТАРШЕГО ВОСПИТАТЕЛЯ 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jc w:val="center"/>
        <w:outlineLvl w:val="0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Зайцевой Ольги Викторовны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ДОУ – детский сад общеразвивающего вида №7 «Вишенка»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type w:val="nextPage"/>
          <w:pgSz w:orient="landscape" w:w="16838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– 2012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Е ПЛАНИРОВАНИЕ НА СЕНТЯБР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11"/>
        <w:gridCol w:w="3112"/>
        <w:gridCol w:w="3163"/>
        <w:gridCol w:w="316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.09. </w:t>
            </w:r>
            <w:r>
              <w:rPr>
                <w:sz w:val="20"/>
                <w:szCs w:val="20"/>
              </w:rPr>
              <w:t xml:space="preserve">1.  Обход групп, беседа с воспитателя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ультация для воспитателя Ялуниной И.А. по планированию В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Подписание годового плана работы МДОУ в МУ «МК» - 14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09 </w:t>
            </w:r>
            <w:r>
              <w:rPr>
                <w:sz w:val="20"/>
                <w:szCs w:val="20"/>
              </w:rPr>
              <w:t xml:space="preserve"> 1. Обход групп, беседа с воспитателям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Административное совеща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Контроль за воспитательно-образовательной работой гр. №3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Анализ проверки, работа с документам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09 </w:t>
            </w:r>
            <w:r>
              <w:rPr>
                <w:sz w:val="20"/>
                <w:szCs w:val="20"/>
              </w:rPr>
              <w:t xml:space="preserve">1. Обход групп, беседа с воспитателя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за проведением УГ в гр.№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Сдача отчетов в МУ «МК» -15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0</w:t>
            </w:r>
            <w:r>
              <w:rPr>
                <w:sz w:val="20"/>
                <w:szCs w:val="20"/>
              </w:rPr>
              <w:t xml:space="preserve"> 1. Обход групп, беседа с воспитателя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Административное совещ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организацией дежурства –гр.№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6.09</w:t>
            </w:r>
            <w:r>
              <w:rPr>
                <w:sz w:val="20"/>
                <w:szCs w:val="20"/>
              </w:rPr>
              <w:t xml:space="preserve"> 1.  Обход групп, беседа с воспитател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бота с документами педагог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Работа в МК – составление новой картотеки материалов МК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b/>
                <w:sz w:val="20"/>
                <w:szCs w:val="20"/>
              </w:rPr>
              <w:t>. РМО «Старших воспитателей «Планирование работы на 2011-2012 учебный год» - МУ «МК» - 9.30 -12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ультации для  воспитателей (по запросам)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09 </w:t>
            </w:r>
            <w:r>
              <w:rPr>
                <w:sz w:val="20"/>
                <w:szCs w:val="20"/>
              </w:rPr>
              <w:t xml:space="preserve">1 Обход групп, беседа с воспитателям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Контроль за проведением УГ в гр.№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Работа с документацие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Работа в МК – составление новой картотеки материалов МК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7.00 </w:t>
            </w:r>
            <w:r>
              <w:rPr>
                <w:sz w:val="20"/>
                <w:szCs w:val="20"/>
              </w:rPr>
              <w:t>1. Обход групп, беседа с воспитател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троль за организацией дежурства –гр.№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Работа с документам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а в МК – составление новой картотеки материалов М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9</w:t>
            </w:r>
            <w:r>
              <w:rPr>
                <w:sz w:val="20"/>
                <w:szCs w:val="20"/>
              </w:rPr>
              <w:t xml:space="preserve"> 1. Обход групп, беседа с воспитател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Консультации с Ялуниной И.А. по организации работы с детьми в 1 и 2 половину дн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Работа Т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разработке образовательной программы  - МУ «МК» - 14.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09 </w:t>
            </w:r>
            <w:r>
              <w:rPr>
                <w:sz w:val="20"/>
                <w:szCs w:val="20"/>
              </w:rPr>
              <w:t xml:space="preserve"> Обход групп, беседа с воспита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«Контроль в ДОУ - Планирование работы ПГ на 2011-2012 учебный год» - МУ «МК» - 9.30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в МК – составление новой картотеки материалов М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1.09</w:t>
            </w:r>
            <w:r>
              <w:rPr>
                <w:sz w:val="20"/>
                <w:szCs w:val="20"/>
              </w:rPr>
              <w:t xml:space="preserve"> Обход групп, беседа с воспитател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за проведением УГ в гр.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документаци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к консультации, обзор методической литературы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.</w:t>
            </w:r>
            <w:r>
              <w:rPr>
                <w:sz w:val="20"/>
                <w:szCs w:val="20"/>
              </w:rPr>
              <w:t xml:space="preserve"> 1. Обход групп, беседа с воспитател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Контроль за соблюдением режима дня – гр. №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Работа с документа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Заседание ТГ</w:t>
            </w:r>
            <w:r>
              <w:rPr>
                <w:sz w:val="20"/>
                <w:szCs w:val="20"/>
              </w:rPr>
              <w:t xml:space="preserve"> по разработке положения смотра-конкурса «Чудо-Осень!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01.09. </w:t>
            </w:r>
            <w:r>
              <w:rPr>
                <w:sz w:val="20"/>
                <w:szCs w:val="20"/>
              </w:rPr>
              <w:t xml:space="preserve">1. Контроль за воспитательно-образовательной работой – </w:t>
            </w:r>
            <w:r>
              <w:rPr>
                <w:b/>
                <w:sz w:val="20"/>
                <w:szCs w:val="20"/>
              </w:rPr>
              <w:t>проведение Дня Зн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документацией, консультация по провер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Заседание ТГ</w:t>
            </w:r>
            <w:r>
              <w:rPr>
                <w:sz w:val="20"/>
                <w:szCs w:val="20"/>
              </w:rPr>
              <w:t xml:space="preserve"> по подготовке и проведению Единого дня здоровья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8.09</w:t>
            </w:r>
            <w:r>
              <w:rPr>
                <w:sz w:val="20"/>
                <w:szCs w:val="20"/>
              </w:rPr>
              <w:t xml:space="preserve"> 1. Обход групп, беседа с воспитател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нтроль за воспитательно-образовательной работой – </w:t>
            </w:r>
            <w:r>
              <w:rPr>
                <w:b/>
                <w:sz w:val="20"/>
                <w:szCs w:val="20"/>
              </w:rPr>
              <w:t>проведение Единого дня здоровь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Работа с документаци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водная диагностика ЗУ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5.09 </w:t>
            </w:r>
            <w:r>
              <w:rPr>
                <w:sz w:val="20"/>
                <w:szCs w:val="20"/>
              </w:rPr>
              <w:t>1. Обход групп, беседа с воспитател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за воспитательно-образовательной работе в группе №2 (подготовка к НО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в МК – составление новой картотеки материалов М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09</w:t>
            </w:r>
            <w:r>
              <w:rPr>
                <w:sz w:val="20"/>
                <w:szCs w:val="20"/>
              </w:rPr>
              <w:t xml:space="preserve"> 1. Обход групп, беседа с воспита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за проведением завтрака в гр.№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Консультация</w:t>
            </w:r>
            <w:r>
              <w:rPr>
                <w:sz w:val="20"/>
                <w:szCs w:val="20"/>
              </w:rPr>
              <w:t xml:space="preserve"> на тему: «Самообразование педагог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абота с документами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9.09. </w:t>
            </w:r>
            <w:r>
              <w:rPr>
                <w:sz w:val="20"/>
                <w:szCs w:val="20"/>
              </w:rPr>
              <w:t>1. Обход групп, беседа с воспитател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ление плана работы на октябр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Контроль за соблюдением режима дня – гр.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абота в МК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9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b/>
                <w:sz w:val="20"/>
                <w:szCs w:val="20"/>
              </w:rPr>
              <w:t>. проведение Единого дня БД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планирования воспитательно – образовательной работы группы №1. Собесед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с документами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9</w:t>
            </w:r>
            <w:r>
              <w:rPr>
                <w:sz w:val="20"/>
                <w:szCs w:val="20"/>
              </w:rPr>
              <w:t xml:space="preserve"> 1. Обход групп, беседа с воспитателя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планирования воспитательно – образовательной работы группы №2. Собесед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в МК – составление новой картотеки материалов МК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09 </w:t>
            </w:r>
            <w:r>
              <w:rPr>
                <w:sz w:val="20"/>
                <w:szCs w:val="20"/>
              </w:rPr>
              <w:t>1.  Обход групп, беседа с воспитателями 2.Проверка планирования воспитательно – образовательной работы группы №3. Собесед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в МК – составление новой картотеки материалов М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</w:t>
            </w:r>
            <w:r>
              <w:rPr>
                <w:sz w:val="20"/>
                <w:szCs w:val="20"/>
              </w:rPr>
              <w:t xml:space="preserve">1. Обход групп, беседа с воспитателя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планирования воспитательно – образовательной работы группы №4. Собесед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Работа с документаци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0.09. </w:t>
            </w:r>
            <w:r>
              <w:rPr>
                <w:sz w:val="20"/>
                <w:szCs w:val="20"/>
              </w:rPr>
              <w:t>1. Обход групп, беседа с воспитател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Контроль за соблюдением режима дня – гр. №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Заседание комиссии</w:t>
            </w:r>
            <w:r>
              <w:rPr>
                <w:sz w:val="20"/>
                <w:szCs w:val="20"/>
              </w:rPr>
              <w:t xml:space="preserve"> по материально - компенсационным выплат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27:00Z</dcterms:created>
  <dc:creator>User</dc:creator>
  <dc:description/>
  <cp:keywords/>
  <dc:language>en-US</dc:language>
  <cp:lastModifiedBy>User</cp:lastModifiedBy>
  <dcterms:modified xsi:type="dcterms:W3CDTF">2012-05-15T17:30:00Z</dcterms:modified>
  <cp:revision>2</cp:revision>
  <dc:subject/>
  <dc:title/>
</cp:coreProperties>
</file>