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людение этических правил при проведении праздника в дошкольном учреждении трудно переоцен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современное понимание культуры поведения личности педагогом, родителями, воспитанником, да и вообще любым членам общества, обязательно включает в себя владение правилами этикета. Этикет как порядок поведения формировался обществом в течение нескольких веков и в настоящее время является наиболее развитым компонентом поведенческой культуры. Общество предоставляет человеку этикет в качестве регулятора поведения, а также важного средства развития доброжелательно-уважительного общения.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этикетом предполагает знание его правил, понимание необходимости их соблюдения, а также умение выбрать правило, подходящее к конкретной ситуации, и выполнить его с наибольшей пользой для себя и окружающих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культура поведения педагога несет двойную нагрузку, являясь и характеристикой личности, и важным профессиональным качеством. Известно, что воспитатель для ребенка - один из самых убедительных  наглядных примеров: ребёнок впитывает поведенческие манеры воспитателя и, если любит его, не задумываясь, подражает ему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соблюдений правил этикета способствует установлению доброжелательных и уважительных отношений между участниками общества, на основе которых складывается взаимоотношение между воспитателем и родителями, что, в свою очередь, положительно влияет на ход педагогического процесса.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в детском саду проводятся праздники? Это радость, доставляемая детям, они, готовясь к праздникам, учат песни и стихи, приобретают танцевальные и песенные навыки, знакомятся с народной и современной художественной литературой. В подготовке праздника нередко участвуют родители воспитанников, и поэтому формируется дружный коллектив детей, сотрудников и родителей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 праздник - это возможность показать мамам и папам, чему дети научились. Праздник доставляет радость и родителям, которые за небольшой отрезок времени проживают счастливые минуты гордости за сына и дочку, радуются новым умениям своего ребенка, доброму отношению к нему детей и педагогов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, чтобы случилось именно так, надо приложить немало усилий и детям, и родителям, и воспитателям, и конечно, музыкальному руководителю. Ему, главному организатору праздничного действа, следует продумать не только сценарий, но и возможность участников праздника, чтобы правильно распределить роли и веселые задания, а также театральные костюмы и наряды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этикета существуют для того, чтобы люди своим поведением, речевым и неречевым, демонстрировали уважение друг к другу. Именно в этом кроется нравственный аспект этикета, как, впрочем, и эстетический. Хочешь,  чтобы люди тобой любовались, веди себя красиво.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правила этикета способствуют успешному проведению праздника в детском саду? </w:t>
      </w:r>
    </w:p>
    <w:p>
      <w:pPr>
        <w:pStyle w:val="Normal"/>
        <w:numPr>
          <w:ilvl w:val="0"/>
          <w:numId w:val="1"/>
        </w:numPr>
        <w:spacing w:lineRule="auto" w:line="360"/>
        <w:ind w:left="900" w:right="-18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здничный наряд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несет огромную нагрузку: создает праздничное настроение, делает человека привлекательным и уверенным в себе, является средством выражения уважения к тем, кто пришел на праздник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 на некоторые ошибки в выборе наряда. Детский наряд должен быть удобен, красив и отличался от повседневной одежды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 xml:space="preserve">Кто-то может возразит: сегодня детская праздничная одежда дорого стоит. Дело не в цене, а в привлекаельности внешнего вида, в чистоте и опрятности и конечно, в хорошем настроении!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 воспитателя также исключает каждодневную одежду. Это может быть платье, платье с жакетом, юбка с блузкой. Украшением наряда послужат шарфик, пояс, ювелирные украшения, не очень громоздкие, не мешающие легкому движению в игре, танце, упражнении. Юбка не должна быть слишком узкой, иначе как играть с детьми? Джинсовый костюм не воспринимается как праздничный. Впрочем, иной раз по сценарию необходимы именно джинсы, но это редкий случай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>Разумеется, костюм воспитателя должен быть выдержан в духе праздника и в то же время, сохранять черты делового облика: недопустимы чрезмерное количество украшений, большое декольте, нежелательна многоцветность наряда. Туфли на каблуках должны быть удобными и не стеснять движения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>Воспитателю необходимо напомнить родителям, что они приглашены в гости и праздник в немалой степени зависит от того, как выглядят гости, домашние тапочки лучше оставить дома! Желательно, чтобы родители выглядели красиво. Красивые и нарядные мамы и папы настроят ребенка на правильное восприятие события, а еще он будет гордиться родителями. И помнить: когда люди идут в гости, они наряжаются, чтобы своим внешним видом радовать хозяев дома.</w:t>
      </w:r>
    </w:p>
    <w:p>
      <w:pPr>
        <w:pStyle w:val="Normal"/>
        <w:spacing w:lineRule="auto" w:line="360"/>
        <w:ind w:left="142" w:right="-185" w:firstLine="425"/>
        <w:jc w:val="both"/>
        <w:rPr/>
      </w:pPr>
      <w:r>
        <w:rPr>
          <w:sz w:val="28"/>
          <w:szCs w:val="28"/>
        </w:rPr>
        <w:t>На гостей нельзя обижаться. И гостей нельзя обижать. Гости тоже не должны показывать свое недовольство, плохое настроение. Нельзя обижаться на хозяев дома и на других гостей.     Праздник - для всех: и для хозяев и для гостей.</w:t>
      </w:r>
    </w:p>
    <w:p>
      <w:pPr>
        <w:pStyle w:val="Normal"/>
        <w:numPr>
          <w:ilvl w:val="0"/>
          <w:numId w:val="1"/>
        </w:numPr>
        <w:spacing w:lineRule="auto" w:line="360"/>
        <w:ind w:left="90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тикета, определяющие отношения между коллегами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бы ни старались воспитатели и дети, праздник не получится, если среди педагогов нет единства и взаимопонимания. Всегда приятно наблюдать слаженную работу коллектива, а педагогического – особенно. Если педагоги помогают друг другу, дополняют друг друга, значит, дети – в добрых руках! Важно показать родителям силу педагогического коллектива, потому в их присутствии нельзя демонстрировать недовольство коллегой, высказывать ему критические замечания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щё. Улыбка и добрая шутка снимут напряжение или возникшую неловкость. Просьбу всегда приятнее выполнить, чем приказ. Похвальное слово педагогу в присутствии родителей повысит его авторитет, улучшит настроение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ечно, отношения между педагогами не строятся во время праздника. Это кропотливая и долгая работа, которую ежедневно выполняет каждый член коллектива. Однако праздник – это время, когда переполняют чувства, когда особенно остро воспринимаешь любой взгляд и любое слово, это серьезное эмоциональное испытание для человека и коллектива. И в этом испытании этикет, правила которого нацеливают на проявление уважения, терпимости, доброжелательности, окажет неоценимую услугу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3:00Z</dcterms:created>
  <dc:creator>Дет сад Солнышко</dc:creator>
  <dc:description/>
  <cp:keywords/>
  <dc:language>en-US</dc:language>
  <cp:lastModifiedBy>Еленочка</cp:lastModifiedBy>
  <dcterms:modified xsi:type="dcterms:W3CDTF">2013-11-24T11:34:00Z</dcterms:modified>
  <cp:revision>16</cp:revision>
  <dc:subject/>
  <dc:title/>
</cp:coreProperties>
</file>