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В давние времена, когда не было машин, по улицам ходили и ездили, кому как вздум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современные улицы городов заполнены транспор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порядок на улицах сделал бы нашу жизнь трудной и опасной: машины наезжали на пешеходов, сталкивались бы друг с дру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ставлялись бы товары в магазины, врачи не успевали бы к больным, взрослые на работу, дети в сад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не было беспорядка, составили правила дорожного движения, придумали дорожные знаки.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35120</wp:posOffset>
            </wp:positionH>
            <wp:positionV relativeFrom="paragraph">
              <wp:posOffset>293370</wp:posOffset>
            </wp:positionV>
            <wp:extent cx="1699895" cy="1931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Я предлагаю вам, ребята, отправиться в путешествие, а на каком транспорте, догадайтесь сами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это за странны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бятишек много в нём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сит обувь из резины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питается бензином (автобус)</w:t>
      </w:r>
    </w:p>
    <w:p>
      <w:pPr>
        <w:pStyle w:val="Normal"/>
        <w:rPr/>
      </w:pPr>
      <w:r>
        <w:rPr>
          <w:sz w:val="28"/>
          <w:szCs w:val="28"/>
        </w:rPr>
        <w:t xml:space="preserve">Ребята, давайте вспомним, </w:t>
      </w:r>
      <w:r>
        <w:rPr>
          <w:b/>
          <w:sz w:val="28"/>
          <w:szCs w:val="28"/>
        </w:rPr>
        <w:t>правила поведения в автобу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азрешает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ходить через заднюю двер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ржаться, чтобы не упа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упать место пожилым, больным людя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упать билет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лкать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овываться в окн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омко разговаривать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локачиваться на двер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аживайтесь поудоб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а занимайте 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здник дорожной азб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приглашаю др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т нас встретил первый знак. Кто скажет, что он обозначает? (</w:t>
      </w:r>
      <w:r>
        <w:rPr>
          <w:b/>
          <w:sz w:val="28"/>
          <w:szCs w:val="28"/>
        </w:rPr>
        <w:t>останов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рпризный момент:</w:t>
      </w:r>
    </w:p>
    <w:p>
      <w:pPr>
        <w:pStyle w:val="Normal"/>
        <w:rPr/>
      </w:pPr>
      <w:r>
        <w:rPr>
          <w:sz w:val="28"/>
          <w:szCs w:val="28"/>
        </w:rPr>
        <w:t>/</w:t>
      </w:r>
      <w:r>
        <w:rPr>
          <w:b/>
          <w:sz w:val="28"/>
          <w:szCs w:val="28"/>
        </w:rPr>
        <w:t>ширма/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Медвежонок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- то раз в стране далё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медвежонок  желтоб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хотел с утра размять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дороге прогулять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лько что со мною был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перекрёстке двух дорог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ашина чуть не задави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еле ноги уволок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ой мишка , чтобы гулять по городу надо знать правила дорожного движения. Правильно, ребята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городу по ули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дят просто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е знаешь прав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 попасть впрос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время будь внима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ни наперё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имеют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фёр и пеш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ребята. Что за знак впере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Физминутка      </w:t>
      </w:r>
      <w:r>
        <w:rPr>
          <w:sz w:val="28"/>
          <w:szCs w:val="28"/>
        </w:rPr>
        <w:t>Мы по улице шагаем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46990</wp:posOffset>
            </wp:positionV>
            <wp:extent cx="2457450" cy="152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И ворон мы не считае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мело мы идём вперёд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де пешеходный перехо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огда дорогу переш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ожно прыгать: 1,2,3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летает бумажный самолёт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это, ребята?  Письмо. А что это за зна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орожные знаки. Нас заколдовала помеха – неум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те нам, как мы называем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/>
      </w:pPr>
      <w:r>
        <w:rPr>
          <w:sz w:val="28"/>
          <w:szCs w:val="28"/>
        </w:rPr>
        <w:t>1.Я хочу спросить про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н знак вот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нем круге  – стр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это за знак, ребята?     ( поворо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Шли из сада вы домой.</w:t>
      </w:r>
    </w:p>
    <w:p>
      <w:pPr>
        <w:pStyle w:val="Normal"/>
        <w:rPr/>
      </w:pPr>
      <w:r>
        <w:rPr>
          <w:sz w:val="28"/>
          <w:szCs w:val="28"/>
        </w:rPr>
        <w:t>Видите – знак на мост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, внутри – велосип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другого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за знак?            (велосипедная дорожка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3190</wp:posOffset>
            </wp:positionH>
            <wp:positionV relativeFrom="paragraph">
              <wp:posOffset>635</wp:posOffset>
            </wp:positionV>
            <wp:extent cx="2505075" cy="1409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 я знак простой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угольник я пу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знак?          (уступи доро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Этот знак похож на «о»</w:t>
      </w:r>
    </w:p>
    <w:p>
      <w:pPr>
        <w:pStyle w:val="Normal"/>
        <w:rPr/>
      </w:pPr>
      <w:r>
        <w:rPr>
          <w:sz w:val="28"/>
          <w:szCs w:val="28"/>
        </w:rPr>
        <w:t>Это значит, что движение           (запреще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Полосатая лош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улицу ве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нам очень осторожно </w:t>
      </w:r>
    </w:p>
    <w:p>
      <w:pPr>
        <w:pStyle w:val="Normal"/>
        <w:rPr/>
      </w:pPr>
      <w:r>
        <w:rPr>
          <w:sz w:val="28"/>
          <w:szCs w:val="28"/>
        </w:rPr>
        <w:t>Нужно сделать                       (перех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лел живот у Б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йти ему д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туации такой</w:t>
      </w:r>
    </w:p>
    <w:p>
      <w:pPr>
        <w:pStyle w:val="Normal"/>
        <w:rPr/>
      </w:pPr>
      <w:r>
        <w:rPr>
          <w:sz w:val="28"/>
          <w:szCs w:val="28"/>
        </w:rPr>
        <w:t>Нужно знак найти, какой?           (боль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и мы дорож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всем не слож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дружок, нас уваж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 ты не нару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какие бывают знаки? (запрещающие и разрешающ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2480" cy="144653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drawing>
          <wp:inline distT="0" distB="0" distL="0" distR="0">
            <wp:extent cx="2166620" cy="145415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ожно – нельзя, правильно – неправиль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(тучка, солнышко – картин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показывает детям сюжетные картинки , а дети поднимают карточки «тучки и солнышки» правильное поведение на дороге – солнышко, неправильное – туч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рпризный момен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Вбегает ко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Что с тобой случилось, кот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т:  </w:t>
      </w:r>
      <w:r>
        <w:rPr>
          <w:sz w:val="28"/>
          <w:szCs w:val="28"/>
        </w:rPr>
        <w:t xml:space="preserve">      Уронил я новый мячи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яч попал под колё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ольше нет моего м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Чтоб не было несчастья, запомните друзь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то на проезжей части играть с мячом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т, ты же не знаешь правил дорожного дви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               А зачем мне их знать, я и без них прекрасно обойд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 же ты переходишь доро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                 Как, как! На четырёх лап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Кот совсем запутался, помогите ему, ребят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39440</wp:posOffset>
            </wp:positionH>
            <wp:positionV relativeFrom="paragraph">
              <wp:posOffset>37465</wp:posOffset>
            </wp:positionV>
            <wp:extent cx="2743200" cy="13995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1.   Дорога не тропинка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Дорога не канава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перва смотри налев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том смотри на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 По дороге побежишь под машину угодиш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 зебре ты переходи, и маму за руку дер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   Запомни, кот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гры на проезжей ч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огут привести к несча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ходит светофор</w:t>
      </w:r>
      <w:r>
        <w:rPr>
          <w:sz w:val="28"/>
          <w:szCs w:val="28"/>
        </w:rPr>
        <w:t xml:space="preserve">          Я глазищами морг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еустанно день и ноч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Я машинам помога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тебе хочу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это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где находится красный свет у светофора?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48710</wp:posOffset>
            </wp:positionH>
            <wp:positionV relativeFrom="paragraph">
              <wp:posOffset>70485</wp:posOffset>
            </wp:positionV>
            <wp:extent cx="1444625" cy="20828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 жёлт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елёный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Игра  на внимание «Светофо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 xml:space="preserve">     Нужно слушаться без спо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казаний светофор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ужно правила движ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полнять без воз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  «Светофор  и маш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, я расскажу вам о том, кто управляет движением, если нет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ет произойти, если не будет знаков на дороге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20415</wp:posOffset>
            </wp:positionH>
            <wp:positionV relativeFrom="paragraph">
              <wp:posOffset>455930</wp:posOffset>
            </wp:positionV>
            <wp:extent cx="1471930" cy="213550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а дорогах работает регулировщик. В руках у него необычная палочка, которую слушается и пешеход и машины, и называется она – жезл. (показ работы жезл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за загадочная кар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рта дорог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перекрёсто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отуа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езжая ча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шеходный перехо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жез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такой пешехо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транспортное средство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81965</wp:posOffset>
            </wp:positionH>
            <wp:positionV relativeFrom="paragraph">
              <wp:posOffset>304165</wp:posOffset>
            </wp:positionV>
            <wp:extent cx="2221230" cy="1307465"/>
            <wp:effectExtent l="0" t="0" r="0" b="0"/>
            <wp:wrapTight wrapText="bothSides">
              <wp:wrapPolygon edited="0">
                <wp:start x="-92" y="0"/>
                <wp:lineTo x="-92" y="21436"/>
                <wp:lineTo x="21600" y="21436"/>
                <wp:lineTo x="21600" y="0"/>
                <wp:lineTo x="-92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авайте оживим нашу карту дорог и заселим её пешеходами, запустим по ней транспорт, соблюдая привила.                                                                                                                                                 </w:t>
      </w:r>
    </w:p>
    <w:p>
      <w:pPr>
        <w:pStyle w:val="Normal"/>
        <w:ind w:left="78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Делаем ребята предостережение –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Выучите срочно правила движения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Чтоб не волновались каждый день родители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Чтоб спокойно были за рулём водители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 и закончилась наша встреча с дорожными зна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ите с ними и они вас не подведут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94360</wp:posOffset>
            </wp:positionH>
            <wp:positionV relativeFrom="paragraph">
              <wp:posOffset>156210</wp:posOffset>
            </wp:positionV>
            <wp:extent cx="3019425" cy="22574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06065</wp:posOffset>
            </wp:positionH>
            <wp:positionV relativeFrom="paragraph">
              <wp:posOffset>127635</wp:posOffset>
            </wp:positionV>
            <wp:extent cx="3057525" cy="22860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лекательное – познавательное занятие по ОБЖ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таршей группе на тему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Cs w:val="44"/>
        </w:rPr>
        <w:t>«Путешествие по Стране дорожных знаков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культуру поведения в транспорте.</w:t>
      </w:r>
    </w:p>
    <w:p>
      <w:pPr>
        <w:pStyle w:val="Normal"/>
        <w:numPr>
          <w:ilvl w:val="0"/>
          <w:numId w:val="1"/>
        </w:numPr>
        <w:rPr/>
      </w:pPr>
      <w:r>
        <w:rPr/>
        <w:t>обобщить знания детей о правилах  дорожного движения, правил поведения на улице.</w:t>
      </w:r>
    </w:p>
    <w:p>
      <w:pPr>
        <w:pStyle w:val="Normal"/>
        <w:numPr>
          <w:ilvl w:val="0"/>
          <w:numId w:val="1"/>
        </w:numPr>
        <w:rPr/>
      </w:pPr>
      <w:r>
        <w:rPr/>
        <w:t>учить  детей различать и называть знаки дорожного движения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грамотного пешех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едварительная работа:</w:t>
      </w:r>
    </w:p>
    <w:p>
      <w:pPr>
        <w:pStyle w:val="Normal"/>
        <w:rPr/>
      </w:pPr>
      <w:r>
        <w:rPr/>
        <w:t>Беседа «Улица на которой расположен наш детский сад» (рассказывание о своём пути от дома до детского сада)</w:t>
      </w:r>
    </w:p>
    <w:p>
      <w:pPr>
        <w:pStyle w:val="Normal"/>
        <w:rPr/>
      </w:pPr>
      <w:r>
        <w:rPr/>
        <w:t>Театр на фланелеграфе  «Какие бывают автомобили» (знания о различных видах транспорта)</w:t>
      </w:r>
    </w:p>
    <w:p>
      <w:pPr>
        <w:pStyle w:val="Normal"/>
        <w:rPr/>
      </w:pPr>
      <w:r>
        <w:rPr/>
        <w:t>Загадывание загадок о транспорте.</w:t>
      </w:r>
    </w:p>
    <w:p>
      <w:pPr>
        <w:pStyle w:val="Normal"/>
        <w:rPr/>
      </w:pPr>
      <w:r>
        <w:rPr/>
        <w:t>Беседа «Правила для пассажиров» и С.Р.И. «Автобус»</w:t>
      </w:r>
    </w:p>
    <w:p>
      <w:pPr>
        <w:pStyle w:val="Normal"/>
        <w:rPr/>
      </w:pPr>
      <w:r>
        <w:rPr/>
        <w:t>П.и. «Светофор и автомобили» (закрепление знаний о работе светофора)</w:t>
      </w:r>
    </w:p>
    <w:p>
      <w:pPr>
        <w:pStyle w:val="Normal"/>
        <w:rPr/>
      </w:pPr>
      <w:r>
        <w:rPr/>
        <w:t>Игра на внимание «Светофор»</w:t>
      </w:r>
    </w:p>
    <w:p>
      <w:pPr>
        <w:pStyle w:val="Normal"/>
        <w:rPr/>
      </w:pPr>
      <w:r>
        <w:rPr/>
        <w:t>Чтение и заучивание стихов по данной теме.</w:t>
      </w:r>
    </w:p>
    <w:p>
      <w:pPr>
        <w:pStyle w:val="Normal"/>
        <w:rPr/>
      </w:pPr>
      <w:r>
        <w:rPr/>
        <w:t>Д.И. «Знаки дорожного движения», «Разрешается и запрещаетс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Воспитатель Серебренникова С.А.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8:59:00Z</dcterms:created>
  <dc:creator>Пользователь</dc:creator>
  <dc:description/>
  <cp:keywords/>
  <dc:language>en-US</dc:language>
  <cp:lastModifiedBy>Пользователь Windows</cp:lastModifiedBy>
  <cp:lastPrinted>2010-10-31T20:12:00Z</cp:lastPrinted>
  <dcterms:modified xsi:type="dcterms:W3CDTF">2014-09-08T15:42:00Z</dcterms:modified>
  <cp:revision>9</cp:revision>
  <dc:subject/>
  <dc:title>В давние времена, когда не было машин, по улицам ходили и ездили, кому как вздумается</dc:title>
</cp:coreProperties>
</file>