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ОЙ  ВЕСЁЛЫЙ  ЗВОНКИ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ЯЧ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(СОВМЕСТНЫЕ  ИГРЫ  С  МАЛЫШОМ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3-4 года)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 xml:space="preserve">УВАЖАЕМЫЕ  МАМЫ  И  ПАПЫ !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26005" cy="18300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sectPr>
          <w:type w:val="continuous"/>
          <w:pgSz w:orient="landscape" w:w="16838" w:h="11906"/>
          <w:pgMar w:left="709" w:right="678" w:gutter="0" w:header="0" w:top="127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ложите малышу посоревноваться с Вами, у кого лучше получит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Катание мячей друг другу с расстояния 1,5-2 м. в положении сидя ноги врозь, присед, сто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Катание мячей одной и двумя руками через ворота, под дугу, между предметами (ширина 50-60 см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Бросание мяча двумя руками от груди, вперёд снизу, из-за голов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«Лови бросай-упасть не давай» - бросание и ловля мяча от взрослого с расстояния 50-1,5 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«Подбрось – поймай упасть не давай» - подброс мяча вверх и ловля 2-3 раза подряд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Броски мяча об землю и ловля 2-3 раза подряд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00467A"/>
          <w:sz w:val="32"/>
          <w:szCs w:val="32"/>
        </w:rPr>
      </w:pPr>
      <w:r>
        <w:rPr>
          <w:rFonts w:cs="Times New Roman" w:ascii="Times New Roman" w:hAnsi="Times New Roman"/>
          <w:b/>
          <w:color w:val="00467A"/>
          <w:sz w:val="32"/>
          <w:szCs w:val="32"/>
        </w:rPr>
        <w:t>Бросание мяча двумя, одной рукой через верёвку на уровне груди ребёнка (расстояние 1-1,5 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Не соревнуйтесь с малышом по-настоящему, иначе Вы победите. Помните, что игра предназначена не для Вас, а для того, чтобы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научить ребёнка действиям с мячом, закрепить уже имеющиеся навыки и развить его дви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Times New Roman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ОЙ  ВЕСЁЛЫЙ  ЗВОНКИ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ЯЧ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СОВМЕСТНЫЕ  ИГРЫ  С  РЕБЁНКОМ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4-5 лет)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УВАЖАЕМЫЕ  МАМЫ  И  ПАПЫ !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едложите малышу  посоревноваться с    Вами, у кого лучше получится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Прокатывание мяча между предметами (ширина 40-50см.) из разных исходных положений одной и двумя руками с расстояния 1,5-2 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Бросание мяча друг другу с расстояния 1,5- 2м.: снизу, из-за головы и ловля ег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Бросание мяча вверх, о землю и ловля (3-4 раза подряд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Подбросить мяч вверх, дать удариться ему о пол, поймать ег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Бросить мяч вверх или о землю, хлопнуть в ладоши поймать ег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Ударить мяч о стену и поймать ег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Ударить мяч о стену, хлопнуть в ладоши, поймать ег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Отбивание мяча о землю правой и левой рукой 4-5 раз подря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/>
          <w:b/>
          <w:i/>
          <w:color w:val="0000FF"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соревнуйтесь с малышом                    по-настоящему, иначе Вы победите.</w:t>
      </w:r>
    </w:p>
    <w:p>
      <w:pPr>
        <w:pStyle w:val="Normal"/>
        <w:ind w:left="70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мните, что игра предназначена не для Вас, а для того, чтобы </w:t>
      </w:r>
      <w:r>
        <w:rPr>
          <w:b/>
          <w:i/>
          <w:sz w:val="36"/>
          <w:szCs w:val="36"/>
          <w:u w:val="single"/>
        </w:rPr>
        <w:t xml:space="preserve">научить ребёнка действиям с мячом, закрепить уже имеющиеся навыки и развить его         движени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8430" cy="26377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ОЙ  ВЕСЁЛЫЙ  ЗВОНКИ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ЯЧ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СОВМЕСТНЫЕ  ИГРЫ  С  РЕБЁНКОМ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5-6 лет)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УВАЖАЕМЫЕ  МАМЫ  И  ПАПЫ !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Предложите малышу посоревноваться с    Вами, у кого лучше получи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Катание мяча с попаданием в предметы (кегли и др.), катание «змейкой» между предмет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Бросание мяча вверх, о землю и ловля его двумя руками не менее 10 раз подря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Бросание мяча вверх, о землю и ловля его одной рукой не менее 4-6 раз подря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Отбивание мяча о землю на месте 10 раз подряд на месте, в движении5-6 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Подбросить мяч вверх и поймать после отскока об по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Подбросить мяч вверх, хлопнуть в ладоши 1-3 раз и поймать его двумя рук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Ударить мяч о стену и поймать двумя рук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Ударить мяч о стену поймать одной рук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Ударить мяч о стену, после того как он упадёт на пол и отскочит, поймать его двумя или одной рукой.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lang w:eastAsia="en-US"/>
        </w:rPr>
        <w:t xml:space="preserve">    </w:t>
      </w:r>
      <w:r>
        <w:rPr>
          <w:rFonts w:eastAsia="Calibri"/>
          <w:color w:val="FF0000"/>
          <w:sz w:val="32"/>
          <w:szCs w:val="32"/>
          <w:lang w:eastAsia="en-US"/>
        </w:rPr>
        <w:t>10.Ударить мяч о стену, хлопнуть в ладоши, после        того как он упадёт на пол и отскочит, поймать его   двумя или одной рукой.</w:t>
      </w:r>
    </w:p>
    <w:p>
      <w:pPr>
        <w:pStyle w:val="Normal"/>
        <w:rPr>
          <w:color w:val="FF0000"/>
          <w:sz w:val="32"/>
          <w:szCs w:val="32"/>
          <w:lang w:eastAsia="en-US"/>
        </w:rPr>
      </w:pPr>
      <w:r>
        <w:rPr>
          <w:rFonts w:eastAsia="Times New Roman"/>
          <w:color w:val="FF0000"/>
          <w:sz w:val="32"/>
          <w:szCs w:val="32"/>
          <w:lang w:eastAsia="en-US"/>
        </w:rPr>
        <w:t xml:space="preserve">     </w:t>
      </w:r>
      <w:r>
        <w:rPr>
          <w:rFonts w:eastAsia="Calibri"/>
          <w:color w:val="FF0000"/>
          <w:sz w:val="32"/>
          <w:szCs w:val="32"/>
          <w:lang w:eastAsia="en-US"/>
        </w:rPr>
        <w:t>11.Ударить мяч о стену, повернуться вокруг себя,   поймать мяч после отскока об пол.</w:t>
      </w:r>
    </w:p>
    <w:p>
      <w:pPr>
        <w:pStyle w:val="Normal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Поиграйте в игру «Кто дальше?»</w:t>
      </w:r>
    </w:p>
    <w:p>
      <w:pPr>
        <w:pStyle w:val="Normal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«Кто дальше». Перед стеной проводится несколько параллельных  линий на расстоянии 30 см. одна от другой. Играющие встают перед первой линией и бросают мяч о стену, ловят и отходят на следующую</w:t>
      </w:r>
    </w:p>
    <w:p>
      <w:pPr>
        <w:pStyle w:val="Normal"/>
        <w:rPr>
          <w:color w:val="FF0000"/>
          <w:sz w:val="32"/>
          <w:szCs w:val="32"/>
          <w:lang w:eastAsia="en-US"/>
        </w:rPr>
      </w:pPr>
      <w:r>
        <w:rPr>
          <w:rFonts w:eastAsia="Times New Roman"/>
          <w:color w:val="FF0000"/>
          <w:sz w:val="32"/>
          <w:szCs w:val="32"/>
          <w:lang w:eastAsia="en-US"/>
        </w:rPr>
        <w:t xml:space="preserve"> </w:t>
      </w:r>
      <w:r>
        <w:rPr>
          <w:rFonts w:eastAsia="Calibri"/>
          <w:color w:val="FF0000"/>
          <w:sz w:val="32"/>
          <w:szCs w:val="32"/>
          <w:lang w:eastAsia="en-US"/>
        </w:rPr>
        <w:t>Постепенно отступая от стены, бросать и ловить мяч. Побеждает тот, кто поймает мяч, находясь дальше всех от стены. Приложе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е соревнуйтесь с ребёнком по-настоящему, иначе Вы победите. Помните, что игра предназначена не для Вас, а для того, чтобы </w:t>
      </w:r>
      <w:r>
        <w:rPr>
          <w:b/>
          <w:i/>
          <w:sz w:val="28"/>
          <w:szCs w:val="28"/>
          <w:u w:val="single"/>
        </w:rPr>
        <w:t xml:space="preserve">научить ребёнка действиям с мячом, закрепить уже имеющиеся навыки и развить его         движ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5995" cy="12687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ОЙ  ВЕСЁЛЫЙ  ЗВОНКИ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ЯЧ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СОВМЕСТНЫЕ  ИГРЫ  С  РЕБЁНКОМ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6-7 лет)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УВАЖАЕМЫЕ  МАМЫ  И  ПАПЫ ! </w:t>
      </w:r>
    </w:p>
    <w:p>
      <w:pPr>
        <w:pStyle w:val="Normal"/>
        <w:ind w:left="36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sz w:val="36"/>
          <w:szCs w:val="36"/>
        </w:rPr>
        <w:tab/>
        <w:t xml:space="preserve">Предложите малышу посоревноваться с    Вами, у кого лучше получится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7030A0"/>
          <w:sz w:val="32"/>
          <w:szCs w:val="32"/>
        </w:rPr>
        <w:t>Перебрасывание мяча друг другу снизу, из-за головы (с расстояния 3-4 м.), из пол сидя «по- турецки», через сетку. Усложнение: после удачного броска расстояние между партнёрами  увеличиваетс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ание мяча вверх, о землю и ловля двумя руками не менее 20 раз подря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ание мяча вверх и ловля одной рукой не менее 10 раз подря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Отбивание мяча об землю правой и левой рукой поочерёдно на месте и в движении на расстоянии 6-8 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Подбросить мяч вверх, присесть – встать и поймать ег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Подбросить мяч из-за спины двумя руками, а поймать его сперед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Подбросить мяч вверх, повернуться кругом и поймать его двумя рук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ок мяча вверх левой рукой, после отскока об пол ловля правой рукой (и наоборот). Приложение №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ок мяча в пол правой рукой после отскока толчок мяча в пол левой рукой, без ловли. Приложение №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Переброс мяча с правой руки в левую и обратно, без падения на пол, соблюдая траекторию полёта мяча. Приложение №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ок мяча между ног, назад за спину нагнувшись вниз. Выпрямится поймать двумя руками. Приложение № 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ок мяча левой рукой вверх  под поднятую, согнутую в колене ногу, ловля правой рукой. И наоборот. Приложение № 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ок мяча в пол правой рукой, после отскока ловля левой рукой. Приложение № 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Бросок мяча в пол под поднятую правую ногу, левой рукой. Ловля правой рукой после отскока о пол. Приложение № 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оревнуйтесь с малышом  по-настоящему, иначе Вы победите. Помните, что игра предназначена не для Вас, а для того, чтобы </w:t>
      </w:r>
      <w:r>
        <w:rPr>
          <w:b/>
          <w:sz w:val="28"/>
          <w:szCs w:val="28"/>
          <w:u w:val="single"/>
        </w:rPr>
        <w:t>научить ребёнка действиям с мячом, закрепить уже имеющиеся навыки и развить его         движения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25595" cy="2352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005580" cy="2129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бросков и ловли у сте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74160" cy="5492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25420" cy="36937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семейную копилку.</w:t>
      </w:r>
    </w:p>
    <w:p>
      <w:pPr>
        <w:pStyle w:val="Normal"/>
        <w:jc w:val="center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  <w:t>П</w:t>
      </w:r>
      <w:r>
        <w:rPr>
          <w:b/>
          <w:color w:val="FFFF00"/>
          <w:sz w:val="96"/>
          <w:szCs w:val="96"/>
          <w:u w:val="single"/>
        </w:rPr>
        <w:t>о</w:t>
      </w:r>
      <w:r>
        <w:rPr>
          <w:b/>
          <w:color w:val="0070C0"/>
          <w:sz w:val="96"/>
          <w:szCs w:val="96"/>
          <w:u w:val="single"/>
        </w:rPr>
        <w:t>и</w:t>
      </w:r>
      <w:r>
        <w:rPr>
          <w:b/>
          <w:color w:val="FFFF00"/>
          <w:sz w:val="96"/>
          <w:szCs w:val="96"/>
          <w:u w:val="single"/>
        </w:rPr>
        <w:t>г</w:t>
      </w:r>
      <w:r>
        <w:rPr>
          <w:b/>
          <w:color w:val="0070C0"/>
          <w:sz w:val="96"/>
          <w:szCs w:val="96"/>
          <w:u w:val="single"/>
        </w:rPr>
        <w:t>р</w:t>
      </w:r>
      <w:r>
        <w:rPr>
          <w:b/>
          <w:color w:val="FFFF00"/>
          <w:sz w:val="96"/>
          <w:szCs w:val="96"/>
          <w:u w:val="single"/>
        </w:rPr>
        <w:t>а</w:t>
      </w:r>
      <w:r>
        <w:rPr>
          <w:b/>
          <w:color w:val="0070C0"/>
          <w:sz w:val="96"/>
          <w:szCs w:val="96"/>
          <w:u w:val="single"/>
        </w:rPr>
        <w:t>е</w:t>
      </w:r>
      <w:r>
        <w:rPr>
          <w:b/>
          <w:color w:val="FFFF00"/>
          <w:sz w:val="96"/>
          <w:szCs w:val="96"/>
          <w:u w:val="single"/>
        </w:rPr>
        <w:t xml:space="preserve">м </w:t>
      </w:r>
      <w:r>
        <w:rPr>
          <w:b/>
          <w:color w:val="0070C0"/>
          <w:sz w:val="96"/>
          <w:szCs w:val="96"/>
          <w:u w:val="single"/>
        </w:rPr>
        <w:t>в</w:t>
      </w:r>
      <w:r>
        <w:rPr>
          <w:b/>
          <w:color w:val="FFFF00"/>
          <w:sz w:val="96"/>
          <w:szCs w:val="96"/>
          <w:u w:val="single"/>
        </w:rPr>
        <w:t>м</w:t>
      </w:r>
      <w:r>
        <w:rPr>
          <w:b/>
          <w:color w:val="0070C0"/>
          <w:sz w:val="96"/>
          <w:szCs w:val="96"/>
          <w:u w:val="single"/>
        </w:rPr>
        <w:t>е</w:t>
      </w:r>
      <w:r>
        <w:rPr>
          <w:b/>
          <w:color w:val="FFFF00"/>
          <w:sz w:val="96"/>
          <w:szCs w:val="96"/>
          <w:u w:val="single"/>
        </w:rPr>
        <w:t>с</w:t>
      </w:r>
      <w:r>
        <w:rPr>
          <w:b/>
          <w:color w:val="0070C0"/>
          <w:sz w:val="96"/>
          <w:szCs w:val="96"/>
          <w:u w:val="single"/>
        </w:rPr>
        <w:t>т</w:t>
      </w:r>
      <w:r>
        <w:rPr>
          <w:b/>
          <w:color w:val="FFFF00"/>
          <w:sz w:val="96"/>
          <w:szCs w:val="96"/>
          <w:u w:val="single"/>
        </w:rPr>
        <w:t>е.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51660" cy="15087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09" w:right="678" w:gutter="0" w:header="0" w:top="127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9:00Z</dcterms:created>
  <dc:creator>Admin</dc:creator>
  <dc:description/>
  <cp:keywords/>
  <dc:language>en-US</dc:language>
  <cp:lastModifiedBy>Admin</cp:lastModifiedBy>
  <dcterms:modified xsi:type="dcterms:W3CDTF">2002-12-31T16:29:00Z</dcterms:modified>
  <cp:revision>4</cp:revision>
  <dc:subject/>
  <dc:title/>
</cp:coreProperties>
</file>