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знаний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Ребята и девчата, скорее все сюда,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аздник весёлый любви и добра!</w:t>
      </w:r>
    </w:p>
    <w:p>
      <w:pPr>
        <w:pStyle w:val="Normal"/>
        <w:ind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тим всех друзей мы в гости позвать,</w:t>
      </w:r>
    </w:p>
    <w:p>
      <w:pPr>
        <w:pStyle w:val="Normal"/>
        <w:ind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а ребятишкам День знаний встречать!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 сегодня отмечают по всей стране в городах, селах и поселках. Каждый школьник и дошкольник на своей малой Родине отмечает этот день.  </w:t>
      </w:r>
      <w:r>
        <w:rPr>
          <w:rFonts w:cs="Times New Roman" w:ascii="Times New Roman" w:hAnsi="Times New Roman"/>
          <w:b/>
          <w:sz w:val="28"/>
          <w:szCs w:val="28"/>
        </w:rPr>
        <w:t>1сентября - День Знаний!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малая Родина?    (отвечают)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Это там где ты родился и живёшь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 . </w:t>
      </w:r>
      <w:r>
        <w:rPr>
          <w:rFonts w:cs="Times New Roman" w:ascii="Times New Roman" w:hAnsi="Times New Roman"/>
          <w:b/>
          <w:sz w:val="28"/>
          <w:szCs w:val="28"/>
        </w:rPr>
        <w:t>группа исполняют « Маленькая Родина»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что такое этикет, дайте мне скорей ответ?     (отвечают)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ы хорошо запомнили, мы про этикет песню споём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. «Что такое этикет?»</w:t>
      </w:r>
      <w:r>
        <w:rPr>
          <w:rFonts w:cs="Times New Roman" w:ascii="Times New Roman" w:hAnsi="Times New Roman"/>
          <w:sz w:val="28"/>
          <w:szCs w:val="28"/>
        </w:rPr>
        <w:t xml:space="preserve"> ст. группа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ценой кричит Почемучка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: Караул !!! (забегает в зал) Караул!!! Я всё видел, всё знаю! Караул!!!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Почемучка, не кричи, что случилось, расскажи?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  : Всем большой привет друзья! У меня беда , беда!!!! Всё праздник отменяется. Радуга пропала!!! А без неё ни счастья, ни радости не будет!!! Караул!!!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очемучка, а куда спряталась радуга?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 : Я на небе её видел, на неё солнышко светило ,и летний дождик моросил всех людей он веселил. Но туча черная налетела и красивую, цветную радугу куда-то дело?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что за лучики у тебя в руках?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чка:   Это всё что осталось от моей любимой радуги. А порядок цветов я не помню. Помогите мне собрать радугу?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Ребята, помогите Почемучки вспомнить все цвета по порядку?    ( Помогают)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ы тебе поможем и из лучиков радугу сложим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енты по цвету размещают на стене)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 : Вот спасибо помогли, радугу собрали мы. И для нашей радуги , исполним весёлую песенку.</w:t>
      </w:r>
    </w:p>
    <w:p>
      <w:pPr>
        <w:pStyle w:val="Normal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. «Радужная песенка» под. группа.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А мы праздник продолжаем, и конкурс чтецов объявляем.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чка :  А кто такие чтецы и что они будут делать?     ( отвечают)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корзине есть цветные шарики с цифрами. Я их буду доставать, а вы участника под этим номером вызывать?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 и пока жюри совещаются, Почемучка играет с деть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«Ухо, глаз, нога.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Передай – догоняй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обирай  урожай» Передают друг другу и в корзин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награждение жюри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 : Пусть радость будет вечно с вами.</w:t>
      </w:r>
    </w:p>
    <w:p>
      <w:pPr>
        <w:pStyle w:val="Normal"/>
        <w:ind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ё не нужно вам искать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всегда живет с друзьями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 нужно это осознать!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 угощает всех друзей,  прощается и уходит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должается де-то-те-кой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9:00Z</dcterms:created>
  <dc:creator>User</dc:creator>
  <dc:description/>
  <cp:keywords/>
  <dc:language>en-US</dc:language>
  <cp:lastModifiedBy>Acer</cp:lastModifiedBy>
  <cp:lastPrinted>2014-08-26T12:39:00Z</cp:lastPrinted>
  <dcterms:modified xsi:type="dcterms:W3CDTF">2014-09-11T13:13:00Z</dcterms:modified>
  <cp:revision>14</cp:revision>
  <dc:subject/>
  <dc:title/>
</cp:coreProperties>
</file>