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/>
      </w:pPr>
      <w:r>
        <w:rPr>
          <w:b/>
          <w:i/>
          <w:shadow/>
          <w:sz w:val="32"/>
          <w:szCs w:val="32"/>
        </w:rPr>
        <w:t xml:space="preserve">                             </w:t>
      </w:r>
      <w:r>
        <w:rPr>
          <w:b/>
          <w:shadow/>
          <w:sz w:val="32"/>
          <w:szCs w:val="32"/>
        </w:rPr>
        <w:t xml:space="preserve">               </w:t>
      </w:r>
      <w:r>
        <w:rPr>
          <w:b/>
          <w:shadow/>
          <w:sz w:val="32"/>
          <w:szCs w:val="32"/>
        </w:rPr>
        <w:t>УТВЕРЖДАЮ</w:t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/>
      </w:pPr>
      <w:r>
        <w:rPr>
          <w:b/>
          <w:shadow/>
          <w:sz w:val="32"/>
          <w:szCs w:val="32"/>
        </w:rPr>
        <w:t xml:space="preserve">                                            </w:t>
      </w:r>
      <w:r>
        <w:rPr>
          <w:b/>
          <w:shadow/>
          <w:sz w:val="32"/>
          <w:szCs w:val="32"/>
        </w:rPr>
        <w:t xml:space="preserve">Заведующий МБДОУ д/с №467 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/>
      </w:pPr>
      <w:r>
        <w:rPr>
          <w:b/>
          <w:shadow/>
          <w:sz w:val="32"/>
          <w:szCs w:val="32"/>
        </w:rPr>
        <w:t xml:space="preserve">                                 </w:t>
      </w:r>
      <w:r>
        <w:rPr>
          <w:b/>
          <w:shadow/>
          <w:sz w:val="32"/>
          <w:szCs w:val="32"/>
        </w:rPr>
        <w:t>_________________/                                             /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/>
        <w:outlineLvl w:val="1"/>
        <w:rPr/>
      </w:pPr>
      <w:r>
        <w:rPr>
          <w:i w:val="false"/>
          <w:sz w:val="40"/>
          <w:szCs w:val="40"/>
        </w:rPr>
        <w:t>ПЛАН</w:t>
      </w:r>
    </w:p>
    <w:p>
      <w:pPr>
        <w:pStyle w:val="2"/>
        <w:autoSpaceDE w:val="true"/>
        <w:spacing w:lineRule="auto" w:line="24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ЛЕТНЕ-ОЗДОРОВИТЕЛЬ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детский сад общеразвивающего вида </w:t>
      </w:r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 xml:space="preserve">с приоритетным осуществлением деятельности по направлению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физического развития детей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shadow/>
          <w:sz w:val="40"/>
          <w:szCs w:val="40"/>
        </w:rPr>
        <w:t xml:space="preserve">№ </w:t>
      </w:r>
      <w:r>
        <w:rPr>
          <w:b/>
          <w:shadow/>
          <w:sz w:val="40"/>
          <w:szCs w:val="40"/>
        </w:rPr>
        <w:t>467</w:t>
      </w:r>
      <w:r>
        <w:rPr>
          <w:b/>
          <w:bCs/>
          <w:iCs/>
          <w:sz w:val="40"/>
          <w:szCs w:val="40"/>
        </w:rPr>
        <w:t>на 2012 год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Цель и задачи работы</w:t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  <w:u w:val="single"/>
        </w:rPr>
        <w:t>Цель</w:t>
      </w:r>
      <w:r>
        <w:rPr>
          <w:b/>
          <w:spacing w:val="-20"/>
          <w:sz w:val="26"/>
          <w:szCs w:val="26"/>
        </w:rPr>
        <w:t>:</w:t>
      </w:r>
      <w:r>
        <w:rPr>
          <w:b/>
          <w:bCs/>
          <w:spacing w:val="-2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объединить усилия взрослых (сотрудников учреждения и родителей  воспитанников) по созданию максимально эффективных условий, способствующих оздоровлению детей, полному удовлетворению растущего организма в отдыхе, творческой деятельности и движении в летний период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pacing w:lineRule="atLeast" w:line="277" w:before="69" w:after="69"/>
        <w:jc w:val="both"/>
        <w:outlineLvl w:val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должить работу по сохранению и укреплению физического и психического здоровья детей.</w:t>
      </w:r>
    </w:p>
    <w:p>
      <w:pPr>
        <w:pStyle w:val="Normal"/>
        <w:numPr>
          <w:ilvl w:val="0"/>
          <w:numId w:val="10"/>
        </w:numPr>
        <w:spacing w:lineRule="atLeast" w:line="277" w:before="69" w:after="69"/>
        <w:jc w:val="both"/>
        <w:outlineLvl w:val="0"/>
        <w:rPr>
          <w:spacing w:val="-20"/>
          <w:sz w:val="28"/>
          <w:szCs w:val="28"/>
        </w:rPr>
      </w:pPr>
      <w:r>
        <w:rPr>
          <w:sz w:val="28"/>
          <w:szCs w:val="28"/>
        </w:rPr>
        <w:t>Способствовать формированию привычки к здоровому образу жизни и навыкам безопасного поведения.</w:t>
      </w:r>
    </w:p>
    <w:p>
      <w:pPr>
        <w:pStyle w:val="Normal"/>
        <w:numPr>
          <w:ilvl w:val="0"/>
          <w:numId w:val="10"/>
        </w:numPr>
        <w:spacing w:lineRule="atLeast" w:line="277" w:before="69" w:after="69"/>
        <w:jc w:val="both"/>
        <w:outlineLvl w:val="0"/>
        <w:rPr>
          <w:spacing w:val="-20"/>
          <w:sz w:val="28"/>
          <w:szCs w:val="28"/>
        </w:rPr>
      </w:pPr>
      <w:r>
        <w:rPr>
          <w:sz w:val="28"/>
          <w:szCs w:val="28"/>
        </w:rPr>
        <w:t>Способствовать развитию любознательности, познавательной активности, творчества посредством включения дошкольников в элементарную поисковую, изобразительную и музыкальную деятельность.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реализации задач летней оздоровительной работы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49"/>
        <w:gridCol w:w="645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ндикаторы достижен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ормы решения</w:t>
            </w:r>
          </w:p>
        </w:tc>
      </w:tr>
      <w:tr>
        <w:trPr>
          <w:trHeight w:val="16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-20"/>
                <w:sz w:val="24"/>
              </w:rPr>
              <w:t>Продолжить работу по сохранению и укреплению физического и психического здоровья детей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Будет разработан пакет документов, регламентирующих организацию жизнедеятельности детей  в летний период (циклограмма НОД, режимы дня, двигательной активности, система закаливания)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Будут разработаны методические рекомендации по планированию и организации летне-оздоровительной работы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Будут созданы условия для самостоятельной двигательной деятельности дошкольников на участках групп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Будут разработаны методические рекомендации по организации летней оздоровительной работы в МБДОУ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организована тропа здоровья на участке каждой возрастной группы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разработаны методические рекомендации по использованию тропы здоровья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Будут разработаны методические рекомендации по организации закаливания в летний период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озданы условия для закаливания на участках групп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Инструктаж по охране жизни и здоровья детей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2"/>
                <w:sz w:val="22"/>
                <w:szCs w:val="22"/>
              </w:rPr>
              <w:t xml:space="preserve">Консультации: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2"/>
                <w:sz w:val="22"/>
                <w:szCs w:val="22"/>
              </w:rPr>
              <w:t>«Санитарно-эпидемиологический режим МБДОУ в летнее время»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2"/>
                <w:sz w:val="22"/>
                <w:szCs w:val="22"/>
              </w:rPr>
              <w:t>«Профилактика солнечного и теплового удара у детей»;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«Профилактика желудочно-кишечных заболеваний»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«Организация закаливания в летний период»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ланирования воспитательно-образовательного процесса в летний период с учетом ФГТ»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«Формы оздоровительных мероприятий в летний период»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а дня, режима двигательной активности;</w:t>
            </w:r>
          </w:p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гулок;</w:t>
            </w:r>
          </w:p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каливания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ой недели здоровья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портивные праздники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уги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вместного творчества детей и родителей «Если хочешь быть здоров»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формление информационных стендов для родителей (режим дня, рекомендации по закаливанию, познавательному развитию детей в летний период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Способствовать формированию привычки к здоровому образу жизни и навыкам безопасного поведен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дут разработаны методические рекомендации по организации работы с детьми по приобщению их к ЗОЖ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удет разработан цикл педагогических мероприятий по профилактике дорожного травматизма и безопасного поведения.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3. Будут разработаны рекомендации для родителей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: </w:t>
            </w:r>
          </w:p>
          <w:p>
            <w:pPr>
              <w:pStyle w:val="TextBody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детьми по безопасности дорожного движения»;</w:t>
            </w:r>
          </w:p>
          <w:p>
            <w:pPr>
              <w:pStyle w:val="TextBody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безопасному поведению в лесу, на улице, на воде»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ой недели осторожного  пешехода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Предупредительный контроль «Соответствие содержания перспективно-календарных планов задачам летне-оздоровительной работы»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 для родителей «Правила пользования общественным транспортом», «Все начинается с малого» (по правилам дорожного движения)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Как выработать навыки безопасного поведения на улице»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Эстафета зеленого огонька»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гровой досуг "Правила дорожного движения"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вместного творчества детей и родителей «Страна Светофория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3. Способствовать развитию любознательности, познавательной активности, творчества посредством включения дошкольников в элементарную поисковую, изобразительную и музыкальную деятельность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 Будут разработаны методические рекомендации по организации элементарной опытнической деятельности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2. Будут созданы условия для самостоятельной поисковой,  музыкальной и изобразительной деятельности детей на участках групп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3. Будут разработаны сценарии музыкальных праздников и развлечений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4. Будут организованы конкурсы детского изобразительного творчества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Консультация «Экспериментирование летом»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Контроль «Создание условий для развития познавательной активности и любознательности»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Организация игр и  элементарной опытнической деятельности «Волшебная песочница»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Тематические праздники к дню защиты детей, к дню независимости России.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Музыкальная викторина «Здравствуй, песенка»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часы  «Пушкинские дни в России», «Никто не забыт, ничто не забыто»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Конкурс рисунков на асфальте «Мир глазами детей»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Конкурс построек из песка «Песочная фантазия»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Моя любимая сказка»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вместного творчества детей и родителей «Счастливое детство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педагогическ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55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ое совещание «Подготовка МБДОУ к летнему пери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охране жизни и здоровь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Особенности планирования воспитательно-образовательного процесса в летний период с учетом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Консультация «Санитарно-эпидемиологический режим МБДОУ в летнее врем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комендаций «Организация летней оздоровительной работы в МБ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истематизация материалов по работе летом по разделам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78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780" w:right="6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го пове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78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игр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78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ая опытническ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78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воспитан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780" w:right="6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досуго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ценариев спортивных праздников и раз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ценариев музыкальных развлечений и тематических праз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матической выставки в методическом кабинете «Работа с детьми в летний период» (подбор литературы, пособий, художественной литературы, загадки, приметы, стихи о лете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имерных схем размещения выносного материала на участка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 тропы здоровья для участков всех возрастных групп и рекомендации по организации работы с детьми на 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едующего по ВМР, инструктор по физической культур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для родителей (режим дня, рекомендации по закаливанию, познавательному развитию детей в летний период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Создание условий для летне-оздоровительной раб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ная комиссия смотра-конкурс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-развивающей среды (ПРС) в группах, подготовка перечня пополнения ПРС к новому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«Итоги подготовки к летне-оздоровительной рабо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собрание для родителей вновь поступивш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рекомендаций «В помощь воспитателям»: «Физкультурно-оздоровительная работа с детьми», «Планирование мероприятий с детьми в летний пери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выставки методической</w:t>
            </w:r>
            <w:r>
              <w:rPr>
                <w:sz w:val="28"/>
                <w:szCs w:val="28"/>
              </w:rPr>
              <w:t xml:space="preserve"> литературы по проведению целевых прогулок, экскурсий в прир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тематических выставок в методическом кабинете «Пушкинские дни в России», «День независимости России» (подбор литературы, пособий, художественной литера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сультация «Организация закаливания в летний пери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сультация «Профилактика желудочно-кишечн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сультация по организации и проведению тематической недел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сультация «Формы оздоровительных мероприятий в летний пери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курсов детского творчества: </w:t>
            </w:r>
          </w:p>
          <w:p>
            <w:pPr>
              <w:pStyle w:val="TextBody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«Мир глазами детей» (конкурс рисунков на асфальте)</w:t>
            </w:r>
          </w:p>
          <w:p>
            <w:pPr>
              <w:pStyle w:val="TextBody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очная фантазия» (конкурс построек из песка)</w:t>
            </w:r>
          </w:p>
          <w:p>
            <w:pPr>
              <w:pStyle w:val="TextBody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рганизация конкурса совместного творчества детей и родителей «Счастливое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Профилактика кишечных инфек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ъект: физкультурно-оздоровительная работа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Цель: выполнение режима дня, проведение закаливания, организация и проведение прогул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полнению ПРС к новому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бучение безопасному поведению в лесу, на улице, на вод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color w:val="000002"/>
                <w:sz w:val="28"/>
                <w:szCs w:val="28"/>
              </w:rPr>
              <w:t>«Организация работы с детьми по безопасности дорожного движ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по организации и проведению тематической недели осторожного пеше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матической выставки в методическом кабинете «Международный день шахмат» (подбор литературы, пособий, художественной литера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ъект: воспитательно-образовательная работа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Цель: соответствие содержания перспективно-календарных планов задачам летне-оздорови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сультация для родителей «Как выработать навыки безопасного поведения на ули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Информационные стенды для родителей «Правила пользования общественным транспортом», «Все начинается с малого» (по правилам дорожного дви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рганизация конкурса совместного творчества детей и родителей «Страна светоф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полнению ПРС к новому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Экспериментирование лет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курса детского творчества «Поделки из природного матери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совместного творчества детей и родителей «Чудеса с обычной гряд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: предметно-развивающая ср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создание условий для развития познавательной активности и любозна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полнению ПРС к новому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еративное совещание «Итоги работы лет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алендарь педагогических мероприятий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3472"/>
        <w:gridCol w:w="290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еселые старты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Создание условий для летне-оздоровительной работы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 xml:space="preserve">ладшая, </w:t>
            </w:r>
          </w:p>
          <w:p>
            <w:pPr>
              <w:pStyle w:val="Normal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средняя, старш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музыкальный руководитель, старший воспита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 «Бабушка-загадушка в гостях у дете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осуг «Там, на неведомых дорожках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праздник, посвященный дню защиты дет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ир глазами дете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–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ого творчества детей и родителей «Счастливое детство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Пушкинские дни в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тение произведений А.С. Пушкина, рассматривание иллюстраций к произведениям автора, прослушивание произведений в аудиозаписи, рисование «Моя любимая сказка»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Моя любим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час посвященные дню независимости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 художественной литературы, рассматривание альбомов «Россия – Родина моя», «Москва»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–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 «Мы живем в России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–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мора и смех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тение рассказов Н. Носова, К. Чуковского, игры с воздушными шарами и мыльными пузырями, чтение небылиц Г. Кружкова, показ фокусов, игры «Найди ошибки художника», «Кто смешнее придумает название»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седы с детьми «Если хочешь быть здоров», «Витамины я люблю, быть здоровым я хочу», «Друзья Мойдодыра», «Полезные и вредные продукты», «Осторожно, ядовитые растения», рассматривание иллюстраций, фотографий о здоровом образе жизни, заучивание пословиц и поговорок о здоровье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лимпийские игр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физической культур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Веселая физкультур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овместного творчества детей и родителей «Если хочешь быть здоров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час, посвященный памяти погибших на Великой Отечественной войне, «Никто не забыт, ничто не забы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тение художественных произведений о войне, рассматривание иллюстраций, беседы с детьм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ая песочница» - организация игр и  элементарной опытнической деятель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троек из песка «Песочная фантази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цв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тение художественной литературы, наблюдения за растениями клумбы, рассматривание иллюстраций, беседы о цветущих растениях, изготовление цветов из бумаги (способом оригами), рисование цветущих растений, оформление альбома «Мой любимый цветок»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сторожного пешех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тение художественной литературы, рассматривание иллюстраций, беседы с детьми «Наш друг - светофор», «Зачем нужны дорожные знаки», проигрывание ситуаций по ПДД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В гостях у Светофорчик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физической культур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игровой досуг «Правила дорожного движени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ого творчества детей и родителей «Страна Светофори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следопы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рганизация элементарной опытнической деятельност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ахм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Игры «Шахматы», «Назови фигуру», «Назови фигуру на ощупь», «Найди фигуру среди других», аппликация из бумаги «Шахматная доска»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2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елое путешествие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ир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Игры, циклы наблюдений, целевые прогулки, беседы о правилах поведения в природе, трудовые десанты, экологический патруль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2"/>
                <w:sz w:val="28"/>
                <w:szCs w:val="28"/>
              </w:rPr>
              <w:t>В гостях у сказки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2"/>
                <w:sz w:val="28"/>
                <w:szCs w:val="28"/>
              </w:rPr>
              <w:t xml:space="preserve"> – слушание сказок в грамзаписи, чт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сказка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укольного спектакл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город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тение художественной литературы, загадывание загадок, рассматривание иллюстраций,</w:t>
            </w:r>
            <w:r>
              <w:rPr>
                <w:color w:val="000002"/>
                <w:sz w:val="28"/>
                <w:szCs w:val="28"/>
              </w:rPr>
              <w:t xml:space="preserve"> нетрадиционное рисование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2"/>
                <w:sz w:val="28"/>
                <w:szCs w:val="28"/>
              </w:rPr>
              <w:t>Забавные овощи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2"/>
                <w:sz w:val="28"/>
                <w:szCs w:val="28"/>
              </w:rPr>
              <w:t xml:space="preserve"> (штампики из овощей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Кукольный спектакль «Огородники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узыкальный досуг «Репка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2"/>
                <w:sz w:val="28"/>
                <w:szCs w:val="28"/>
                <w:lang w:val="en-GB"/>
              </w:rPr>
            </w:pPr>
            <w:r>
              <w:rPr>
                <w:color w:val="000002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2"/>
                <w:sz w:val="28"/>
                <w:szCs w:val="28"/>
              </w:rPr>
              <w:t xml:space="preserve">Выставка-конкурс семейных поделок из овощей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2"/>
                <w:sz w:val="28"/>
                <w:szCs w:val="28"/>
              </w:rPr>
              <w:t>Чудеса с обычной гряд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День государственного фла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2"/>
                <w:sz w:val="28"/>
                <w:szCs w:val="28"/>
              </w:rPr>
              <w:t>(Рассматривание альбома «Россия-Родина моя», флага РФ и флагов разных стран, беседа с детьми «Флаг России», чтение стихов о родном крае, аппликация/рисование «Российский флаг»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Музыкально-спортивный праздник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2"/>
                <w:sz w:val="28"/>
                <w:szCs w:val="28"/>
              </w:rPr>
              <w:t>До свидания, лет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color w:val="000002"/>
                <w:sz w:val="28"/>
                <w:szCs w:val="28"/>
              </w:rPr>
              <w:t>ладшая, средняя, старшая, подготовите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аналитическая деятельност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ткой организации работы МБДОУ в летний период провести: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79"/>
        <w:gridCol w:w="1701"/>
        <w:gridCol w:w="1701"/>
        <w:gridCol w:w="1701"/>
        <w:gridCol w:w="3565"/>
      </w:tblGrid>
      <w:tr>
        <w:trPr>
          <w:tblHeader w:val="true"/>
          <w:trHeight w:val="1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х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результа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673" w:hRule="atLeast"/>
          <w:cantSplit w:val="true"/>
        </w:trPr>
        <w:tc>
          <w:tcPr>
            <w:tcW w:w="1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контрол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изучение деятельности и определение эффективности работы</w:t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инструктажа по охране жизни и здоровья детей, противопожарной безопасности, профилактике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летне-оздоровительного периода (Л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нализ, наблюдение,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таршая медсестра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 охрану жизни и здоровья детей, предупреждение заболеваемости и травма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нализ, наблюдение, бес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нтеграция различных видов дет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нализ, наблюдение бес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, питьевого реж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, наблюдение бес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оспитателями оздоровительных мероприятий в режиме 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, наблюдение бесе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тарший воспитатель, старшая медсе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сотрудниками режима дня, санэпид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, наблюдение бес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таршая медсестра, старший воспитатель</w:t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, наблюдение бес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зам. заведующего по ВМР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ля выполнения задач плана летней оздоровительной работы провести следующие виды контрол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1124"/>
        <w:gridCol w:w="2987"/>
        <w:gridCol w:w="1333"/>
        <w:gridCol w:w="2700"/>
      </w:tblGrid>
      <w:tr>
        <w:trPr>
          <w:tblHeader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онтроля и групп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формы контр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, выход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летне-оздоровительному периоду (все группы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ровня готовности работы МБДОУ в летний пери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, анализ, бес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зам. заведующего по ВМР, старший воспитатель, старшая медсестр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(все группы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содержания перспективно-календарных планов задачам летне-оздоровительной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планов воспитательно-образовательной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ЛОП 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, старший воспитатель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(все группы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ежима дня, проведение закаливания, организация и проведение прогул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ЛОП 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старший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среда (все группы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познавательной активности и любознатель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, анализ планов образовательной работы, бес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ЛОП 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</w:tbl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 – оперативные совещания</w:t>
      </w:r>
      <w:r>
        <w:rPr>
          <w:sz w:val="28"/>
          <w:szCs w:val="28"/>
          <w:lang w:val="en-GB"/>
        </w:rPr>
        <w:t>;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С – педагогический совет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 – мониторинг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 - предупредительный</w:t>
      </w:r>
      <w:r>
        <w:rPr>
          <w:sz w:val="28"/>
          <w:szCs w:val="28"/>
          <w:lang w:val="en-GB"/>
        </w:rPr>
        <w:t>;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15"/>
        <w:gridCol w:w="24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  <w:u w:val="single"/>
              </w:rPr>
              <w:t>Информационная деятельность</w:t>
            </w:r>
            <w:r>
              <w:rPr>
                <w:color w:val="000002"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оформление информационных стендов по организации активного отдыха детей в летний период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формление информационных стендов по ОБЖ, ЗО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</w:t>
            </w:r>
          </w:p>
        </w:tc>
      </w:tr>
      <w:tr>
        <w:trPr>
          <w:trHeight w:val="25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  <w:u w:val="single"/>
              </w:rPr>
              <w:t>Консультации</w:t>
            </w:r>
            <w:r>
              <w:rPr>
                <w:color w:val="00000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Групповые консультации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выработать навыки безопасного поведения на улице»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ишечных инфекций»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 детей летом»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i/>
                <w:color w:val="000002"/>
                <w:sz w:val="28"/>
                <w:szCs w:val="28"/>
              </w:rPr>
              <w:t>Индивидуальные консультации</w:t>
            </w:r>
            <w:r>
              <w:rPr>
                <w:color w:val="00000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о проблемам воспит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2"/>
                <w:sz w:val="28"/>
                <w:szCs w:val="28"/>
              </w:rPr>
              <w:t>Консультации с родителями вновь поступающих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  <w:u w:val="single"/>
              </w:rPr>
              <w:t>Совместная деятельность детского сада и семьи</w:t>
            </w:r>
            <w:r>
              <w:rPr>
                <w:color w:val="00000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лечение родителей к оснащению участка для игровой деятельности дет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ривлечение родителей к организации и проведению совместной культурно-досугов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роведение совместных спортивных мероприят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выставок, конкурсов в детском сад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ривлечение родителей к проведению ремонта детского с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  <w:u w:val="single"/>
              </w:rPr>
              <w:t>Сотрудничество с родителями в период адаптации</w:t>
            </w:r>
            <w:r>
              <w:rPr>
                <w:color w:val="00000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2"/>
                <w:sz w:val="28"/>
                <w:szCs w:val="28"/>
              </w:rPr>
              <w:t>Анкетирование родителей по выявлению детей с предпосылками к тяжелой степени адап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2"/>
                <w:sz w:val="28"/>
                <w:szCs w:val="28"/>
              </w:rPr>
              <w:t>Круглый стол по проблеме постепенного перехода из семьи в дошкольное учрежд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росветительская работа (памятки, рекоменд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15"/>
        <w:gridCol w:w="2477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диспансерного наблюдения за детьми и проведением лечебно-оздоровительных 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>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оступающих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осмотр по план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спансерный учет и наблюдение за детьми, имеющими показ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оздоровительных меропри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ра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противоэпидемически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инфекцион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прививки по план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Вра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старшая медсестр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светительн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15"/>
        <w:gridCol w:w="24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анитарно-эпидемиологический режим в МБДОУ в летнее время» (для всех сотрудников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Профилактика желудочно-кишечных заболеваний» (для младших воспитателей, поваров, родителей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солнечного и теплового удара у детей» » (для педагогов, младших воспитателей, родителей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рганизация гигиенических и закаливающих процедур» (для воспитателей, младших воспитателей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филактика травматизма» (для воспитателей, младших воспитателей и родителей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Как организовать летний отдых детей» (для родителей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Первая помощь при отравлении, солнечном ударе» (для родителей и персонал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ра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ршая мед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лядные санитарные листк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поведения у воды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торожно! Ядовитые растения!»</w:t>
            </w:r>
            <w:r>
              <w:rPr>
                <w:color w:val="000000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кишечных заболеваний»</w:t>
            </w:r>
            <w:r>
              <w:rPr>
                <w:color w:val="000000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ая помощь при отравлении, солнечном удар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15"/>
        <w:gridCol w:w="24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еративное совещание «Подготовка МБДОУ к летнему периоду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аж сотрудников ДОУ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жизни и здоровья детей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безопасности</w:t>
            </w:r>
            <w:r>
              <w:rPr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пожарной безопас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Организовать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ую площадку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у декоративных и культурных растений на огороде и в цветника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з земли, песк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ую тропу здоровья на групповых участка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ый полив участ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ить (покрасить)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мбы</w:t>
            </w:r>
            <w:r>
              <w:rPr>
                <w:color w:val="000000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е оборудовани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ы, скамей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у территории детского с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i/>
      <w:iCs/>
      <w:sz w:val="32"/>
      <w:szCs w:val="32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09:00Z</dcterms:created>
  <dc:creator>Виктор Анатольевич</dc:creator>
  <dc:description/>
  <cp:keywords/>
  <dc:language>en-US</dc:language>
  <cp:lastModifiedBy>СТВ</cp:lastModifiedBy>
  <cp:lastPrinted>2012-05-15T13:04:00Z</cp:lastPrinted>
  <dcterms:modified xsi:type="dcterms:W3CDTF">2012-07-24T12:50:00Z</dcterms:modified>
  <cp:revision>40</cp:revision>
  <dc:subject/>
  <dc:title/>
</cp:coreProperties>
</file>