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150" w:after="15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ероприятие для дошкольников  - День памяти А.С. Пушкина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екоторыми биографическими фактами поэ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по творчеству А.С. Пушкин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и интеллектуальное развитие детей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15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тренника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 музыку Чайковского в зал входит Кот ученый,  здоровается с детьми и обращает их внимание на портрет (изображенный на экране)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, вы знаете, кто тут на портрете? Да,  действительно, это замечательный русский поэт – Пушкин Александр Сергеевич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Александру Пушкину наш вечер посвятим,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ив всех волшебными стихами,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ушкине сейчас поговорим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зии приятными словами.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лукоморья дуб зеленый, златая цепь ….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одолжение прочитает </w:t>
      </w:r>
    </w:p>
    <w:p>
      <w:pPr>
        <w:pStyle w:val="Normal"/>
        <w:rPr/>
      </w:pPr>
      <w:r>
        <w:rPr>
          <w:b/>
          <w:color w:val="000000"/>
          <w:u w:val="single"/>
        </w:rPr>
        <w:t>Подготовительная «Б» группа (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половина дня)</w:t>
      </w:r>
    </w:p>
    <w:p>
      <w:pPr>
        <w:pStyle w:val="Normal"/>
        <w:rPr>
          <w:color w:val="000000"/>
        </w:rPr>
      </w:pPr>
      <w:r>
        <w:rPr>
          <w:color w:val="000000"/>
        </w:rPr>
        <w:t>- У лукоморья дуб зеленый – Головко Катя.</w:t>
      </w:r>
    </w:p>
    <w:p>
      <w:pPr>
        <w:pStyle w:val="Normal"/>
        <w:rPr/>
      </w:pPr>
      <w:r>
        <w:rPr>
          <w:b/>
          <w:color w:val="000000"/>
          <w:u w:val="single"/>
        </w:rPr>
        <w:t>Средняя «А» группа (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полови дня)</w:t>
      </w:r>
    </w:p>
    <w:p>
      <w:pPr>
        <w:pStyle w:val="Normal"/>
        <w:rPr>
          <w:color w:val="000000"/>
        </w:rPr>
      </w:pPr>
      <w:r>
        <w:rPr>
          <w:color w:val="000000"/>
        </w:rPr>
        <w:t>-У лукоморья дуб зеленый – Вика Чер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едняя «Б» группа</w:t>
      </w:r>
    </w:p>
    <w:p>
      <w:pPr>
        <w:pStyle w:val="Normal"/>
        <w:rPr/>
      </w:pPr>
      <w:r>
        <w:rPr>
          <w:b/>
          <w:color w:val="000000"/>
        </w:rPr>
        <w:t>- «</w:t>
      </w:r>
      <w:r>
        <w:rPr>
          <w:color w:val="000000"/>
        </w:rPr>
        <w:t>У лукоморья дуб зеленый»</w:t>
      </w:r>
    </w:p>
    <w:p>
      <w:pPr>
        <w:pStyle w:val="Normal"/>
        <w:rPr>
          <w:color w:val="000000"/>
        </w:rPr>
      </w:pPr>
      <w:r>
        <w:rPr>
          <w:color w:val="000000"/>
        </w:rPr>
        <w:t>Мунц Сергей</w:t>
      </w:r>
    </w:p>
    <w:p>
      <w:pPr>
        <w:pStyle w:val="Normal"/>
        <w:rPr>
          <w:color w:val="000000"/>
        </w:rPr>
      </w:pPr>
      <w:r>
        <w:rPr>
          <w:color w:val="000000"/>
        </w:rPr>
        <w:t>Малышев Иван</w:t>
      </w:r>
    </w:p>
    <w:p>
      <w:pPr>
        <w:pStyle w:val="Normal"/>
        <w:rPr/>
      </w:pPr>
      <w:r>
        <w:rPr>
          <w:color w:val="000000"/>
        </w:rPr>
        <w:t>Балуков Миша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послушайте очень интересную Биографию об Александре Сергеевиче Пушкине (Презентация Биография).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то ты тут за вопросы задаешь. Какой-то Пушкин, а зачем же он нам нужен, мы играть хотим, веселиться, танцевать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ы, что ты, конечно, все это сегодня будет, но об Александре Сергеевиче дети знать должны, тем более, отмечается ДЕНЬ ПАМЯТИ, который посвящен А. С. Пушкину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й, простите меня. Я и не знал даже. А чем же он так знаменит?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шкин был весьма талантливым человеком, он много написал различных литературных произведений и даже сказок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н что писал сказки? Я не ослышался? И какие же интересно это сказки?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, какие сказки, мы это узнаем от детей. Смотрите, что у меня есть – это волшебный ларец, в нем загадки живут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ая загадка: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желанья исполняет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ет в воде, ныряет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ы необыкновенной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ее чудесней верно!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олотая рыбка; Сказка «О рыбаке и рыбке»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вина д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ршая «А» группа:</w:t>
      </w:r>
    </w:p>
    <w:p>
      <w:pPr>
        <w:pStyle w:val="Normal"/>
        <w:rPr>
          <w:color w:val="000000"/>
        </w:rPr>
      </w:pPr>
      <w:r>
        <w:rPr>
          <w:color w:val="000000"/>
        </w:rPr>
        <w:t>- Инсценировка «Сказка о рыбаке и рыбки».</w:t>
      </w:r>
    </w:p>
    <w:p>
      <w:pPr>
        <w:pStyle w:val="Normal"/>
        <w:rPr>
          <w:color w:val="000000"/>
        </w:rPr>
      </w:pPr>
      <w:r>
        <w:rPr>
          <w:color w:val="000000"/>
        </w:rPr>
        <w:t>(отрывов в начале)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вина дня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няя группа «В» - «Сказка о рыбаке и рыбке».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 сейчас можно провести игру «Пожелания». Смысл ее заключается в следующем: все встают в круг и передают рыбку под музыку, на ком музыка заканчивается, и рыбка в руках остается, тот должен  пожелать  рядом стоящему человеку что – то приятное. 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торая загадка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решки все грызет,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песенки поет,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мруды вынимает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ешочек собирает.</w:t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Белка; Сказка «О царе Салтане»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вина дня</w:t>
      </w:r>
    </w:p>
    <w:p>
      <w:pPr>
        <w:pStyle w:val="Normal"/>
        <w:rPr/>
      </w:pPr>
      <w:r>
        <w:rPr>
          <w:b/>
          <w:color w:val="000000"/>
        </w:rPr>
        <w:t>Старшая «В» группа:</w:t>
      </w:r>
    </w:p>
    <w:p>
      <w:pPr>
        <w:pStyle w:val="Normal"/>
        <w:rPr>
          <w:color w:val="000000"/>
        </w:rPr>
      </w:pPr>
      <w:r>
        <w:rPr>
          <w:color w:val="000000"/>
        </w:rPr>
        <w:t>- «Сказка о царе Салтане»</w:t>
      </w:r>
    </w:p>
    <w:p>
      <w:pPr>
        <w:pStyle w:val="Normal"/>
        <w:rPr>
          <w:color w:val="000000"/>
        </w:rPr>
      </w:pPr>
      <w:r>
        <w:rPr>
          <w:color w:val="000000"/>
        </w:rPr>
        <w:t>Горулев Илья</w:t>
      </w:r>
    </w:p>
    <w:p>
      <w:pPr>
        <w:pStyle w:val="Normal"/>
        <w:rPr>
          <w:color w:val="000000"/>
        </w:rPr>
      </w:pPr>
      <w:r>
        <w:rPr>
          <w:color w:val="000000"/>
        </w:rPr>
        <w:t>Костякова Таня</w:t>
      </w:r>
    </w:p>
    <w:p>
      <w:pPr>
        <w:pStyle w:val="Normal"/>
        <w:rPr>
          <w:color w:val="000000"/>
        </w:rPr>
      </w:pPr>
      <w:r>
        <w:rPr>
          <w:color w:val="000000"/>
        </w:rPr>
        <w:t>Бушуева Катя</w:t>
      </w:r>
    </w:p>
    <w:p>
      <w:pPr>
        <w:pStyle w:val="Normal"/>
        <w:rPr>
          <w:color w:val="000000"/>
        </w:rPr>
      </w:pPr>
      <w:r>
        <w:rPr>
          <w:color w:val="000000"/>
        </w:rPr>
        <w:t>Коваль Матвей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вина д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едняя «Г» группа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«Сказка о царе Салтане» (про трех сестер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дуллаева Лейла </w:t>
      </w:r>
    </w:p>
    <w:p>
      <w:pPr>
        <w:pStyle w:val="Normal"/>
        <w:rPr/>
      </w:pPr>
      <w:r>
        <w:rPr>
          <w:color w:val="000000"/>
        </w:rPr>
        <w:t xml:space="preserve">Айгумова Кари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нова Вероника 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 меня есть знакомая белочка, а не она, ли участница этой сказки. А, вот, кстати, и она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ходит Белочка и собирает всех деток в круг, под музыку они повторяют за ней все движения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оч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мои милые, мне у вас очень понравилось, но мне пора бежать. (Убегает)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ретья загадка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а в шапке меховой,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дом над головой,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 в снегу. Белы дома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пришла …. (зима)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вина д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ршая «Б» группа:</w:t>
      </w:r>
    </w:p>
    <w:p>
      <w:pPr>
        <w:pStyle w:val="Normal"/>
        <w:rPr>
          <w:color w:val="000000"/>
        </w:rPr>
      </w:pPr>
      <w:r>
        <w:rPr>
          <w:color w:val="000000"/>
        </w:rPr>
        <w:t>- Зимняя дорога (то сердечная тоска) – Буриев Бах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готовительная «А»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- Зимнее утро – Котков Алексей</w:t>
      </w:r>
    </w:p>
    <w:p>
      <w:pPr>
        <w:pStyle w:val="Normal"/>
        <w:rPr>
          <w:color w:val="000000"/>
        </w:rPr>
      </w:pPr>
      <w:r>
        <w:rPr>
          <w:color w:val="000000"/>
        </w:rPr>
        <w:t>- Зимняя дорога – Мавлютова Маргарина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вина д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редняя «А» группа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- Зимний Вечер – Муллабаева Алина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Четвертая загадка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сияет и блестит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лишь правду говорит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го узнай смелее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свете всех милее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мяней и белее…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ет: Зеркало; Сказка «О мертвой царевне и семи богатырях»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вина д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редняя «А» группа 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, ветер ты могуч – Бугаков Ва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едняя «В» группа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етер, ветер ты могуч – Насибулова Ю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аршая «Г» группа 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, ветер ты могуч – Касимов Сабир (из отрывка «Три богатыря»).</w:t>
      </w:r>
    </w:p>
    <w:p>
      <w:pPr>
        <w:pStyle w:val="Style15"/>
        <w:shd w:fill="FFFFFF" w:val="clear"/>
        <w:spacing w:lineRule="atLeast" w:line="300" w:before="150" w:after="15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 xml:space="preserve">  У ребят еще остались стихи, которые они хотят прочитать.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вина дня.</w:t>
      </w:r>
    </w:p>
    <w:p>
      <w:pPr>
        <w:pStyle w:val="Normal"/>
        <w:rPr/>
      </w:pPr>
      <w:r>
        <w:rPr>
          <w:b/>
          <w:color w:val="000000"/>
        </w:rPr>
        <w:t>Старшая «Б» группа:</w:t>
      </w:r>
    </w:p>
    <w:p>
      <w:pPr>
        <w:pStyle w:val="Normal"/>
        <w:rPr>
          <w:color w:val="000000"/>
        </w:rPr>
      </w:pPr>
      <w:r>
        <w:rPr>
          <w:color w:val="000000"/>
        </w:rPr>
        <w:t>- Если жизнь тебя обманет – Левчук Серафим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готовительная «Б»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- Я помню чудное мгновенье – Болтычев Тимофей.</w:t>
      </w:r>
    </w:p>
    <w:p>
      <w:pPr>
        <w:pStyle w:val="Normal"/>
        <w:rPr>
          <w:color w:val="000000"/>
        </w:rPr>
      </w:pPr>
      <w:r>
        <w:rPr>
          <w:color w:val="000000"/>
        </w:rPr>
        <w:t>- Няня – Любчинская Вероника.</w:t>
      </w:r>
    </w:p>
    <w:p>
      <w:pPr>
        <w:pStyle w:val="Normal"/>
        <w:rPr>
          <w:color w:val="000000"/>
        </w:rPr>
      </w:pPr>
      <w:r>
        <w:rPr>
          <w:color w:val="000000"/>
        </w:rPr>
        <w:t>- Узник – Мурас Саша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вина д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аршая «Г» группа </w:t>
      </w:r>
    </w:p>
    <w:p>
      <w:pPr>
        <w:pStyle w:val="Normal"/>
        <w:rPr>
          <w:color w:val="000000"/>
        </w:rPr>
      </w:pPr>
      <w:r>
        <w:rPr>
          <w:color w:val="000000"/>
        </w:rPr>
        <w:t>- Няня – Карина Мустафае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Роот Вика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150" w:after="15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интересным было путешествие по Пушкинским сказкам. Правда?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тушок «Золотой гребеш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нечно, мне все очень понравилось. И теперь я знаю, какие сказки написал Александр Сергеевич. Давайте, дети, вспомним еще раз, что это за сказ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называют сказки: «Лукоморье», «Золотая рыбка», «О царе Салтане», «О мертвой царевне» и др.).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т ученый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 мероприятие подошло к концу, надеюсь, теперь все знают, кто такой Пушкин, и что за день 10 ФЕВРАЛЯ. Запомните, все произведения Александра Сергеевича поучительны и написаны с душой русского человека, читайте их, ведь на его сказках выросли ваши роди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ь много людей знаменитых на свете,</w:t>
        <w:br/>
        <w:t>Чья слава сквозь годы прошла и до нас,</w:t>
        <w:br/>
        <w:t>Но Пушкина сказки читают все дети,</w:t>
        <w:br/>
        <w:t>О нём мы не вспомнить не можем сейчас.</w:t>
        <w:br/>
        <w:br/>
        <w:t>Великий поэт нам оставил в наследство,</w:t>
        <w:br/>
        <w:t>Крылатые мысли, правдивый язык.</w:t>
        <w:br/>
        <w:t>И Пушкина слово волнует нам сердце,</w:t>
        <w:br/>
        <w:t>И к пушкинской мысли здесь каждый привык.</w:t>
      </w:r>
    </w:p>
    <w:p>
      <w:pPr>
        <w:pStyle w:val="Style15"/>
        <w:shd w:fill="FFFFFF" w:val="clear"/>
        <w:spacing w:lineRule="atLeast" w:line="300" w:before="15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8:00Z</dcterms:created>
  <dc:creator>windows</dc:creator>
  <dc:description/>
  <cp:keywords/>
  <dc:language>en-US</dc:language>
  <cp:lastModifiedBy>Комьютер</cp:lastModifiedBy>
  <cp:lastPrinted>2014-01-22T08:17:00Z</cp:lastPrinted>
  <dcterms:modified xsi:type="dcterms:W3CDTF">2014-01-22T05:23:00Z</dcterms:modified>
  <cp:revision>9</cp:revision>
  <dc:subject/>
  <dc:title>Мероприятие для дошкольников  - День памяти А</dc:title>
</cp:coreProperties>
</file>