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Courier New" w:ascii="Courier New" w:hAnsi="Courier New"/>
        </w:rPr>
        <w:tab/>
        <w:t>Муниципальное дошкольное образовательное учреждение Большеалексеевский детский сад комбинированного вида «Калинка» Ступинского муниципального райо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</w:t>
      </w:r>
      <w:r>
        <w:rPr>
          <w:rFonts w:cs="Courier New" w:ascii="Courier New" w:hAnsi="Courier New"/>
          <w:sz w:val="32"/>
          <w:szCs w:val="32"/>
        </w:rPr>
        <w:t>КОНСУЛЬТАЦИЯ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 xml:space="preserve">Тема: </w:t>
      </w:r>
      <w:r>
        <w:rPr>
          <w:rFonts w:cs="Courier New" w:ascii="Courier New" w:hAnsi="Courier New"/>
          <w:b/>
          <w:sz w:val="32"/>
          <w:szCs w:val="32"/>
        </w:rPr>
        <w:t>«Организация открытых просмотров детских видов деятельности в условиях ДОУ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тарший воспитатель Гранчак Ирина Алексеевн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ые просмотры занятий играют важную роль в системе повышения квалификации педагогов и в образовательном процессе в целом. Они позволяют педагогам увидеть, как работают коллеги, использовать их позитивный опыт, осознать свои недочёты. Результативность этой формы работы во многом зависит от её правильной предварительной подготов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Открытые занятия или воспитательные мероприятия для детей дошкольного возраста – одна из эффективных форм организации методической работы в ДОУ. Но в образовательной практике не всегда различают открытые и обычные занятия, порой не выделяют особенности их подготовки и проведения. При этом следует учиты- вать, что открытое занятие в отличие от обычного – это специаль- но подготовленная форма организации методической работы, в ходе которой реализуются основные направления воспитательно-образова- тельного процесса дошкольного учрежд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На открытом занятии педагог демонстрирует коллегам свой позитивный или инновационный опыт по реализации методической идеи и применению конкретного приёма или метода обуч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Цели открытых просмотров разнообразны. Например, на занятиях по формированию элементарных математических представлений – это обучение детей решению обратных арифметических задач, логических упражнений на нахождение недостающих фигур; по развитию речи – использование опорных схем, моделей при составлении описательных рассказов о природе; по ознакомлению с окружающим миром – показ методики организации интегративных занятий познавательного цикла (развитие речи, детское экспериментирование).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Требования к подготовке и проведению открытого занят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К подготовке и проведению открытых занятий с детьми дошкольного возраста предъявляется ряд требований. Так, открытое занятие должно проводиться педагогами, имеющими высокий уровень научно-методической подготовки и обеспечивающими высокую эффек- тивность воспитательно-образовательного процесс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Такие занятия должны стать источником инновационного опыта и затрагивать актуальные проблемы методической науки в области до- школьной педагогики и психологии и иметь новизну. Новизна может относиться к содержанию дидактического материала или методикам его изуч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Являясь формой организации воспитательно-образовательного процесса, открытое занятие должно содержать новую, особую струк- туру. Оно может отражать решение методической проблемы, тему самообразования, над которой работает педагог. Его индивидуаль- ная методическая тема связывается с общей методической проблемой коллектива ДОУ. Именно этот показатель в рамках занятия способствует реализации системного подхода к организации научно- методической работы в педагогическом коллектив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Данные занятия должны показывать (доказывать) преимущества, высокую эффективность инновации или традиции в организации дея- тельности детей. Кроме того, воспитатель должен подготовить теоретический и наглядный материал, оборудование, организовать пространство для проведения занятия и т.д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роводятся открытые занятия без «репетиции» в обычных условиях, с общепринятой продолжительностью, не нарушая требова- ний к воспитательно-образовательному процессу. Накануне рекомен- дуется сообщить детям и их родителям о предстоящем занятии. Это подготовит ребят к ситуации, когда будут присутствовать посто- ронние люд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Занятие проходит в соответствии с планом методической работы ДОУ. Педагоги должны располагать достаточным временем для его подготовки. Практика показывает, что нельзя проводить в одной группе в один день несколько открытых занятий, не следует также организовывать их в одной и той же группе несколько раз в месяц. Это объясняется большой психологической нагрузкой, которую испы- тывают дети и педаго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троится открытое занятие с учётом дидактических целей: обу- чающей, воспитывающей, развивающей и дополнительно-мотивацион- ной. На занятии дети должны получить столько знаний, сколько они усвоили бы, изучая эту тему в обычных условиях. Недопустимо объ- яснение только той части темы, которая позволяет наиболее ярко демонстрировать новый методический приём, оставляя остальные аспекты на следующее занятие или перенося их на другую деятель- ность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В ходе открытого занятия для актуализации познавательного интереса детей </w:t>
      </w:r>
      <w:r>
        <w:rPr>
          <w:rFonts w:cs="Courier New" w:ascii="Courier New" w:hAnsi="Courier New"/>
          <w:b/>
        </w:rPr>
        <w:t>могут использоваться следующие методические приёмы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чёткая организация, планирование всех частей заняти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интригующее начало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учёт индивидуальных особенностей дете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дружелюбный тон, жесты, мимика, располагающие к себе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мотивы побуждения к деятель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рисутствие посторонних людей в помещении не должно отвле- Кать детей, создавать дискомфорт. Для посетителей обязательно готовятся рабочие места, которые располагаются за спинами дошкольников, чтобы гости их не отвлекали. Нельзя сажать посети- теля рядом с ребёнком, сбоку. Число приглашённых должно быть ограниченным. Наблюдения показывают, что посещение таких меро- приятий хотя бы одним посторонним человеком создаёт неудобства и для педагога, и для дет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Открытое занятие не должно противоречить программам, по ко- торым работают педагоги и ДОУ в целом. Нельзя непомерно расши- рять содержание информационно-учебного материа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еред проведением открытого занятия педагог предварительно знакомит коллег с его характеристикой, составленной по опреде- лённому плану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План характеристики открытого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ункт характеристи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Содерж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рактеристика групп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растные особенности детей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епень усвоения детьми программы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ьные учебные возможности дет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рактеристика проекта предстоящего зан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места занятия в теме, разделе и т.п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е целей и задач занятия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знакомление с содержанием учебного материала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звучивание структуры занят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основание проекта предстоящего зан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основание актуальности выбранной темы занятия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явление связи темы занятия с методической проблемой, темой самообразо- вания, над которой работает педаго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ект открытого зан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звучивание темы и названия занятия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улировка методических новинок, пред- лагаемых в предстоящем занятии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ткое структурное изложение наиболее интересного элемента занятия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озвучивание опорного конспекта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представление образцов дидактических материалов (дидактические игры, раздаточ- ный материал, образец и т.д.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раздача памяток, буклетов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зачитывание списка использованной литературы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АНАЛИЗ ОТКРЫТОГО ЗАНЯТИ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Анализ открытого занятия не является обязательным. Если же он предусмотрен планом методической работы ДОУ, то сначала слово предоставляется педагогу – автору занятия. Он напоминает методи- ческую цель занятия, даёт краткое описание работы по её достиже- нию. В отличие от анализа занятий, посещаемых с целью контроля педагога, обсуждение открытого просмотра предполагает консульти- рование гостей занятия, рефлексию, активное обсуждение, обмен мнениями, дискуссии, споры и т.п. Конспекты всех открытых заня- тий оформляются и хранятся в методическом кабинете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При подготовке к открытому занятию педагогу необходимо составлять прогноз ожидаемых результатов и предполагаемых рисков. Например: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/>
        <w:t xml:space="preserve">Прогноз ожидаемых результатов и предполагаемых рисков                         </w:t>
        <w:tab/>
        <w:t xml:space="preserve">           открытого занятия по развитию ре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дполагаем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активны, каждый ребёнок включён в раб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не активны, малоинициатив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охотно включаются в ролевую игру, разыгрывают роли эмоционально, выраз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комплексуют при проведении ролевой игры, говорят тихо, невыраз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 детей проявляется устойчивый интерес к содержанию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отвлекаются, шумят, внимание не устойчи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активно вступают в диалог с воспитате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ь воспитателя монологич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ь, вопросы воспитателя к детям соответствуют литератур- ной норме, не содержат фактиче- ских и методических ошиб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шибки в речи воспит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орудование, наглядные матери- алы соответствуют возрасту де- тей и санитарным правил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ы не наглядны: картинки малы, невыразительны, устарели, не актуальны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спитатель работает в зоне ближайшего развития ребёнка, осуществляя индивидуальный подход с учётом уровня его особенностей (темп речи, вним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спитатель придерживается своего темпа ведения занятия: торопит детей, индивидуальный подход 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моциональный уровень занятия удовлетворител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моциональный уровень занятия неудовлетворителен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Таким образом, методически грамотная организация открытых просмотров детских видов деятельности, в т.ч. открытых занятий, способствует непрерывному повышению квалификации педагогов в условиях ДОУ, осмыслению им передового педагогического опыта на более высоком теоретико-практическом уровне, совершенствует его профессиональные умения и навы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</w:rPr>
        <w:t>Используемая литература: ж. «Справочник старшего воспитателя»          № 3 2009 г., с. 4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09:00Z</dcterms:created>
  <dc:creator>Boss</dc:creator>
  <dc:description/>
  <cp:keywords/>
  <dc:language>en-US</dc:language>
  <cp:lastModifiedBy>Евгений</cp:lastModifiedBy>
  <dcterms:modified xsi:type="dcterms:W3CDTF">2012-07-12T18:11:00Z</dcterms:modified>
  <cp:revision>8</cp:revision>
  <dc:subject/>
  <dc:title/>
</cp:coreProperties>
</file>