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</w:t>
      </w:r>
      <w:r>
        <w:rPr>
          <w:rFonts w:cs="DejaVu Serif Condensed;Arial Unicode MS" w:ascii="DejaVu Serif Condensed;Arial Unicode MS" w:hAnsi="DejaVu Serif Condensed;Arial Unicode MS"/>
          <w:b/>
          <w:bCs/>
          <w:i/>
          <w:iCs/>
          <w:sz w:val="32"/>
          <w:szCs w:val="32"/>
        </w:rPr>
        <w:t xml:space="preserve">Выпускной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аздник «Кеша идет в учиться школ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Заходит </w:t>
      </w:r>
      <w:r>
        <w:rPr>
          <w:i/>
          <w:iCs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ромчалось дошкольное дет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аши на пороге жизни 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инею птицей останется в памяти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их бал выпуск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 детей ( танец «Звездная страна»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р: Сегодня день такой пре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Такой волнующий для нас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Промчится лето незамет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Нас встретит школа, первый класс!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р: Сегодня вам в уютн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грустить захочется едва 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Мы выросли и телом и душ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Согласны взрослые со м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р: Пять лет мы ждали этот ден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Но наступил он как-то сраз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И расцвела для нас сирен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Как ни цвела ещё ни раз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р: Наш детский сад с утра украше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Сегодня — праздник выпуск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И мы гордимся садом наши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Ведь он для нас как дом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р:  Мы не забудем годы э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наш не груст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Пожелай своим ты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В школу добр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Исполняется песня «Задорные звонк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р:  Мир прекрасный познава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Обучались мы все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За заботу и за знань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Благодарны мы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р:  С нежной грустью: «До свидань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Скажем группе мы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Мы с тобой не расставалис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Разве только в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8р:  Накрывали стол к обед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Познавая этикет,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И в альбомах рисова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ом, деревья и рассвет!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9р: И не раз в часы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Сидя тихо на ковр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Вместе с книгой мы быва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В доброй, сказочной стр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  Скажем саду «До свидань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дет нас школьная стра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домашние задань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веселые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  Он нас принял малыш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наш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теперь большими стал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прощаемся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  Оставив здесь кусочек дет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Уходим в первый школь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Но с вами будем по соседств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вспомним вас ещё не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сня «Детский сад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Вед:  </w:t>
      </w:r>
      <w:r>
        <w:rPr>
          <w:sz w:val="28"/>
          <w:szCs w:val="28"/>
        </w:rPr>
        <w:t>Друзья у вас по всюду е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И не считайте, их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И сегодня в зал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Проститься с вами малыши!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eastAsia="Arial" w:cs="Arial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(заходят малыши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:</w:t>
      </w:r>
      <w:r>
        <w:rPr>
          <w:sz w:val="28"/>
          <w:szCs w:val="28"/>
        </w:rPr>
        <w:t xml:space="preserve">      Мы пришли поздравить ва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С переходом в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Мы немножко подраст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же в школу к вам придём!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: </w:t>
      </w:r>
      <w:r>
        <w:rPr>
          <w:sz w:val="28"/>
          <w:szCs w:val="28"/>
        </w:rPr>
        <w:t xml:space="preserve">    Мы вам честно обеща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что без вас в саду родн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Мы цветы не полома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Все игрушки сбережём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г.гр.) Девочка: Катя, Катя, до свидань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Как же я тебя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Но теперь на воспитань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Новой маме отда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Видишь, мне купили книж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В школу мне пор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Будь хорошей, будь примерно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Новой маме не переч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И она тебя наверно, постарается сбереч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рят куклу и шарики. Малыши уходят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 заходит Алиса и Базилио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са: </w:t>
      </w:r>
      <w:r>
        <w:rPr>
          <w:sz w:val="28"/>
          <w:szCs w:val="28"/>
        </w:rPr>
        <w:t>Здравствуйте!Ой, куда это мы попал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т:</w:t>
      </w:r>
      <w:r>
        <w:rPr>
          <w:sz w:val="28"/>
          <w:szCs w:val="28"/>
        </w:rPr>
        <w:t xml:space="preserve"> Да, странно, смотри сколько детей и какие все нарядн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t>А попали вы в детский сад. У наших детей сегодня выпускной балл. Мы провожаем их в школу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а:</w:t>
      </w:r>
      <w:r>
        <w:rPr>
          <w:sz w:val="28"/>
          <w:szCs w:val="28"/>
        </w:rPr>
        <w:t xml:space="preserve">  А что такое школа?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т:</w:t>
      </w:r>
      <w:r>
        <w:rPr>
          <w:sz w:val="28"/>
          <w:szCs w:val="28"/>
        </w:rPr>
        <w:t xml:space="preserve">  Да, а что это такое ?Может это новая страна дураков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Ну что ты, Базилио, это такое здание, куда в сентябре пойдут наши дети и они будут читать букварь и изучать математи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са: </w:t>
      </w:r>
      <w:r>
        <w:rPr>
          <w:sz w:val="28"/>
          <w:szCs w:val="28"/>
        </w:rPr>
        <w:t>А ваши дети буквы — то знают?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t>Конечно знают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са и Кот вместе </w:t>
      </w:r>
      <w:r>
        <w:rPr>
          <w:sz w:val="28"/>
          <w:szCs w:val="28"/>
        </w:rPr>
        <w:t>: А мы это сейчас проверим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гра с буквами»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лио: У меня есть удивительные цветы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Они не растут в поле и в саду, а растут в букваре. Вот они!</w:t>
      </w:r>
      <w:r>
        <w:rPr>
          <w:i/>
          <w:iCs/>
          <w:sz w:val="28"/>
          <w:szCs w:val="28"/>
        </w:rPr>
        <w:t xml:space="preserve">( достаёт, отдаёт  Алисе) (Алиса раздаёт детям «цветы» с буквами, там слово «Родина», «Дружба», «Школа»). Дети бегут по кругу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окончанием музыки строят слова.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ово </w:t>
      </w:r>
      <w:r>
        <w:rPr>
          <w:sz w:val="28"/>
          <w:szCs w:val="28"/>
          <w:u w:val="single"/>
        </w:rPr>
        <w:t>«Ро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Посмотрите слово «Родина»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Нет прекраснее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В нём друзья и школа, ма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Знают все на свет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о «Дружб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Игрушки, дружба,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Слова, как искорки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ружить хотят все дет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На всём на бел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о «Школа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се дети:</w:t>
      </w:r>
      <w:r>
        <w:rPr>
          <w:sz w:val="28"/>
          <w:szCs w:val="28"/>
        </w:rPr>
        <w:t xml:space="preserve"> Здравствуй школа!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нимай сегодня нас. 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окончанием игры Лиса и Кот хвалят ребят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t>Уважаемые Кот и Лиса, а вы знаете, что самое главное — это желание учиться в школе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иса:(хитро)</w:t>
      </w:r>
      <w:r>
        <w:rPr>
          <w:sz w:val="28"/>
          <w:szCs w:val="28"/>
        </w:rPr>
        <w:t xml:space="preserve"> Ой, Базилио! У меня, кажется, появилось это самое, ну как его, желание!!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Базилио: </w:t>
      </w:r>
      <w:r>
        <w:rPr>
          <w:sz w:val="28"/>
          <w:szCs w:val="28"/>
        </w:rPr>
        <w:t xml:space="preserve">Что за желание?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са: </w:t>
      </w:r>
      <w:r>
        <w:rPr>
          <w:sz w:val="28"/>
          <w:szCs w:val="28"/>
        </w:rPr>
        <w:t>Ну, учиться!В школу я хочу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Да зачем тебе это надо? Весь грабить глупеньких Буратинок мы и так можем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д:</w:t>
      </w:r>
      <w:r>
        <w:rPr>
          <w:sz w:val="28"/>
          <w:szCs w:val="28"/>
        </w:rPr>
        <w:t xml:space="preserve"> А вот наши дети очень умненькие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т и Лиса вместе:</w:t>
      </w:r>
      <w:r>
        <w:rPr>
          <w:sz w:val="28"/>
          <w:szCs w:val="28"/>
        </w:rPr>
        <w:t xml:space="preserve"> А мы это сейчас и проверим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ки математические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Базилио: </w:t>
      </w:r>
      <w:r>
        <w:rPr>
          <w:sz w:val="28"/>
          <w:szCs w:val="28"/>
        </w:rPr>
        <w:t xml:space="preserve">Математику придетс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сем вам в школу изучат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 что мы хотим провери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Как умеете считать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лиса: </w:t>
      </w:r>
      <w:r>
        <w:rPr>
          <w:sz w:val="28"/>
          <w:szCs w:val="28"/>
        </w:rPr>
        <w:t xml:space="preserve">Готовы? </w:t>
      </w:r>
      <w:r>
        <w:rPr>
          <w:i/>
          <w:iCs/>
          <w:sz w:val="28"/>
          <w:szCs w:val="28"/>
        </w:rPr>
        <w:t xml:space="preserve">( Да )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и в саду пос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ведать их усп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Пять румяных, наливны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Три с кислинкой,сколько их ( 8 )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Шесть веселых медвежа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за малиной в лес спеша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но один малыш уста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от товарищей отста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а теперь ответ най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Сколько мишек впереди ( 5 )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Как - то раз в лесу густом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Еж построил себе д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Пригласил лесных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Сосчитай их поскор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ва зайчонка, два лисен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ва веселых медвежон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ва бельчонка, два бобр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Называть ответ пора (10 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иса:</w:t>
      </w:r>
      <w:r>
        <w:rPr>
          <w:sz w:val="28"/>
          <w:szCs w:val="28"/>
        </w:rPr>
        <w:t xml:space="preserve"> Молодцы не скучно 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Все будете профессорами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Базилио: </w:t>
      </w:r>
      <w:r>
        <w:rPr>
          <w:sz w:val="28"/>
          <w:szCs w:val="28"/>
        </w:rPr>
        <w:t>Да, умненькие ребят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са: </w:t>
      </w:r>
      <w:r>
        <w:rPr>
          <w:sz w:val="28"/>
          <w:szCs w:val="28"/>
        </w:rPr>
        <w:t>Послушай, Базилио,это ж сколько  денег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купить в школу тетрадок, портфелей, ручек, карандаш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с тобой только пять золотых. Ну, ничего, мы их сейчас                         поделим с тобой честно. Вот скажи, ты в школу хочешь?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Не — а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иса:</w:t>
      </w:r>
      <w:r>
        <w:rPr>
          <w:sz w:val="28"/>
          <w:szCs w:val="28"/>
        </w:rPr>
        <w:t xml:space="preserve"> Ну, тогда тебе один золотой, а мне — четыре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от: </w:t>
      </w:r>
      <w:r>
        <w:rPr>
          <w:sz w:val="28"/>
          <w:szCs w:val="28"/>
        </w:rPr>
        <w:t>Это почему же? Так нечестно!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шь, какая хитрая! </w:t>
      </w:r>
      <w:r>
        <w:rPr>
          <w:i/>
          <w:iCs/>
          <w:sz w:val="28"/>
          <w:szCs w:val="28"/>
        </w:rPr>
        <w:t>(фырчит, меняются местами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иса: (хитро)</w:t>
      </w:r>
      <w:r>
        <w:rPr>
          <w:sz w:val="28"/>
          <w:szCs w:val="28"/>
        </w:rPr>
        <w:t>Базилио, ну ты же собрался неграмотным помирать,а мне  красавице, умнице надо учиться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Алиска, не хитр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 между ними завязывается спор, а потом драка)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Ну ладно, ладно! Послушай, Базилио, я кажется что — то придумала. Давай посадим наши денежки в стране дураков и вырастем дерево, на котором будет много, много денежек. И вот тогда мы их поделим поровну.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от: </w:t>
      </w:r>
      <w:r>
        <w:rPr>
          <w:sz w:val="28"/>
          <w:szCs w:val="28"/>
        </w:rPr>
        <w:t>Верно, Алиса. Вот молодец, додумалась. Пошли быстрей!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ходят)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t>Милые взрослые! Милы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ень необычный сегодня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Музыка всюду, улыбки и сме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Школа открыла двери для всех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оявился попугай Кеша, Мальчик Вовка, Ворона, Воробей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нивый Кот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овка: </w:t>
      </w:r>
      <w:r>
        <w:rPr>
          <w:sz w:val="28"/>
          <w:szCs w:val="28"/>
        </w:rPr>
        <w:t>Собираюсь в школу 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Завтра — первое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Мне учиться дальше над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В школе хорошо, ребята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еша: </w:t>
      </w:r>
      <w:r>
        <w:rPr>
          <w:sz w:val="28"/>
          <w:szCs w:val="28"/>
        </w:rPr>
        <w:t>Вовка, друг, возьми с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В класс пойду я за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Научусь читать,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Может умным смогу стать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овка: </w:t>
      </w:r>
      <w:r>
        <w:rPr>
          <w:sz w:val="28"/>
          <w:szCs w:val="28"/>
        </w:rPr>
        <w:t>Что же, Кешенька,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Школа всех учиться ждет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еша: </w:t>
      </w:r>
      <w:r>
        <w:rPr>
          <w:sz w:val="28"/>
          <w:szCs w:val="28"/>
        </w:rPr>
        <w:t>Где ж портфель мне раздобы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Чтоб учебники сложить,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Пенал, резинку, карандаш?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Может, ты мне его дашь?</w:t>
      </w:r>
      <w:r>
        <w:rPr>
          <w:i/>
          <w:iCs/>
          <w:sz w:val="28"/>
          <w:szCs w:val="28"/>
        </w:rPr>
        <w:t>( обращается к Вороне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рона: (Приносит старый портфель )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, что я вчер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В баке мусорном наш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Не портфель, а просто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В нем поместиться указк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еша: </w:t>
      </w:r>
      <w:r>
        <w:rPr>
          <w:sz w:val="28"/>
          <w:szCs w:val="28"/>
        </w:rPr>
        <w:t xml:space="preserve"> В школу есть с чем мне идти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робей: (приносит 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Карандашик на, воз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Нарисуешь воробь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деревья у ручь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енивый кот: </w:t>
      </w:r>
      <w:r>
        <w:rPr>
          <w:sz w:val="28"/>
          <w:szCs w:val="28"/>
        </w:rPr>
        <w:t>А от гильдии ко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нал для вас готов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eastAsia="Arial" w:cs="Arial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(кот приносит пенал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вка:</w:t>
      </w:r>
      <w:r>
        <w:rPr>
          <w:sz w:val="28"/>
          <w:szCs w:val="28"/>
        </w:rPr>
        <w:t xml:space="preserve"> Ну, а я смогу отда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Книги ручки и тетрадь..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еша: </w:t>
      </w:r>
      <w:r>
        <w:rPr>
          <w:sz w:val="28"/>
          <w:szCs w:val="28"/>
        </w:rPr>
        <w:t>Вроде бы портфель сложили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Может, что- нибудь забыли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еша выкладывает ученические принадлежности из портфеля на стол. Выбегают две девочки - тетрадки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Тетради: </w:t>
      </w:r>
      <w:r>
        <w:rPr>
          <w:sz w:val="28"/>
          <w:szCs w:val="28"/>
        </w:rPr>
        <w:t xml:space="preserve">Тетради в портфеле шуршал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Что в жизни важнее, реша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Тетрадка в линейку бормочет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-Грам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А в клетку тетрадка ворчи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- Математика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(ОБЕ) </w:t>
      </w:r>
      <w:r>
        <w:rPr>
          <w:sz w:val="28"/>
          <w:szCs w:val="28"/>
        </w:rPr>
        <w:t>На чем примирилась тетрадка с тетрад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до сих пор остается загадко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льбом: </w:t>
      </w:r>
      <w:r>
        <w:rPr>
          <w:sz w:val="28"/>
          <w:szCs w:val="28"/>
        </w:rPr>
        <w:t>И в 10 лет, и в 7, и в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люди любят рис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каждый сразу нарису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Всё, что его интересуе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Всё вызывает интере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лекий космос, ближний лес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Цветы, машины, пляски, сказки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Всё нарисуем. Были б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Да лист бумаги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Да мир в семье и на земле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арандаш: </w:t>
      </w:r>
      <w:r>
        <w:rPr>
          <w:sz w:val="28"/>
          <w:szCs w:val="28"/>
        </w:rPr>
        <w:t xml:space="preserve">Я малютка — карандашик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писал я сто бумаже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А когда я начина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То с трудом влезал в пен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ик пишет и расте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рандаш наоборот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учка:</w:t>
      </w:r>
      <w:r>
        <w:rPr>
          <w:sz w:val="28"/>
          <w:szCs w:val="28"/>
        </w:rPr>
        <w:t xml:space="preserve"> Буквы напечатанные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очень аккуратны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квы для письм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Я пишу са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Очень весело пишется руч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Буквы держат друг друга за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й, мамочки! - сказала ручка,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что значит эта закорючк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- Чернильная ты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Ты ж написала цифру «два»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очилка:</w:t>
      </w:r>
      <w:r>
        <w:rPr>
          <w:sz w:val="28"/>
          <w:szCs w:val="28"/>
        </w:rPr>
        <w:t xml:space="preserve"> Почему из - под точил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Вьются стружки и опилк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рандаш писать не хочет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Вот она его и точит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Резинка: </w:t>
      </w:r>
      <w:r>
        <w:rPr>
          <w:sz w:val="28"/>
          <w:szCs w:val="28"/>
        </w:rPr>
        <w:t>Я  - ластик. Я — резин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Чумазенькая спи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Но совесть у меня чиста,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Помарку стёрла я с лист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кладка: </w:t>
      </w:r>
      <w:r>
        <w:rPr>
          <w:sz w:val="28"/>
          <w:szCs w:val="28"/>
        </w:rPr>
        <w:t>Я — красивая заклад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Я нужна все для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Зря страницы не листа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Где закладка, там читай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невник: </w:t>
      </w:r>
      <w:r>
        <w:rPr>
          <w:sz w:val="28"/>
          <w:szCs w:val="28"/>
        </w:rPr>
        <w:t>В дневнике заданья на до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И стоят отметки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До чего же хороши!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Ну - ка, мама, подпиши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ша: Я запутался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Это ж сколько всего над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В мой портфельчик положи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Ничего бы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Ой, ребята,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И портфель мне соберите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Собери портфель»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овка: </w:t>
      </w:r>
      <w:r>
        <w:rPr>
          <w:sz w:val="28"/>
          <w:szCs w:val="28"/>
        </w:rPr>
        <w:t>Вот и вас, мои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у приглашаю я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орона:  </w:t>
      </w:r>
      <w:r>
        <w:rPr>
          <w:sz w:val="28"/>
          <w:szCs w:val="28"/>
        </w:rPr>
        <w:t>Мне все некогда, лета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Я квартиру выбира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он скворечник наверх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Я в нём, может, по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робей:</w:t>
      </w:r>
      <w:r>
        <w:rPr>
          <w:sz w:val="28"/>
          <w:szCs w:val="28"/>
        </w:rPr>
        <w:t xml:space="preserve"> Да и я останусь тут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Птичек в школу не бе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Кот:  </w:t>
      </w:r>
      <w:r>
        <w:rPr>
          <w:sz w:val="28"/>
          <w:szCs w:val="28"/>
        </w:rPr>
        <w:t xml:space="preserve">В школе обо мне не вспомни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Нас и тут неплохо кормят!!!!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еша и Вовка:</w:t>
      </w:r>
      <w:r>
        <w:rPr>
          <w:sz w:val="28"/>
          <w:szCs w:val="28"/>
        </w:rPr>
        <w:t xml:space="preserve"> Мы уходим по дела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потом расскажем в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еша и Вовка уходят в школу. Ворон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т, воробей садятся на стулья. Появляются крутые парни в наушниках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еш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суетится вокруг Крутых )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Ой пожалуйста, прости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Вы меня уж извините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Видно в школу вы идё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Раз так весело по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 парень: </w:t>
      </w:r>
      <w:r>
        <w:rPr>
          <w:sz w:val="28"/>
          <w:szCs w:val="28"/>
        </w:rPr>
        <w:t>Кто про школу тут лепече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Молодость свою калечи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И зачем нужна мне школ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Там же нет совсем при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 парень: </w:t>
      </w:r>
      <w:r>
        <w:rPr>
          <w:sz w:val="28"/>
          <w:szCs w:val="28"/>
        </w:rPr>
        <w:t>Не хотим мы в школе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Мы умеем только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По душе нам здесь бал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Бегать, прыгать, по залу и драться.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eastAsia="Arial" w:cs="Arial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(стреляют из пистолетиков)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еша: </w:t>
      </w:r>
      <w:r>
        <w:rPr>
          <w:sz w:val="28"/>
          <w:szCs w:val="28"/>
        </w:rPr>
        <w:t>Ребята, в школе знания даю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и: 1. В школе обижают, бьют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И так неясно объясняю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 — то песней усыпляют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 иди  к нам служи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фанту, колу пить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Вобщем, круто заживе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Ну, а в школу не пойдё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ша: </w:t>
      </w:r>
      <w:r>
        <w:rPr>
          <w:i/>
          <w:iCs/>
          <w:sz w:val="28"/>
          <w:szCs w:val="28"/>
        </w:rPr>
        <w:t>к детям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рузья мои, вы подс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Как мне поступить, скажит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Мне к ним идти служит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И про школу позабыть?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еша:</w:t>
      </w:r>
      <w:r>
        <w:rPr>
          <w:sz w:val="28"/>
          <w:szCs w:val="28"/>
        </w:rPr>
        <w:t xml:space="preserve"> За совет спасибо в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Я уже все понял с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арни:</w:t>
      </w:r>
      <w:r>
        <w:rPr>
          <w:sz w:val="28"/>
          <w:szCs w:val="28"/>
        </w:rPr>
        <w:t xml:space="preserve"> 1. Пойдем отсюда, давай других ребят иска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2.Да, не получилось. Пошл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ходят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ходят полукруг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р и Кеша :</w:t>
      </w:r>
      <w:r>
        <w:rPr>
          <w:sz w:val="28"/>
          <w:szCs w:val="28"/>
        </w:rPr>
        <w:t xml:space="preserve">Мы сегодня с детским садо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Навсегда прощаем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м теперь учиться над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у отправля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р:  Спасибо воспит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За ласку и тепл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 было с вами рядышком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в хмурый день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р: Вы жалели нас, 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Вы нас как цветы расти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ь, что мы не можем ва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Взять с собою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р: Всем сотрудникам д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сада посвящается эта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 «Воспитатель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Мальчик: </w:t>
      </w:r>
      <w:r>
        <w:rPr>
          <w:sz w:val="28"/>
          <w:szCs w:val="28"/>
        </w:rPr>
        <w:t>Как жаль расста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с тобой на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Ты вспоминай хоть ин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евочка:</w:t>
      </w:r>
      <w:r>
        <w:rPr>
          <w:sz w:val="28"/>
          <w:szCs w:val="28"/>
        </w:rPr>
        <w:t xml:space="preserve"> Я буду скучать по тебе безмерн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Увидимся в школе мы непрем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Мальчик: </w:t>
      </w:r>
      <w:r>
        <w:rPr>
          <w:sz w:val="28"/>
          <w:szCs w:val="28"/>
        </w:rPr>
        <w:t>А я смогу тебя увидеть сн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На фотографии, что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 альбоме дома.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евочка: </w:t>
      </w:r>
      <w:r>
        <w:rPr>
          <w:sz w:val="28"/>
          <w:szCs w:val="28"/>
        </w:rPr>
        <w:t>Расставаться с тобой для меня большой стресс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Скучать ведь я буду..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Мальчик:</w:t>
      </w:r>
      <w:r>
        <w:rPr>
          <w:sz w:val="28"/>
          <w:szCs w:val="28"/>
        </w:rPr>
        <w:t xml:space="preserve"> Пришлю см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в школе у тебя все буд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в сказ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евочка:</w:t>
      </w:r>
      <w:r>
        <w:rPr>
          <w:sz w:val="28"/>
          <w:szCs w:val="28"/>
        </w:rPr>
        <w:t xml:space="preserve"> Спасибо тебе за добрые слова и ла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 р:</w:t>
      </w:r>
      <w:r>
        <w:rPr>
          <w:sz w:val="28"/>
          <w:szCs w:val="28"/>
        </w:rPr>
        <w:t xml:space="preserve"> О танго сказано не мал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в песнях и в стихах воспет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сколько б танцев не бывало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А лучше танго танц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ется </w:t>
      </w:r>
      <w:r>
        <w:rPr>
          <w:i/>
          <w:iCs/>
          <w:sz w:val="28"/>
          <w:szCs w:val="28"/>
        </w:rPr>
        <w:t xml:space="preserve"> танец «Танго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б: </w:t>
      </w:r>
      <w:r>
        <w:rPr>
          <w:sz w:val="28"/>
          <w:szCs w:val="28"/>
        </w:rPr>
        <w:t>Мы очень любим город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ет солнышко над Вол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дожди- стучат в ок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мы любим все 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этом городе жив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растет и мы рас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б:</w:t>
      </w:r>
      <w:r>
        <w:rPr>
          <w:sz w:val="28"/>
          <w:szCs w:val="28"/>
        </w:rPr>
        <w:t>Будем каждую травинк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Мы беречь и охраня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Красоту родн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Не дадим мы обижа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  с ткань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реб: </w:t>
      </w:r>
      <w:r>
        <w:rPr>
          <w:sz w:val="28"/>
          <w:szCs w:val="28"/>
        </w:rPr>
        <w:t>Минуты все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Земля кружи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И время не вернуть уже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К нам детство никогда не возврати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е придём уже мы в детский са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сё впереди у вас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Но только малыш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м больше никогда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Уже не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няется т</w:t>
      </w:r>
      <w:r>
        <w:rPr>
          <w:i/>
          <w:iCs/>
          <w:sz w:val="28"/>
          <w:szCs w:val="28"/>
        </w:rPr>
        <w:t>анец «Куда уходит детство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в</w:t>
      </w:r>
      <w:r>
        <w:rPr>
          <w:i/>
          <w:iCs/>
          <w:sz w:val="28"/>
          <w:szCs w:val="28"/>
        </w:rPr>
        <w:t xml:space="preserve">ыходят полукруго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Мы сегодня с детским с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егда проща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теперь учиться на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отправля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Нам детский сад тепло да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нал печали в 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добрый дух всегда ца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раздник кажд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. Спасибо нашим докт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страшна простуда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кого не посмо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к один — богаты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Кто же чистил нам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одили наши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имой и жарким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ворник, дворник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Нашей нянечке спас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а солнышко улы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ниманье, за 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рдечный, добрый тру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>У заведующей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забот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Андреям, Сашам, Даш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что и пить и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толов на все хват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достно всем был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>Говорим мы пова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: «спасибо в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и хоть бе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ашей каши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Спасибо всем, кто нас у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лся о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давал нам много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 в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рощ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Базилио и Лиса вырастили книгу и дарят детям, внутри медали, дипломы. Начинается награждение.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erif Condensed">
    <w:altName w:val="Arial Unicode MS"/>
    <w:charset w:val="8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/>
  <dc:description/>
  <cp:keywords/>
  <dc:language>en-US</dc:language>
  <cp:lastModifiedBy>Жаринов Илья</cp:lastModifiedBy>
  <dcterms:modified xsi:type="dcterms:W3CDTF">2012-07-03T16:09:00Z</dcterms:modified>
  <cp:revision>3</cp:revision>
  <dc:subject/>
  <dc:title/>
</cp:coreProperties>
</file>