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проблемной группы по развитию речи </w:t>
      </w:r>
    </w:p>
    <w:p>
      <w:pPr>
        <w:pStyle w:val="Normal"/>
        <w:jc w:val="center"/>
        <w:rPr/>
      </w:pPr>
      <w:r>
        <w:rPr/>
        <w:t>на  2009 – 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общая на учебный год</w:t>
      </w:r>
      <w:r>
        <w:rPr>
          <w:sz w:val="22"/>
          <w:szCs w:val="22"/>
        </w:rPr>
        <w:t xml:space="preserve">  «</w:t>
      </w:r>
      <w:r>
        <w:rPr>
          <w:b/>
          <w:sz w:val="22"/>
          <w:szCs w:val="22"/>
        </w:rPr>
        <w:t>Развитие фонематического слуха у детей дошкольного возраста как основа формирования звуковой культуры реч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ь: активизировать деятельность педагогов по данному направлению, убедить в значимости своевременной педагогической работы по развитию фонематического слуха у детей во всех возрастных групп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высить теоретический уровень педагогов ДОУ по вопросу развития фонематического слуха у детей дошкольного возрас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обходимые условия для постоянного самообразования, роста, профессионального мастерства педагог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динить творческий поиск и совершенствование методов работы по развитию фонематического слуха у детей дошкольного возраста .Пропагандировать ППО по развитию реч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заседание (</w:t>
      </w:r>
      <w:r>
        <w:rPr>
          <w:sz w:val="22"/>
          <w:szCs w:val="22"/>
        </w:rPr>
        <w:t>на базе МОУ «Начальная школа – детский сад М.Монтессори»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:  «Теоретические основы проблемы развития фонематического слуха у детей дошкольного возраста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й показ: «Занятие на круге с элементами игр и упражнений на развитие фонематического слуха у детей дошкольного возраста»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из опыта работы «Работа по развитию фонематического слуха у детей дошкольного возраста в системе М.Монтессор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оретическое сообщени</w:t>
      </w:r>
      <w:r>
        <w:rPr>
          <w:i/>
          <w:sz w:val="22"/>
          <w:szCs w:val="22"/>
        </w:rPr>
        <w:t>е «Теоретические основы проблемы развития фонематического слуха у детей дошкольного возраста</w:t>
      </w:r>
      <w:r>
        <w:rPr>
          <w:sz w:val="22"/>
          <w:szCs w:val="22"/>
        </w:rPr>
        <w:t xml:space="preserve">» (Этапы формирования фонематического слуха у детей дошкольного возраста,  анализ содержания   задач по данному направлению в программах ДОУ, особенности развития фонематического слуха у детей дошкольного возраста в соответствии с возрастом). Руководитель проблемной группы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зор литературы по данному направл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 участников проблемной группы с целью выявления и распространения  опыта работы по развитию речи (БАНК данных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планом работы проблемной группы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 заседание </w:t>
      </w:r>
      <w:r>
        <w:rPr>
          <w:sz w:val="22"/>
          <w:szCs w:val="22"/>
        </w:rPr>
        <w:t>(на базе МДОУ ( «ЦРР – д/с «Алёнушка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«Использование игр и игровых упражнений на развитие фонематического слуха на занятиях по развитию речи и вне занятий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е мероприятия «Занятия по развитию речи с включением элементов игр и упражнений на развитие фонематического слуха у детей дошкольного возраста» ( во всех возрастных группах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Анализ занят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: определить место и целесообразность включения игр и упражнений в занятия по развитию речи,  задачи какого этапа развития фонематического слуха у детей дошкольного возраста были решены в ходе занят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вая игра «Учите, играя » Руководитель проблемной группы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игр и пособий по данному направлению участниками проблемной групп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из опыта работы «Как мы учим детей слышать звуки» (по своей возрастной группе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 заседание </w:t>
      </w:r>
      <w:r>
        <w:rPr>
          <w:sz w:val="22"/>
          <w:szCs w:val="22"/>
          <w:u w:val="single"/>
        </w:rPr>
        <w:t>(на базе МДОУ «Ладушки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: «Работа по развитию фонематического слуха у детей дошкольного возраста как профилактика дисграфии у младших школьников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ый просмотр занятий по обучению грамоте (старшая, подгот. гр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ое выступление «Работа по развитию фонематического слуха у детей дошкольного возраста как профилактика дисграфии у младших школьников» Презентация рабочего альбома «Развитие фонематического восприятия» Ткаченко (Учитель – логопед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работы за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облемной группы по развитию речи                                                  Переславцева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6.2009г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проблемной группы по развитию речи</w:t>
      </w:r>
    </w:p>
    <w:p>
      <w:pPr>
        <w:pStyle w:val="Normal"/>
        <w:jc w:val="center"/>
        <w:rPr/>
      </w:pPr>
      <w:r>
        <w:rPr/>
        <w:t>на 2010 – 2011 учебный год.</w:t>
      </w:r>
    </w:p>
    <w:p>
      <w:pPr>
        <w:pStyle w:val="Normal"/>
        <w:jc w:val="both"/>
        <w:rPr/>
      </w:pPr>
      <w:r>
        <w:rPr>
          <w:u w:val="single"/>
        </w:rPr>
        <w:t xml:space="preserve">Тема общая на учебный год </w:t>
      </w:r>
      <w:r>
        <w:rPr>
          <w:b/>
        </w:rPr>
        <w:t xml:space="preserve"> «Формирование связной речи у детей  дошкольного возраста»».</w:t>
      </w:r>
    </w:p>
    <w:p>
      <w:pPr>
        <w:pStyle w:val="Normal"/>
        <w:jc w:val="both"/>
        <w:rPr/>
      </w:pPr>
      <w:r>
        <w:rPr/>
        <w:t>Цель: активизировать деятельность педагогов по данному направлению, убедить в значимости своевременной педагогической работы по</w:t>
      </w:r>
      <w:r>
        <w:rPr>
          <w:b/>
        </w:rPr>
        <w:t xml:space="preserve"> </w:t>
      </w:r>
      <w:r>
        <w:rPr/>
        <w:t>формированию связной речи</w:t>
      </w:r>
      <w:r>
        <w:rPr>
          <w:b/>
        </w:rPr>
        <w:t xml:space="preserve"> </w:t>
      </w:r>
      <w:r>
        <w:rPr/>
        <w:t xml:space="preserve"> у детей во всех возрастных группах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Повысить теоретический уровень педагогов ДОУ по вопросу формирования связной речи у детей дошкольного возраста.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необходимые условия для постоянного самообразования, роста, профессионального мастерства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Объединить творческий поиск и совершенствование методов работы по формированию связной речи у детей дошкольного возрас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пагандировать ППО по развитию речи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27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засед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10 г</w:t>
            </w:r>
          </w:p>
          <w:p>
            <w:pPr>
              <w:pStyle w:val="Normal"/>
              <w:rPr/>
            </w:pPr>
            <w:r>
              <w:rPr/>
              <w:t>СП Детский сад «Ручеёк»</w:t>
            </w:r>
          </w:p>
          <w:p>
            <w:pPr>
              <w:pStyle w:val="Normal"/>
              <w:rPr/>
            </w:pPr>
            <w:r>
              <w:rPr/>
              <w:t xml:space="preserve">В 13.00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проблемной группы по развитию речи на 2010-2011 уч.г.</w:t>
            </w:r>
          </w:p>
          <w:p>
            <w:pPr>
              <w:pStyle w:val="Normal"/>
              <w:rPr/>
            </w:pPr>
            <w:r>
              <w:rPr/>
              <w:t xml:space="preserve">2. Теоретические основы проблемы формирования связной речи у детей дошкольного возраста  (виды,  методы и приёмы, формы организации, анализ задач по формированию связной речи в образовательных программах ДОУ) мультимедийная презентация. </w:t>
            </w:r>
          </w:p>
          <w:p>
            <w:pPr>
              <w:pStyle w:val="Normal"/>
              <w:rPr/>
            </w:pPr>
            <w:r>
              <w:rPr/>
              <w:t>3. Формирование связной речи у детей старшего дошкольного возраста через обучение составлению рассказов по серии сюжетных игрушек.</w:t>
            </w:r>
          </w:p>
          <w:p>
            <w:pPr>
              <w:pStyle w:val="Normal"/>
              <w:rPr/>
            </w:pPr>
            <w:r>
              <w:rPr/>
              <w:t>4.. Обзор методической литературы по данной проблеме.</w:t>
            </w:r>
          </w:p>
          <w:p>
            <w:pPr>
              <w:pStyle w:val="Normal"/>
              <w:rPr/>
            </w:pPr>
            <w:r>
              <w:rPr/>
              <w:t>5. Разработка технологии отслеживания и оценки эффективности работы по формированию связной речи с детьми дошкольного возраста: создание творческой группы педагогов , составление планов работы, подбор диагностических методик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01.2011 в 13.00</w:t>
            </w:r>
          </w:p>
          <w:p>
            <w:pPr>
              <w:pStyle w:val="Normal"/>
              <w:rPr/>
            </w:pPr>
            <w:r>
              <w:rPr/>
              <w:t>МОУ «Начальная школа – детский сад М.Монтессори»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овые подходы в работе по формированию связной речи с детьми дошкольного возра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. Моделирование как средство формирования связной речи у детей старшего дошкольно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актикум  (работа в микрогруппах: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ткое описание традиционной методики составления рассказов (по своему вид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ворческая работа по созданию и презентации конспектов занятий по составлению рассказов с детьми дошкольного возраста (Разные виды рассказов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нетрадиционных методов и приёмов в работе над составлением рассказа (по своему виду) и разработка методических рекомендаций для педагогов ДОУ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4.2011</w:t>
            </w:r>
          </w:p>
          <w:p>
            <w:pPr>
              <w:pStyle w:val="Normal"/>
              <w:rPr/>
            </w:pPr>
            <w:r>
              <w:rPr/>
              <w:t>ЦРР – Д/С «Алёнушка»</w:t>
            </w:r>
          </w:p>
          <w:p>
            <w:pPr>
              <w:pStyle w:val="Normal"/>
              <w:rPr/>
            </w:pPr>
            <w:r>
              <w:rPr/>
              <w:t>В 9.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ная деятельность в работе над составлением рассказов в старшем дошкольном возраст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.Просмотр открытого занятия по  составлению рассказ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дготовительной школе группы (использование нетрадиционных методов и приемов)</w:t>
            </w:r>
          </w:p>
          <w:p>
            <w:pPr>
              <w:pStyle w:val="Normal"/>
              <w:rPr/>
            </w:pPr>
            <w:r>
              <w:rPr/>
              <w:t>3. Анализ занятия.</w:t>
            </w:r>
          </w:p>
          <w:p>
            <w:pPr>
              <w:pStyle w:val="Normal"/>
              <w:rPr/>
            </w:pPr>
            <w:r>
              <w:rPr/>
              <w:t>4. Выступления из опыта работы по данной проблеме.</w:t>
            </w:r>
          </w:p>
          <w:p>
            <w:pPr>
              <w:pStyle w:val="Normal"/>
              <w:rPr/>
            </w:pPr>
            <w:r>
              <w:rPr/>
              <w:t>5.Круглый стол «Проблемы, перспективы в работе по формированию связной речи у детей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зультаты диагностики детей старшего дошкольного возра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ффективные методы и приё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блемы в работе по формированию связной речи у детей дошкольного возраста и пути их решения</w:t>
            </w:r>
          </w:p>
          <w:p>
            <w:pPr>
              <w:pStyle w:val="Normal"/>
              <w:rPr/>
            </w:pPr>
            <w:r>
              <w:rPr/>
              <w:t>6. Рассмотрение плана работы проблемной группы по развитию речи на 2011 – 2012 уч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09.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Руководитель проблемной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по развитию речи  Переслвцева С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проблемной группы по развитию речи</w:t>
      </w:r>
    </w:p>
    <w:p>
      <w:pPr>
        <w:pStyle w:val="Normal"/>
        <w:jc w:val="center"/>
        <w:rPr/>
      </w:pPr>
      <w:r>
        <w:rPr/>
        <w:t>на 2011 – 2012 учебный год.</w:t>
      </w:r>
    </w:p>
    <w:p>
      <w:pPr>
        <w:pStyle w:val="Normal"/>
        <w:jc w:val="both"/>
        <w:rPr/>
      </w:pPr>
      <w:r>
        <w:rPr>
          <w:u w:val="single"/>
        </w:rPr>
        <w:t xml:space="preserve">Тема общая на учебный год </w:t>
      </w:r>
      <w:r>
        <w:rPr>
          <w:b/>
        </w:rPr>
        <w:t xml:space="preserve"> «Новые подходы по формированию связной речи у детей  дошкольного возраста (интеграция образовательных областей с учётом ФГТ)».</w:t>
      </w:r>
    </w:p>
    <w:p>
      <w:pPr>
        <w:pStyle w:val="Normal"/>
        <w:jc w:val="both"/>
        <w:rPr/>
      </w:pPr>
      <w:r>
        <w:rPr/>
        <w:t>Цель: активизировать деятельность педагогов по данному направлению, убедить в значимости своевременной педагогической работы по</w:t>
      </w:r>
      <w:r>
        <w:rPr>
          <w:b/>
        </w:rPr>
        <w:t xml:space="preserve"> </w:t>
      </w:r>
      <w:r>
        <w:rPr/>
        <w:t>формированию связной речи</w:t>
      </w:r>
      <w:r>
        <w:rPr>
          <w:b/>
        </w:rPr>
        <w:t xml:space="preserve"> </w:t>
      </w:r>
      <w:r>
        <w:rPr/>
        <w:t xml:space="preserve"> у детей во всех возрастных группах  с учётом ФГТ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Раскрыть педагогам ДОУ новые подходы по вопросу формирования связной речи у детей дошкольного возраста (с учётом ФГТ).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необходимые условия для постоянного самообразования, роста, профессионального мастерства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Объединить творческий поиск и совершенствование методов работы по формированию связной речи у детей дошкольного возрас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пагандировать ППО по развитию речи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7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засед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11 г</w:t>
            </w:r>
          </w:p>
          <w:p>
            <w:pPr>
              <w:pStyle w:val="Normal"/>
              <w:rPr/>
            </w:pPr>
            <w:r>
              <w:rPr/>
              <w:t>СП Детский сад «Ручеёк»</w:t>
            </w:r>
          </w:p>
          <w:p>
            <w:pPr>
              <w:pStyle w:val="Normal"/>
              <w:rPr/>
            </w:pPr>
            <w:r>
              <w:rPr/>
              <w:t xml:space="preserve">В 9.00 </w:t>
            </w:r>
          </w:p>
          <w:p>
            <w:pPr>
              <w:pStyle w:val="Normal"/>
              <w:rPr/>
            </w:pPr>
            <w:r>
              <w:rPr/>
              <w:t>(Совместное заседание с РМО по изодетельност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: Интеграция образовательных областей по познавательно – речевому и художественно – эстетическому направлениям в программах ДОУ (с учётом ФГТ) на примере ознакомления детей старшего дошкольного возраста с сюжетно – тематической картиной посредством беседы.</w:t>
            </w:r>
          </w:p>
          <w:p>
            <w:pPr>
              <w:pStyle w:val="Normal"/>
              <w:rPr/>
            </w:pPr>
            <w:r>
              <w:rPr/>
              <w:t>1.Интеграция образовательных областей по познаватель – речевому и художественно – эстетическому направлениям ( В соответствии ФГ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Анализ программ «Радуга», «Детст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 рождения до школы» по данным направлениям (изменения с учётом ФГТ).</w:t>
            </w:r>
          </w:p>
          <w:p>
            <w:pPr>
              <w:pStyle w:val="Normal"/>
              <w:rPr/>
            </w:pPr>
            <w:r>
              <w:rPr/>
              <w:t>3. Беседа как средство ознакомления детей старшего дошкольного возраста с сюжетно – тематической картиной.</w:t>
            </w:r>
          </w:p>
          <w:p>
            <w:pPr>
              <w:pStyle w:val="Normal"/>
              <w:rPr/>
            </w:pPr>
            <w:r>
              <w:rPr/>
              <w:t>4. Открытый просмотр занятия по ознакомлению детей с старшего дошкольного возраста  сюжетно – тематической картиной посредством беседы.</w:t>
            </w:r>
          </w:p>
          <w:p>
            <w:pPr>
              <w:pStyle w:val="Normal"/>
              <w:rPr/>
            </w:pPr>
            <w:r>
              <w:rPr/>
              <w:t xml:space="preserve">5. Анализ занятия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января, 2012 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 ОСОШ №1 Костылевская нач. шк. – Д/С) Ст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>
                <w:b/>
              </w:rPr>
              <w:t>Новые подходы в обучении детей дошкольного возраста пересказу художественных произвед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Методы и приёмы обучению детей дошкольного возраста пересказу художественных произве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спользование моделирования при обучении детей дошкольного возраста пересказу художественных произведений.</w:t>
            </w:r>
          </w:p>
          <w:p>
            <w:pPr>
              <w:pStyle w:val="Normal"/>
              <w:rPr/>
            </w:pPr>
            <w:r>
              <w:rPr/>
              <w:t>3. Выступления из опыта работы по данной пробл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смотр открытого занятия по пересказу  художественного текста (старший дошкольный возраст)</w:t>
            </w:r>
          </w:p>
          <w:p>
            <w:pPr>
              <w:pStyle w:val="Normal"/>
              <w:rPr/>
            </w:pPr>
            <w:r>
              <w:rPr/>
              <w:t>5. Анализ занятия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 (апрель) В 9.00</w:t>
            </w:r>
          </w:p>
          <w:p>
            <w:pPr>
              <w:pStyle w:val="Normal"/>
              <w:rPr/>
            </w:pPr>
            <w:r>
              <w:rPr/>
              <w:t>СП Детский сад «Ряби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ое заседание проблемной группы по развитию речи и ФЭМ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Активизация речевой деятельности на занятиях по ФЭМП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Поэтапная работа по активизации речевой деятельности на занятиях по ФЭМП»</w:t>
            </w:r>
          </w:p>
          <w:p>
            <w:pPr>
              <w:pStyle w:val="Normal"/>
              <w:rPr/>
            </w:pPr>
            <w:r>
              <w:rPr/>
              <w:t>2.Использование художественного слова при обучении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е»</w:t>
            </w:r>
          </w:p>
          <w:p>
            <w:pPr>
              <w:pStyle w:val="Normal"/>
              <w:rPr/>
            </w:pPr>
            <w:r>
              <w:rPr/>
              <w:t>3.Мастер – класс по использованию речевого материала  по математике на занятиях по ФЭМП и вне занятий.</w:t>
            </w:r>
          </w:p>
          <w:p>
            <w:pPr>
              <w:pStyle w:val="Normal"/>
              <w:rPr/>
            </w:pPr>
            <w:r>
              <w:rPr/>
              <w:t>4. Показ открытых занятий по ФЭМП</w:t>
            </w:r>
          </w:p>
          <w:p>
            <w:pPr>
              <w:pStyle w:val="Normal"/>
              <w:rPr/>
            </w:pPr>
            <w:r>
              <w:rPr/>
              <w:t>1. во 2 младшей группе</w:t>
            </w:r>
          </w:p>
          <w:p>
            <w:pPr>
              <w:pStyle w:val="Normal"/>
              <w:rPr/>
            </w:pPr>
            <w:r>
              <w:rPr/>
              <w:t>2.  «Математический поезд»</w:t>
            </w:r>
          </w:p>
          <w:p>
            <w:pPr>
              <w:pStyle w:val="Normal"/>
              <w:rPr/>
            </w:pPr>
            <w:r>
              <w:rPr/>
              <w:t xml:space="preserve">(Подготовительная к школе 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ссмотрение плана работы проблемной группы по развитию речи на 2012 – 2013 уч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09. 2011 г   Руководитель проблемной группы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по развитию реч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реславцева С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00:00Z</dcterms:created>
  <dc:creator>MONT2</dc:creator>
  <dc:description/>
  <cp:keywords/>
  <dc:language>en-US</dc:language>
  <cp:lastModifiedBy>User</cp:lastModifiedBy>
  <cp:lastPrinted>2009-06-01T11:51:00Z</cp:lastPrinted>
  <dcterms:modified xsi:type="dcterms:W3CDTF">2012-07-27T13:00:00Z</dcterms:modified>
  <cp:revision>7</cp:revision>
  <dc:subject/>
  <dc:title>ПЛАН</dc:title>
</cp:coreProperties>
</file>