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литературному чтению составлена на основе Федерального компонента государственного стандарта начального общего образования и в соответствии с учебным планом общеобразовательного учреждения, на основе учебника «Литературное чтение», авторы Л.Ф.Климанов, М.В.Голованова, В.Г.Горецкий. Она разработана в целях конкретизации содержания образовательного стандарта  с учетом межпредметных и внутрипредметных связей, логики учебного процесса  и  возрастных особенностей младших школь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включает следующие  разделы: пояснительную записку, учебно-тематический план, содержание тем учебного курса, требования к уровню подготовки учащихся, оканчивающих четвёртый класс, перечень учебно-методического обеспечения, календарно – тематическое планир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 программе представлено пять основных содержательных линий. </w:t>
      </w:r>
      <w:r>
        <w:rPr>
          <w:rFonts w:cs="Times New Roman" w:ascii="Times New Roman" w:hAnsi="Times New Roman"/>
          <w:bCs/>
          <w:iCs/>
          <w:sz w:val="28"/>
          <w:szCs w:val="28"/>
        </w:rPr>
        <w:t>Круг чтения и опыт читательской деятельности дает перечень авторов, произведения которых рекомендуются для детского чтения в начальной школе. Вторая содержательная линия – Техника чтения – определяет основное содержание формирования процесса чтения (способ, скорость, правильность и др.). 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Виды речевой деятельности – важнейшая содержательная линия, которая обеспечивает развитие  говорения, чтения и письма в их единстве и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 курса в учебном пл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 изучение курса в 4 классе отводится 136 часов (4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ых недель-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учения литературному чтению реали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 конце 4 класса обуч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ы 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ы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лан к прочитанн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лавливать иллюстрации и тек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вопросы к прочитанн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делать подборку книг на заданную учителем те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ыполнение любой проделанной работы, учебн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 оканчивающих начальную шко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 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сказывать текст (объем не более 1, 5 ст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ить примеры произведений фольклора (пословицы, поговорки, загадки, сказ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 по ее элемен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"/>
        <w:gridCol w:w="1103"/>
        <w:gridCol w:w="1134"/>
        <w:gridCol w:w="6379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писи, былины, сказания, жития»  (9 ч)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учебником «Родная речь». Летописи. 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повесил Олег щит свой на вратах Царьграда».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вспомнил Олег коня своего».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ины три поездочки»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ины три поездочки»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ины три поездочки».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Сергия Радонежского»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описи, былины, с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 себя! 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есный мир классики» (25 ч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Ершов «Конек - горбунок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Ершов «Конек - горбунок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Ершов «Конек - горбунок»</w:t>
            </w:r>
          </w:p>
        </w:tc>
      </w:tr>
      <w:tr>
        <w:trPr>
          <w:trHeight w:val="56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онимский. «О Пушки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Няне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Туча». «Унылая пора! Очей очарование».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мертвой царевне и семи богатырях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й ринг по произведениям А.С. Пушкина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мертвой царевне и семи богатырях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мертвой царевне и семи богатырях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А.С. Пушкина. Викторина по сказкам.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Угадай …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ан - Гирей «Воспоминания о Лермонтове». «Дары Терек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«Ашик - Кериб» (турецкая сказка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«Ашик - Кериб» (турецкая сказка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 такое?» (серии книг  и каково их назначение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М. Ю. Лермонтова.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стой. «Как я увидел Льва Николаевич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Детство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. Басня «Как мужик убрал камень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Мальчик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Мальчик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ое путешествие по творчеству Л.Н.Толстого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чный урок. Читательский дневник. Оформление, ведение дневника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этическая тетрадь» (9 ч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Тютчев «Еще земли печален вид», «Как неожиданно и ярко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 «Весенний дождь», «Бабочк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аратынский «Весна, весна! Как воздух чист». «Где сладкий шепот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Плещеев «Дети и птичк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Никитин «В синем небе плывут над полями».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усь, Россия, Родина моя …»(Устный журнал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 «Школьник». «В зимние сумерки нянины сказки»</w:t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  «Листопад»</w:t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тературные сказки»  (12 ч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. Одоевский «Городок в табакерке» 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 «Городок в табакерке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 «Городок в табакерке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. Гаршин «Сказка о жабе и розе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и писателей о детях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. Гаршин «Сказка о жабе и розе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Бажов «Серебряное копытце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Бажов «Серебряное копытце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Аксаков «Аленький цветочек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Аксаков «Аленький цветочек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.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лу время – потехе час»  (10 ч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Л. Шварц «Сказка о потерянном времен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ая приключенческая книга: повести, повести – сказки писателей: К. Чуковский, Я. Лари, Ю. Олеша, Н. Некрасов, А. Гайдар, А. Рыбаков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Л. Шварц «Сказка о потерянном времен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 «Главные рек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 «Главные рек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 «Что любит Мишк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 «Что любит Мишк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олявкин «Никакой горчицы я не ел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олявкин «Никакой горчицы я не ел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ся надо весело, чтоб хорошо учиться (книги о сверстниках, о школе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  <w:tr>
        <w:trPr>
          <w:trHeight w:val="22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на далёкого детства» (9 ч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 «Как я ловил человечков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 «Как я ловил человечков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Корзина с еловыми шишкам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Корзина с еловыми шишкам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Корзина с еловыми шишками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Зощенко «Елк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путь, друзья!» (книги о путешествиях и путешественниках, настоящих и вымышленных)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Зощенко «Елка»</w:t>
            </w:r>
          </w:p>
        </w:tc>
      </w:tr>
      <w:tr>
        <w:trPr>
          <w:trHeight w:val="1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1134"/>
        <w:gridCol w:w="6379"/>
      </w:tblGrid>
      <w:tr>
        <w:trPr>
          <w:trHeight w:val="1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этическая тетрадь» (6 ч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Брюсов. «Опять сон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Брюсов. «Детская».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Есенин «Бабушкины сказки» 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Цветаева «Бежит тропинка с бугорка…».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Цветаева «Наши царства».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с не школа, а всему учит» (урок – конкурс по рассказам Н.И. Сладкова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по разделу «Поэтическая тетрадь»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мы»  (14 ч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Мамин – Сибиряк «Приемыш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Мамин – Сибиряк «Приемыш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Мамин – Сибиряк «Приемыш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Мамин – Сибиряк «Приемыш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Куприн «Барбос и Жуль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Куприн «Барбос и Жуль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 о дрессированных животных и о людях которые их дрессируют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Пришвин «Выскоч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И. Чарушин «Кабан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 «Стрижонок Скрип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 «Стрижонок Скрип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 «Стрижонок Скрип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 себя! 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этическая тетрадь»  (8 ч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Клычков  «Весна в лесу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хи русских поэтов о природе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. Пастернак  «Золотая осень».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Кедрин «Бабье лето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Рубцов «Сентябрь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Есенин «Лебедуш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Есенин «Лебедуш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дина»  (8 ч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. Никитин «Русь» 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то с мечом к нам придет, от меча и погибнет!» (книги о ратных подвигах русского народа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. Никитин «Русь» 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Дрожжин «Родине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Жигулин «О, Родина!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. Слуцкий «Лошади в океане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. Слуцкий «Лошади в океане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на фантазия» (6 ч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. Велтистов. «Приключения Электрони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– викторина по сказкам Дж. К. Роулинг о Гарри Пот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. Велтистов. «Приключения Электрони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 Булычев «Путешествие Алисы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 Булычев «Путешествие Алисы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рубежная литература» (15 ч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вифт «Путешествие Гулливер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вифт «Путешествие Гулливер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 «Русалоч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убежная приключенческая книга: Д. Дефо, М. Твен, Л. Кэрролл, Дж. Свиф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 «Русалоч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 «Русалочк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ма Лагерлеф «Святая ночь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ма Лагерлеф «Святая ночь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классное  чтени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графическое пособие для детей: «Что читать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ма Лагерлеф «В Назарете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ма Лагерлеф «В Назарете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!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торение» (5 ч)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-викторина «Как хорошо уметь читать!».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итературные тайны»</w:t>
            </w:r>
          </w:p>
        </w:tc>
      </w:tr>
      <w:tr>
        <w:trPr>
          <w:trHeight w:val="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 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урок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2:00Z</dcterms:created>
  <dc:creator>Савелий</dc:creator>
  <dc:description/>
  <cp:keywords/>
  <dc:language>en-US</dc:language>
  <cp:lastModifiedBy>Савелий</cp:lastModifiedBy>
  <cp:lastPrinted>2013-09-14T16:19:00Z</cp:lastPrinted>
  <dcterms:modified xsi:type="dcterms:W3CDTF">2013-09-14T12:19:00Z</dcterms:modified>
  <cp:revision>19</cp:revision>
  <dc:subject/>
  <dc:title/>
</cp:coreProperties>
</file>