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Литературная игра «В Лукоморье»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о сказкам А. С. Пушкина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. руководитель 4 класса  Брылева Н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.Развитие познавательного интереса к творчеству А.С.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Развитие внимания, мышления, памяти, реч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Развитие творческой активност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ортрет А.С.Пушкина, игровое поле, листы, фломастеры, чёрный ящик, яблоко, зеркальце, белочка, петушок, фонограмма музыки Н.А.Римского-Корсакова «Полёт шмеля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тавление команд. Представление жюри.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И так, друзья, начнём програм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тей у нас большой зап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для кого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знаю, вы любите игры, песни, загадки и пля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нет ничего интереснее, чем наши волшебные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азку нередко наполняют разные чудеса: то молодая царевна засыпает вечным сном, проглотив, кусочек отравленного яблока, то белка поёт песенки, то из моря выходят 33 богатыря. Всё это очень интересно! Сегодня мы с вами проведём литературную игру «В Лукоморье» по сказкам А.С.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лександр Сергеевич Пушкин родился 6 июня 1799 года. В этом году исполнилось … со дня рождения великого поэта и сказочника. А давайте вспомним, какие сказки он написал? </w:t>
      </w:r>
    </w:p>
    <w:p>
      <w:pPr>
        <w:pStyle w:val="Normal"/>
        <w:jc w:val="both"/>
        <w:rPr/>
      </w:pPr>
      <w:r>
        <w:rPr>
          <w:sz w:val="28"/>
          <w:szCs w:val="28"/>
        </w:rPr>
        <w:t>-«Сказка о рыбаке и рыбке»,»Сказка о золотом петушке», «Сказка о мёртвой  царевне и о семи богатырях», «Сказка о царе Салтане», «Сказка о попе и его работнике Балде», «Сказка о медведихе», сказочная поэма «Руслан и Людмила».                                                                                                                    -А теперь начинаем нашу игру. Перед вами игровое поле, состоящее из клеток с заданиями. Каждая команда по очереди будет выбирать задание. Команды выполняют это задание, а жюри подводит итоги. После того, как разыграются все 9 конкурсов, жюри объявляет окончательный результат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выбираем 1 конкурс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 Подскажи словечко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ень за днём идёт, мель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царевна молод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ё в лесу. Не скучно 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семи….(богатыр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В синем небе звёзды блещу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синем море волны хлещ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учка по небу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очка по морю…(плывёт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от мудрец перед Дад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л и вынул из ме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олотого …(пет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Воротился старик ко старух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ссказал ей великое …(чуд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ам на неведомых…(дорож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ы невидаданных…(звер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бушка там на курьих…(нож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ит без окон, без …(двер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. Там на неведомых дорожка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бы мы вдруг попали в сказку и встретились с её героями, смогли бы вы их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попробуй отга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ероя сказки зв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Живёт он в поповом дом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т себе на солом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т за четверых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ет за семерых». ( Балда. «Сказка о попе и работнике его Балде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равду молвить, молод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ж и впрямь была цар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ока, стройна, б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умом и всем взяла». ( Мачеха. «Сказка о мёртвой царевне и о се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богатырях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Говорят, царевна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не можно глаз отв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нём свет божий затм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чью землю освещает». ( Царевна Лебедь. «Сказка о царе Салтане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Чуть опасность где ви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ый сторож, как во с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евельнётся, встрепен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той сторонке обернётся». ( Золотой петушок. «Сказка о золот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етушке.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«Все красавцы молод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ликаны уда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равны, как на подб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ними дядька Черномор». ( 33 богатыря. «Сказка о царе Салтане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Парчовая на маковке к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емчуги огрузили ш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уках золотые перст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огах красные сапожки». ( Старуха. «Сказка о рыбаке и рыбк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Так всё начиналос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У всякой сказки есть своё начало. Сможете ли вы узнать сказку по её нача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ил-был п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оконный л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шёл поп по баз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мотреть кой-какого товару. («Сказка о попе и его работнике Балд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Жил старик со своею стару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самого синего моря. («Сказка о рыбаке и рыбк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ри девицы под ок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яли поздно вечерком. («Сказка о царе Салтане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Царь с царицею прост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уть-дорогу снаря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царица у 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ла ждать его одна. («Сказка о мёртвой царевне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За морем житьё не худ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морем житьё не ху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ете ж вот какое чуд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Именно так начинали свой рассказ купцы, приплывшие к царю Салтану. Далее шло описание «заморских чудес». Что это как не хорошая реклама? В этом конкурсе придумайте свой вариант рекламы «чуда», привезённого из-за моря (на подготовку даётся 2 мину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команда – белочка, 2 команда – золотой пету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Чудесные предмет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рой, чтобы заполучить какой-то чудесный предмет, героям сказок приходилось разгадывать сложные загадки. В следующем конкурсе вам придётся задавать вопросы, чтобы узнать, что же находится в чёрном ящике. Я буду отвечать только «да» или «нет». В ящике находится предмет, имеющий отношение к сказкам А.С.Пушкина (для зрителей – зеркальце, для команды - яблоко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6. Следы нечистой силы (конкурс художников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помните строку из поэмы А.С.Пушкина: «Там на неведомых дорожках следы невиданных зверей…»Никто никогда не видел ни этих следов, ни зверей. Попробуйте нарисовать невиданного зверя. (Листы, фломастер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 дети рисуют звучит музыка Н.А.Римского-Корсакова «Полёт шмеля» из оперы «Сказка о царе Салтане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7.Вопросы учёного кота</w:t>
      </w:r>
      <w:r>
        <w:rPr>
          <w:sz w:val="28"/>
          <w:szCs w:val="28"/>
        </w:rPr>
        <w:t xml:space="preserve"> (блиц турнир за1 минут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им фруктом отравилась царевна в «Сказке о мёртвой царевне и о семи богатырях»? (Ябло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звали пса. Который сторожил терем семи богатырей? (Сокол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имо какого острова проплывали гости-господа? (Мимо острова Буя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к звали царя в «Сказке о золотом петушке»? (Дад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колько лет жили в ветхой землянке старик со старухой? (30 лет и 3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то кричал золотой петушок с высокой спицы на приближение врага? («Кири-ку-ку, Царствуй лёжа на боку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 каким деревом белка грызла орешки? (Под ел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 звали жениха царевны в «Сказке о мёртвой царевне…»? (Елис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де встретились поп и Балда? (На база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ую песенку пела белка при честном народе? («Во саду ли, в огороде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 какую плату нанялся Балда на работу к попу? (В год за 3 щелчка по лб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кого превращалась Лебедь князя Гвидона? (В комара, муху, шм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8.Что за прелесть эти сказки</w:t>
      </w:r>
      <w:r>
        <w:rPr>
          <w:sz w:val="28"/>
          <w:szCs w:val="28"/>
        </w:rPr>
        <w:t xml:space="preserve"> (сказочные объя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едлагаю свои услуги: работаю за семерых. Могу запрягать лошадь, топить печь, закупать продукты на рынке, печь яйца, варить кашу, нянчить детей. Мой адрес…(Бал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одники и модницы! Кто желает приобрести волшебное зеркальце, умеющее говорить? Наш адрес… Обращаться к (царице-мачехе из «Сказки о мёртвой царевне…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Тем, кто не может утром проснуться по звонку будильника, предлагаем приобрести петушка из чистого золота, который выручит вас всегда и везде. Адрес…» («Сказка о золотом петушк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Кто желает поменять старое, разбитое корыто на новое или новый дом? Обращаться…»(к золотой рыбке из «Сказки о рыбаке и рыбк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Узнай голосо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ы прекрасна, спору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царевна всё ж мил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 ж румяней и белее. (Зеркаль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уду служить тебе слав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ердно и очень исправ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од за три щелчка тебе по лб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же мне давай варёную полбу. (Бал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тпусти ты, старче, меня в мо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рогой за себя дам откуп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уплюсь, чем только пожелаешь. (Золотая рыб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Если только жив я буд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ный остров навещ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Гвидона погощу. (Царь Салта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и. Проходит награждение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57:00Z</dcterms:created>
  <dc:creator>student</dc:creator>
  <dc:description/>
  <cp:keywords/>
  <dc:language>en-US</dc:language>
  <cp:lastModifiedBy>Пользователь</cp:lastModifiedBy>
  <dcterms:modified xsi:type="dcterms:W3CDTF">2013-10-27T09:29:00Z</dcterms:modified>
  <cp:revision>6</cp:revision>
  <dc:subject/>
  <dc:title/>
</cp:coreProperties>
</file>