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граммы: Р.Н. Бунеев, Е.В. Бун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издания: 2011 – 2013      Издательство: «БАЛАС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 грамоте </w:t>
      </w:r>
      <w:r>
        <w:rPr>
          <w:rFonts w:cs="Times New Roman" w:ascii="Times New Roman" w:hAnsi="Times New Roman"/>
          <w:sz w:val="28"/>
          <w:szCs w:val="28"/>
        </w:rPr>
        <w:t>(Литературное чт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</w:rPr>
        <w:t>100 часов</w:t>
      </w:r>
      <w:r>
        <w:rPr>
          <w:rFonts w:cs="Times New Roman" w:ascii="Times New Roman" w:hAnsi="Times New Roman"/>
          <w:sz w:val="28"/>
          <w:szCs w:val="28"/>
        </w:rPr>
        <w:t xml:space="preserve"> (25 недели по 4 часов в неделю), </w:t>
      </w:r>
    </w:p>
    <w:p>
      <w:pPr>
        <w:pStyle w:val="Style17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Добуквенный период – 15 ч.         Букварный период – 85 ч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(«Капельки солнца») –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час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(всего): 132 ча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МК: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ие УМ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е – 132 часа.</w:t>
      </w:r>
    </w:p>
    <w:tbl>
      <w:tblPr>
        <w:tblW w:w="17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3"/>
        <w:gridCol w:w="4190"/>
        <w:gridCol w:w="1235"/>
        <w:gridCol w:w="2835"/>
        <w:gridCol w:w="3261"/>
        <w:gridCol w:w="1701"/>
        <w:gridCol w:w="2685"/>
      </w:tblGrid>
      <w:tr>
        <w:trPr>
          <w:trHeight w:val="2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учебные действия (ум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и личностные (УУ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Говорим, рассказываем …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 Учимся говорить, рассказывать и рассматривать. Знакомство с «Букварем». Календарь и календарные праздни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нужную страницу, иллюстрацию; ориентироваться на развороте «Буквар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чащую речь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ним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слух информацию, содержащуюся в устном высказыва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ена года по призна</w:t>
              <w:softHyphen/>
              <w:t>кам, объяснять и рассказывать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наки предме</w:t>
              <w:softHyphen/>
              <w:t>тов, с помощью которых они узнают</w:t>
              <w:softHyphen/>
              <w:t>с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во схемой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ы и слова, сравни</w:t>
              <w:softHyphen/>
              <w:t>вать и различать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ы предложени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ужный знак конца пред</w:t>
              <w:softHyphen/>
              <w:t>ложения;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знаки текста, смысло</w:t>
              <w:softHyphen/>
              <w:t xml:space="preserve">вое единство предложений в тексте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главие текст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танавливать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довательность предложений в тексте, последователь</w:t>
              <w:softHyphen/>
              <w:t xml:space="preserve">ность частей текст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хему текста;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у текс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- 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ую мысль текста,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го содержание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опроса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личать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чевые    и    неречевые зву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сные звуки рус</w:t>
              <w:softHyphen/>
              <w:t xml:space="preserve">ского языка (ударные, безударные)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елить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во  на  слоги,   обозначать ударный слог в схем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арные и без</w:t>
              <w:softHyphen/>
              <w:t>ударные сло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многозначными слова</w:t>
              <w:softHyphen/>
              <w:t>м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ных ситуациях отмечать конкретные поступки, которые можно оценить как хорошие или плохие с позиции общечеловеческих нравственных ценнос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и высказывать самые простые,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определять цель деятельности на уроке с помощью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оваривать последовательность действий на 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сказывать свое предположение (версию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ся работать по предложенному план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иться совместно давать эмоциональную оценку деятельности класса на 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отличать верно выполненное задание от неверног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артинк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ерии картинок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их групп с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картинкам;</w:t>
              <w:b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, предлож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дарения в слов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ание бук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ов, слов, предложений 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и растения вокруг нас. Слова-наз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округ нас. Знакомство с предложение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в деревне (на даче). Составление предлож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могает человеку в саду и в огороде? Знакомство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вокруг нас. Звуки речи. Составление текста с опорой на рисунк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. Подбор тематических групп слов. Составление предложений и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ыбалке. Предложение. Текст. Составление рассказа по сюжетным картинка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. Сказочные предметы. Предложение. Тек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. Повторение основных понятий. Составление рассказа по сюжетным картинкам с введением диалога действующих лиц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звук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. Гласные звуки. Деление слова на слоги. Слогообразующая роль гласных звук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анятия. Удар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еление слова на слоги, ударный и безударные слоги. Наблюдение над значением слов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овое от уже известного с помощью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чебнике (на развороте, в оглавлении, в словар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ты на вопрос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учебник, свой жизненный опыт и информацию, полученную на 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ть выводы в результате совместной работы всего клас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и группировать предметы и их образ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 пересказывать небольшие тексты, называть их те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изусть стихотворение, прозаический фрагмен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читать и пересказывать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местно договариваться о правилах общения и поведения в школе </w:t>
              <w:br/>
              <w:t>и следовать и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а, под диктов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, слов, предложений, текс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ая рабо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 чем рассказывает тек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им буквы – учимся читать и писа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звуки, из которых состоит слово (гласные: ударные, безударные; согласные: звонкие, глухие, парные, непарные, твердые, мягкие); обозначать букву соответствующей схем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роль гласных букв, стоящих после букв, обозначающих согласные звуки по мягкости и твердости; обозначать мягкость согласных звуков на письме;  определять количество букв и звуков в слове; читать плавным слоговым чтением; находить корен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доступных однокоренных слов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различающиеся одним зву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уковую форму слога и слова по его буквенной записи (чте</w:t>
              <w:softHyphen/>
              <w:t>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танные слова и кар</w:t>
              <w:softHyphen/>
              <w:t>тин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 в группе слов по его лексическому значе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 как объект изу</w:t>
              <w:softHyphen/>
              <w:t>чения, материал для анали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 значением сло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 и предло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редложение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зме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х порядок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спро</w:t>
              <w:softHyphen/>
              <w:t xml:space="preserve">стра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кращ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лушанный и прочитан</w:t>
              <w:softHyphen/>
              <w:t>ный текс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казы по серии сюжет</w:t>
              <w:softHyphen/>
              <w:t>ных картин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чин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большие устные рассказы повествовательного характера (по материалам собственных игр, занятий, наблюдени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ормированный текст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Сокращать, изменя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кст пов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тельного характе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з прописи 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Букваря»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объяснять значение слова в тек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значные и многознач</w:t>
              <w:softHyphen/>
              <w:t xml:space="preserve">ные слова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онимы и антонимы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алонных текстах, использовать в ре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коренные слов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корень, приставку, суффик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е слова (одноко</w:t>
              <w:softHyphen/>
              <w:t>ренные) с помощью суффиксов и при</w:t>
              <w:softHyphen/>
              <w:t>ставо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е слова по состав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о вопроса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то? что? какой?... что делать?..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 и «что?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мужского, женского и среднего род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по числам (один - много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местоимения от дру</w:t>
              <w:softHyphen/>
              <w:t xml:space="preserve">гих сл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апом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употребительные предлог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ги от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словосочета</w:t>
              <w:softHyphen/>
              <w:t xml:space="preserve">ния,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ходства и различия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, г, п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гласными звуками. Гласный звук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Разграничение понятий «звук»– «буква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, обозначаемые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т, 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звук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гов и слов с изученны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пражнения в чтении слогов и слов. 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менах люд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[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сный звук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ы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8"/>
                <w:szCs w:val="28"/>
              </w:rPr>
              <w:t>]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ы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Понятие о словах в един</w:t>
              <w:softHyphen/>
              <w:t>ственном и множествен</w:t>
              <w:softHyphen/>
              <w:t>ном числе. 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Г, П, Т, Р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Заглавные буквы в сло</w:t>
              <w:softHyphen/>
              <w:t>вах русского языка. Уп</w:t>
              <w:softHyphen/>
              <w:t>ражнения  в  чтении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ая 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И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>Заглавные буквы в име</w:t>
              <w:softHyphen/>
              <w:t>нах людей и географиче</w:t>
              <w:softHyphen/>
              <w:t>ских названиях. Упраж</w:t>
              <w:softHyphen/>
              <w:t>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  <w:sz w:val="28"/>
                <w:szCs w:val="28"/>
              </w:rPr>
              <w:t>н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</w:rPr>
              <w:t xml:space="preserve">],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ва </w:t>
            </w:r>
            <w:r>
              <w:rPr>
                <w:rStyle w:val="FontStyle19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50"/>
                <w:sz w:val="28"/>
                <w:szCs w:val="28"/>
              </w:rPr>
              <w:t>к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  <w:vertAlign w:val="superscript"/>
              </w:rPr>
              <w:t>,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pacing w:val="50"/>
                <w:sz w:val="28"/>
                <w:szCs w:val="28"/>
              </w:rPr>
              <w:t>],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ва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к.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пражнения в чт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слогов и слов с изученными 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Слова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он, она, оно, они,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их роль в реч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У,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У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пражнения в чтении и пись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Работа над интонацией. Точка, восклицательный, вопросительный знак в конце предлож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],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pacing w:val="40"/>
                <w:sz w:val="28"/>
                <w:szCs w:val="28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pacing w:val="40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буква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Чтение слогов и слов с букво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 слов, предложений, текста с изученными буквам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бота с текстом. Чтение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накомство с предлогами и словами, которые отве</w:t>
              <w:softHyphen/>
              <w:t xml:space="preserve">чают на вопрос 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>как?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вонкие</w:t>
            </w: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л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'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'],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л, м</w:t>
            </w:r>
            <w:r>
              <w:rPr>
                <w:rStyle w:val="FontStyle16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.</w:t>
            </w:r>
            <w:r>
              <w:rPr>
                <w:rStyle w:val="FontStyle1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и наблюдение над смыслом слов в предло</w:t>
              <w:softHyphen/>
              <w:t>ж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5"/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Style w:val="FontStyle15"/>
                <w:rFonts w:cs="Times New Roman" w:ascii="Times New Roman" w:hAnsi="Times New Roman"/>
                <w:i w:val="false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отребление за</w:t>
              <w:softHyphen/>
              <w:t>главной буквы в словах – географических  названи</w:t>
              <w:softHyphen/>
              <w:t>я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, Н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отребление заглавной буквы в словах - географических названиях. Ра</w:t>
              <w:softHyphen/>
              <w:t>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ая и строчная 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С, с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   На</w:t>
              <w:softHyphen/>
              <w:t>блюдение над однокоренными сло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Работа с деформирован</w:t>
              <w:softHyphen/>
              <w:t>ным предложение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новым зна</w:t>
              <w:softHyphen/>
              <w:t>ком препинания в конце предложения - многото</w:t>
              <w:softHyphen/>
              <w:t>чие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аглавная буква в словах и предложениях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Развитие осознанности и правильности чт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звития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ражнения в чтении и анализе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укв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трочная буква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</w:t>
              <w:softHyphen/>
              <w:t>ние слов с изученными 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в, предложе</w:t>
              <w:softHyphen/>
              <w:t>ний, текста, наблюдение над словами с гласными после шипящи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ражнения в чтении. Формирование   навыка различения звуков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 и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ш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при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, предложе</w:t>
              <w:softHyphen/>
              <w:t xml:space="preserve">ний с заглав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ражнения в чт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 над однокоренными сло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Наблюдение над словами с парными согласными звуками на конце; над однокоренными сло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еское   знаком</w:t>
              <w:softHyphen/>
              <w:t xml:space="preserve">ство с суффиксами на примере суффикса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ушк-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Продолжение знакомства с суффиксами, корнем, наблюдение над одноко</w:t>
              <w:softHyphen/>
              <w:t>ренными словами.  На</w:t>
              <w:softHyphen/>
              <w:t>блюдение над словами с безударным гласным в корн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 буквы е. 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Наблюдение над однокоренными словам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ё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ё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</w:t>
              <w:softHyphen/>
              <w:t>дение над однокоренными словами; суффиксами. Повторение и закрепление введённых понят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Е, Ё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Чтение диалога, наблю</w:t>
              <w:softHyphen/>
              <w:t>дение над суффиксами в словах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Знакомство  с  пристав</w:t>
              <w:softHyphen/>
              <w:t>кой. Внеклассное чтение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Развитие умения видеть в слове его ча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тени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ения   в   чтении слов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к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, предложе</w:t>
              <w:softHyphen/>
              <w:t>ний, текста. Повторение парных звонких и глухих соглас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я. Звуки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Я. Обозначение   мягкости согласных   звуков   на письме. Чтение слов и предлож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  звуки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-междомет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ж, 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о</w:t>
              <w:softHyphen/>
              <w:t xml:space="preserve">сочетания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жи—ш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ые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   предложений, текста. Наблюдение над словами с парными со</w:t>
              <w:softHyphen/>
              <w:t xml:space="preserve">гласны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й, 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гов, слов. Сло</w:t>
              <w:softHyphen/>
              <w:t xml:space="preserve">ва, которые отвечают на вопрос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ой? какая? какое? какие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 '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  <w:softHyphen/>
              <w:t xml:space="preserve">писание буквосочетан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, чу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Ч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лова,  отвечающие  на вопросы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кто? что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огласные звуки</w:t>
            </w:r>
            <w:r>
              <w:rPr>
                <w:rStyle w:val="FontStyle12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pacing w:val="30"/>
                <w:sz w:val="28"/>
                <w:szCs w:val="28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,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щ.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трочные и заглавные буквы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, ц, Щ, щ.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Слова,  отвечающие  на вопросы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кто? что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главные буквы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Ц, Щ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Упражнения в чтении слов с изученными буквами. Работа с текстом. Буквосочетания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ща, щу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гласные звуки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 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'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гов, слов с бук</w:t>
              <w:softHyphen/>
              <w:t>вой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Заглав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Ф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Употребление заглавной буквы в словах и предло</w:t>
              <w:softHyphen/>
              <w:t>жениях    (повторение). Чтение слов и предложе</w:t>
              <w:softHyphen/>
              <w:t xml:space="preserve">ний с буквой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ф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02"/>
              <w:ind w:left="5" w:hanging="5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Гласный звук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[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],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строчная буква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э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Чтение слогов, слов со</w:t>
            </w:r>
            <w:r>
              <w:rPr>
                <w:rStyle w:val="FontStyle19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строчной буквой </w:t>
            </w:r>
            <w:r>
              <w:rPr>
                <w:rStyle w:val="FontStyle11"/>
                <w:rFonts w:cs="Times New Roman" w:ascii="Times New Roman" w:hAnsi="Times New Roman"/>
                <w:b w:val="false"/>
                <w:sz w:val="28"/>
                <w:szCs w:val="28"/>
              </w:rPr>
              <w:t>э.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слов, предложе</w:t>
              <w:softHyphen/>
              <w:t>ний, текста с изученны</w:t>
              <w:softHyphen/>
              <w:t>ми буквам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Внеклассное чтение. Н. Сладков. «Лесные сказки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Style w:val="FontStyle13"/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и её зву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войная роль буквы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ю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слов с изученны</w:t>
              <w:softHyphen/>
              <w:t>ми буквами. Работа с тек</w:t>
              <w:softHyphen/>
              <w:t>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Упражнения в чтен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ь.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Употребление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ь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для обозначения мягкости согласных на пись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Чтение буквосочетаний и слов с изученными буква</w:t>
              <w:softHyphen/>
              <w:t>ми. Работа с тек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ь,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его роль в слов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ъ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ъ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ение слов с раздели</w:t>
              <w:softHyphen/>
              <w:t xml:space="preserve">тельны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ъ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</w:t>
              <w:softHyphen/>
              <w:t>с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 Упражнения в чтении.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 Проверка техники чте</w:t>
              <w:softHyphen/>
              <w:t>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ервные у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пельки солнц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интереса к изучаемому предмету, к родному слову; формирование позитивного эмоционально-ценностного отношения к родному язык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цель учебной деятельности с помощью учителя и самостоятельно искать средства ее осуществления; способность ориентироваться на учебной задаче, на основе того, что уже известно и усвоено, того, что еще неизвестно; определение промежуточных целей с учетом конечного результа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понимать речь других; вступать в беседу на уроке и в жизни; сотрудничество с учителем и одноклассниками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ерии картинок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опорным картинк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автор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главливание час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-групповая рабо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риф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ехники чт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пересказ текс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ый пересказ с опорой на план и ключевые сло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расска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ое рисовани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диафильма из 12 кадр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икс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чт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iCs w:val="false"/>
                <w:spacing w:val="0"/>
                <w:sz w:val="28"/>
                <w:szCs w:val="28"/>
              </w:rPr>
              <w:t>Раздел I. «Поиграть, попрыгать…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 ориентирования в учебник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ать элементы книги: обложка, оглавление, титульный лист, иллюстрац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новым учебником по литературному чтению «Капельки солнца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ый урок вежлив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игрушки.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 Барто «Я выросла», Я. Аким «Мой конь», Саша Чёрный «Про девочку, которая нашла своего Мишку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я, основное содержание изученных литературных произведений, их автор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осознанно и выразительно стихи, заучивать наизусть, определять тему и главную мысль произведения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е друзья детства.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Драгунский «Друг детств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, основное содержание литературно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му и главную мысль произведения, пересказывать текст, делить на част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ть - это увлекательно!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. Чарушин «Никита-охотник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рассказ по опорным картинкам, уметь находить в тексте логически законченные части; озаглавливать части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иентироваться в учебнике; находить ответы на вопросы, используя учебник, свой жизненный опыт и информацию, полученную на уроке; осмысленное чтение и пересказ прочитанног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ов по опорным картинкам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 слова. (Г. Остер «Вредные советы», Ю. Мориц «Попрыгать-поиграть...», А. Барто «Игра в слова», И. Токмакова «Плим», «Динь-дон...», С. Маршак «Вот маленький плюшевый слон...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тихотворным текстом, выразительно читать, находить ответы на вопросы в тексте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чему Незнайка не стал поэтом? (Н. Носов «Приключения Незнайки» (отрыво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ллюстрациями, читать с комментированием, отвечать на вопрос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ак найти настоящих друзей? </w:t>
            </w:r>
          </w:p>
          <w:p>
            <w:pPr>
              <w:pStyle w:val="Style17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Э. Успенский «Крокодил Гена и его друзья» (отрывок)</w:t>
            </w:r>
          </w:p>
          <w:p>
            <w:pPr>
              <w:pStyle w:val="Style17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Обобщение материала раздела 1 учебника. Проверочная работа №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тературно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и комментировать прочитанное, пересказывать, читать по ролям, выполнять лексическую работ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>Развитие речи.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Устные рассказы детей о своих игрушках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Внеклассное чтение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теме раздел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частвовать в диалоге; слушать, высказывать свое мнение, доказывать е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Раздел 2. </w:t>
            </w:r>
            <w:r>
              <w:rPr>
                <w:rStyle w:val="FontStyle1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«Наш до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высказывать свое мнение о прочитанном по план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явление любознательности, интереса к литературному чтению; развитие умения высказывать свое отношение к прочитанному с аргументацией; оценивать простые жизненные ситуации с позиции общепринятых нравственных правил человеколюбия, уважения к родны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ся определять цель деятельности на уроке с помощью учителя; проговарива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действий на уроке; учиться совместно давать эмоциональную оценку деятельности класса на урок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в речи свои мысли и действия, понятные для партнера; совместно договариваться о правилах общения и поведения в школе; планировать учебное сотрудничеств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ть о творчестве поэтов и писателей; литературоведческие понятия; выделять главную мысль произведения; бегло и выразительно читать; пересказывать прочитанное; учить наизусть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то можно увидеть в обычном дворе. (Г. Цыферов «Что у нас во дворе?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младших сестрёнках и братишках. (В. Драгунский «Сестра моя Ксения», А. Барто «Две сестры глядят на братца», Я. Аким «Мой брат Миш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, анализировать героя, отвечать на вопросы по текст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стихи, формулировать свое отношение к прочитанном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 детях и их родителях.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А. Барто «Разлука», «Одиночество», Г. Граубин «Окно» и Э. Мошковская «Трудный путь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читанног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выразительно стихи, формулировать свое отношение к прочитанному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нкурс на лучшее чтение стихотворений.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Четвёртый урок вежливости. </w:t>
            </w: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Г. Остер «Вредные советы», стихи И. Демьянов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стихотворный текст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Стихи В. Бирюкова, О. Григорьева. Повторение по разделу 2</w:t>
            </w:r>
            <w:r>
              <w:rPr>
                <w:rStyle w:val="FontStyle23"/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Проверочная рабо</w:t>
              <w:softHyphen/>
              <w:t>та №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и вести беседу о прочитанно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Развитие речи.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Подробный пересказ с опорой на план и ключевые слова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Внеклассное чтение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по теме раздела 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читанного материала по внеклассному чтен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с опорой на план и ключевые слов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аздел 3.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и произведения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(отработка тона, интонации), анализировать чтение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интереса к содержанию произведений по литературному чтению; Эмоционально «проживать» текст, выражать свои эмоции; уметь передавать свои мысли и чувства через характеры и поступки герое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работать по предложенному плану; определять цель деятельности на уроке с помощью учителя; проявлять мобилизацию сил и энергии, способности к волевому усилию, преодолению препятств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 свои мысли в устной и письменной речи; слушать и понимать речь других; выразительно читать и пересказывать текст; учить наизусть стихотворени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о творчестве писателей и поэтов; формулировать ответы на вопросы по содержанию текста; подробно пересказывать текст по вопросам и картинкам; составлять устные рассказы по серии картинок; выразительно читать стихи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чень разные животные. (Б. Заходер «Мохнатая азбука».) Разные азбуки</w:t>
            </w:r>
          </w:p>
          <w:p>
            <w:pPr>
              <w:pStyle w:val="Style17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Весёлые и грустные стихи о животных. (Г. Граубин «У ручья» и «Беспокойные мыши», Саша Чёрный «Слоник, слоник...».)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Пятый урок вежлив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наизусть читать и вести беседу о прочитанно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Какие сны снятся щенкам? (Е. Чарушин «Томкины сны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Е. Чарушин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по ролям, озаглавливать части текста, устанавливать соответствие иллюстрации содержанию, делать выводы из прочитанн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Отношения человека и собаки. (Ю. Коваль «Дик и черника», А. Шибаев «Без ужин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зучаемых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ить текст на части, уметь определять тему текста, пересказыва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«Любитель» живой природы. (М. Коршунов «Рисунок с натуры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ворчестве М. Коршуно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ссказ, находить его тему; уметь читать по строфа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>Стихи о кошках и котятах. (Д. Хармс «Удивительная кошка», И. Токмакова «Котят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жанре «рассказ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жанры произведений; анализировать прочитанное, отвечать на вопросы по текс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Выдуманные и невыдуманные истории о животных и людях. (Ю. Мориц «Ворона», В. Вересаев «Братишка».)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Шестой урок вежливости «Как содер</w:t>
              <w:softHyphen/>
              <w:t>жать домашних животны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нятий «выдуманный» и «невыдуманный» рассказ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прочитанное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текст и иллюстрации к нему;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Развитие речи.</w:t>
            </w:r>
            <w:r>
              <w:rPr>
                <w:rStyle w:val="FontStyle2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любимых стихотворений, отрывков прозы. Повторение по разделу 3. </w:t>
            </w:r>
            <w:r>
              <w:rPr>
                <w:rStyle w:val="FontStyle24"/>
                <w:rFonts w:cs="Times New Roman" w:ascii="Times New Roman" w:hAnsi="Times New Roman"/>
                <w:i w:val="false"/>
                <w:sz w:val="28"/>
                <w:szCs w:val="28"/>
              </w:rPr>
              <w:t>Проверочная работа № 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азде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тветить на вопросы по содержанию разде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иллюстрацию и название рассказ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«Маленькие открыт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авторов и содержание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словесную картину, читать стихотворение по строфам, выбирать и обосновывать нужную информацию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и высказывать свое отношение к прочитанному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литературному чтению; к особенностям авторского  употребления слов, выражений; понимать и чувствовать красоту, яркость, точность слова в художественном текст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действий по решению проблемы (задачи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редложенному пла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результат своей деятельности с целью урока оценивать ег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свои мысли и действия в речи; допускать возможность существования разных точек зрения в процессе решения поставленных задач; сотрудничество с учителем и одноклассник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своей системе знаний; подробно пересказывать тексты, называть их тему; составлять устный рассказ по иллюстрациям; находить главную мысль, определять тему произвед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Маленькие открытия поэтов в стихах об осени. (Г. Граубин «Сон» и «Шишкопад», В. Бирюков «Сентябрь», Т. Золотухина «Лужи-зеваки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Волшебная осень. (В. Песков «Листья падают с клёнов», И. Токмакова «Туман», «Осень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Каким увидел ноябрь писатель Николай Сладков. (Н. Сладкое «Почему ноябрь пегий?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творчестве Н. Сладкова и его произвед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содержание с иллюстрацией и заглавием; озаглавливать части текста, выразительно читать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Звуки и краски зимы. (Е. Благинина «Улетают, улетели...», Т. Золотухина «Метель», И. Токмакова «Медведь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нятия «жанр», «декламация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темп, тон, громкость речи, читать текст по частям и высказывать мнение о прочитанном, отвечать на вопрос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к нарисовать словами весну.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(Н. Сладков «Шапки долой!», </w:t>
            </w:r>
          </w:p>
          <w:p>
            <w:pPr>
              <w:pStyle w:val="Style17"/>
              <w:jc w:val="both"/>
              <w:rPr>
                <w:rStyle w:val="FontStyle12"/>
                <w:rFonts w:ascii="Calibri" w:hAnsi="Calibri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И. Токмакова «Весн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 данных произвед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на слух и понимать художественное произведе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ллюстрации и названию предполагать, о чем рассказ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дивительные цветы. </w:t>
            </w:r>
          </w:p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(К. Паустовский «Приточная трав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творчестве К. Паустовского; произведения отечественной литера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ставлять устный рассказ по иллюстрациям, читать рассказ про себя с целью выбора необходимого тона, темпа, интонации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ленькие открытия писателя </w:t>
            </w:r>
          </w:p>
          <w:p>
            <w:pPr>
              <w:pStyle w:val="Style17"/>
              <w:jc w:val="both"/>
              <w:rPr>
                <w:rStyle w:val="FontStyle12"/>
                <w:rFonts w:ascii="Calibri" w:hAnsi="Calibri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вина (рассказ «Берестяная трубочка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 М. Пришвина и его произведения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казывать рассказ с использованием иллюстраций; соотносить заголовки с частями рассказа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Эту чудную картину я увидел из окна...». (Ю. Мориц «Что над чем».)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Проверочная работа № 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ворчест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Мориц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, находить главную мысль, определять тему; строить монологические высказывания, находить в тексте ответы на вопросы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лючительный урок по учебнику «Капельки солнца».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Развитие речи.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о подготовленное выразительное чтение любимых произведений (стихов, прозы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денный материал 1 кла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оверочную работу, обобщать материал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3">
    <w:name w:val="Font Style23"/>
    <w:qFormat/>
    <w:rPr>
      <w:rFonts w:ascii="Bookman Old Style" w:hAnsi="Bookman Old Style" w:cs="Bookman Old Style"/>
      <w:sz w:val="14"/>
      <w:szCs w:val="14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3:00Z</dcterms:created>
  <dc:creator>User</dc:creator>
  <dc:description/>
  <cp:keywords/>
  <dc:language>en-US</dc:language>
  <cp:lastModifiedBy>DNS</cp:lastModifiedBy>
  <cp:lastPrinted>2011-10-04T18:17:00Z</cp:lastPrinted>
  <dcterms:modified xsi:type="dcterms:W3CDTF">2013-09-16T12:00:00Z</dcterms:modified>
  <cp:revision>14</cp:revision>
  <dc:subject/>
  <dc:title/>
</cp:coreProperties>
</file>