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БДОУ №49 Колпинского района г.Санкт-Петербург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оект по игровой недели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На тему: «Воздушные шары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вторы: Николаева А.В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держание:</w:t>
        <w:br/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Цель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дачи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лан проведения проекта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ожение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Цель: Расширить кругозор детей младшего дошкольного возраста о воздушном шаре.</w:t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дачи: Познакомить детей о простейшем вырабатывании статического электричества, звуковыми колебаниями. Научить применять воздушные шары в играх.</w:t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лан проведения проекта:</w:t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гадка о воздушном шаре, как транспорт.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гадка о воздушных шариках, какие они бывают.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раматизация сказки «Пузырь, соломинка и лапоть»на фланелеграфе. 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ихотворения о воздушных шарах.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изминутка.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ыты с воздушными шарами.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гры с воздушными шарам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ожение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гадки о воздушных шарах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казка «Пузырь, соломинка и лапоть»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ихотворения о воздушных шарах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ыты с воздушными шарами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гры с воздушными шарами.</w:t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ind w:left="0" w:hanging="0"/>
        <w:rPr/>
      </w:pPr>
      <w:r>
        <w:rPr>
          <w:rFonts w:cs="Arial" w:ascii="Arial" w:hAnsi="Arial"/>
          <w:b/>
          <w:sz w:val="28"/>
          <w:u w:val="single"/>
        </w:rPr>
        <w:t>Воспитатель:</w:t>
      </w:r>
      <w:r>
        <w:rPr>
          <w:rFonts w:cs="Arial" w:ascii="Arial" w:hAnsi="Arial"/>
          <w:sz w:val="28"/>
        </w:rPr>
        <w:t xml:space="preserve"> Сегодня мы отправимся в страну «Шароландия». Ребята как вы думаете, на каком транспорте мы сможем туда добраться?</w:t>
      </w:r>
    </w:p>
    <w:p>
      <w:pPr>
        <w:pStyle w:val="Style16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(ответы детей)</w:t>
      </w:r>
    </w:p>
    <w:p>
      <w:pPr>
        <w:pStyle w:val="Style16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ind w:left="0" w:hanging="0"/>
        <w:rPr/>
      </w:pPr>
      <w:r>
        <w:rPr>
          <w:rFonts w:cs="Arial" w:ascii="Arial" w:hAnsi="Arial"/>
          <w:b/>
          <w:sz w:val="28"/>
          <w:u w:val="single"/>
        </w:rPr>
        <w:t>Воспитатель:</w:t>
      </w:r>
      <w:r>
        <w:rPr>
          <w:rFonts w:cs="Arial" w:ascii="Arial" w:hAnsi="Arial"/>
          <w:sz w:val="28"/>
        </w:rPr>
        <w:t xml:space="preserve"> Молодцы ребята, знаете много- много транспорта, но мы попадем в Шароландию только на …. Догадайтесь на чем:</w:t>
        <w:br/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С теплым воздухом шар,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А под ним корзинка,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Под ногами земля-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Словно на картинке</w:t>
      </w:r>
    </w:p>
    <w:p>
      <w:pPr>
        <w:pStyle w:val="Style16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(Воздушный шар)</w:t>
      </w:r>
    </w:p>
    <w:p>
      <w:pPr>
        <w:pStyle w:val="Style16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ind w:left="0" w:hanging="0"/>
        <w:rPr>
          <w:lang w:val="en-US" w:eastAsia="en-US"/>
        </w:rPr>
      </w:pPr>
      <w:r>
        <w:rPr>
          <w:rFonts w:cs="Arial" w:ascii="Arial" w:hAnsi="Arial"/>
          <w:b/>
          <w:sz w:val="28"/>
          <w:u w:val="single"/>
        </w:rPr>
        <w:t>Воспитатель:</w:t>
      </w:r>
      <w:r>
        <w:rPr>
          <w:rFonts w:cs="Arial" w:ascii="Arial" w:hAnsi="Arial"/>
          <w:sz w:val="28"/>
        </w:rPr>
        <w:t xml:space="preserve"> Конечно, на воздушном шаре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83615" cy="1327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лезайте скорее в корзину, полетели!!!</w:t>
      </w:r>
    </w:p>
    <w:p>
      <w:pPr>
        <w:pStyle w:val="Style16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Воспитатель:</w:t>
      </w:r>
      <w:r>
        <w:rPr>
          <w:rFonts w:cs="Arial" w:ascii="Arial" w:hAnsi="Arial"/>
          <w:sz w:val="28"/>
        </w:rPr>
        <w:t xml:space="preserve"> А вот и Шароландия. В этой стране живут необычные жители- это… Послушайте загадку и догадайтесь.</w:t>
      </w:r>
    </w:p>
    <w:p>
      <w:pPr>
        <w:pStyle w:val="Style16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В нас накачивают гелий,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Чтобы выше мы летели,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Катя, Дима, Ира, Вовка,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Даша и Вадим;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Нас держите за веревку,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А не то мы улетим.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Style16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Воздушные шары)</w:t>
      </w:r>
    </w:p>
    <w:p>
      <w:pPr>
        <w:pStyle w:val="Style16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ответы детей)</w:t>
        <w:br/>
      </w:r>
    </w:p>
    <w:p>
      <w:pPr>
        <w:pStyle w:val="Style16"/>
        <w:ind w:left="0" w:hanging="0"/>
        <w:rPr/>
      </w:pPr>
      <w:r>
        <w:rPr>
          <w:rFonts w:cs="Arial" w:ascii="Arial" w:hAnsi="Arial"/>
          <w:b/>
          <w:sz w:val="28"/>
          <w:u w:val="single"/>
        </w:rPr>
        <w:t>Воспитатель:</w:t>
      </w:r>
      <w:r>
        <w:rPr>
          <w:rFonts w:cs="Arial" w:ascii="Arial" w:hAnsi="Arial"/>
          <w:sz w:val="28"/>
        </w:rPr>
        <w:t xml:space="preserve"> Да, здесь живут различные воздушные шары. А какие они бывают?</w:t>
      </w:r>
    </w:p>
    <w:p>
      <w:pPr>
        <w:pStyle w:val="Style16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ответы детей)</w:t>
      </w:r>
    </w:p>
    <w:p>
      <w:pPr>
        <w:pStyle w:val="Style16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ind w:left="0" w:hanging="0"/>
        <w:rPr/>
      </w:pPr>
      <w:r>
        <w:rPr>
          <w:rFonts w:cs="Arial" w:ascii="Arial" w:hAnsi="Arial"/>
          <w:b/>
          <w:sz w:val="28"/>
          <w:u w:val="single"/>
        </w:rPr>
        <w:t>Воспитатель:</w:t>
      </w:r>
      <w:r>
        <w:rPr>
          <w:rFonts w:cs="Arial" w:ascii="Arial" w:hAnsi="Arial"/>
          <w:sz w:val="28"/>
        </w:rPr>
        <w:t xml:space="preserve"> А вы знаете, что шары сделаны из резины? </w:t>
      </w:r>
    </w:p>
    <w:p>
      <w:pPr>
        <w:pStyle w:val="Style16"/>
        <w:ind w:left="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 вот какие шары были когда-то очень- очень давно, мы сейчас с вами узнаем из этой сказки.</w:t>
      </w:r>
    </w:p>
    <w:p>
      <w:pPr>
        <w:pStyle w:val="Style16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  <w:t>Драматизация сказки «Пузырь, соломинка и лапоть».</w:t>
      </w:r>
    </w:p>
    <w:p>
      <w:pPr>
        <w:pStyle w:val="Style16"/>
        <w:ind w:left="0" w:hanging="0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Style16"/>
        <w:ind w:left="0" w:hanging="0"/>
        <w:rPr/>
      </w:pPr>
      <w:r>
        <w:rPr>
          <w:rFonts w:cs="Arial" w:ascii="Arial" w:hAnsi="Arial"/>
          <w:b/>
          <w:sz w:val="28"/>
          <w:u w:val="single"/>
        </w:rPr>
        <w:t>Воспитатель:</w:t>
      </w:r>
      <w:r>
        <w:rPr>
          <w:rFonts w:cs="Arial" w:ascii="Arial" w:hAnsi="Arial"/>
          <w:sz w:val="28"/>
        </w:rPr>
        <w:t xml:space="preserve"> Кто же из героев сказки наполнил воздушный шар?</w:t>
      </w:r>
    </w:p>
    <w:p>
      <w:pPr>
        <w:pStyle w:val="Style16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пузырь, его надували, завязывали, он улетел)</w:t>
      </w:r>
    </w:p>
    <w:p>
      <w:pPr>
        <w:pStyle w:val="Style16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ind w:left="0" w:hanging="0"/>
        <w:rPr/>
      </w:pPr>
      <w:r>
        <w:rPr>
          <w:rFonts w:cs="Arial" w:ascii="Arial" w:hAnsi="Arial"/>
          <w:b/>
          <w:sz w:val="28"/>
          <w:u w:val="single"/>
        </w:rPr>
        <w:t>Воспитатель:</w:t>
      </w:r>
      <w:r>
        <w:rPr>
          <w:rFonts w:cs="Arial" w:ascii="Arial" w:hAnsi="Arial"/>
          <w:sz w:val="28"/>
        </w:rPr>
        <w:t xml:space="preserve"> В этой сказке пузырь- очень ленивый.</w:t>
      </w:r>
    </w:p>
    <w:p>
      <w:pPr>
        <w:pStyle w:val="Style16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вот в Шароландии шары, обожают трудиться, что же они умеют делать? Послушайте внимательно стихотворение, а потом ответьте, что может делать воздушный шар.</w:t>
      </w:r>
    </w:p>
    <w:p>
      <w:pPr>
        <w:pStyle w:val="Style16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Легкий шарик мой воздушный,</w:t>
      </w:r>
    </w:p>
    <w:p>
      <w:pPr>
        <w:pStyle w:val="Style16"/>
        <w:ind w:left="0" w:hanging="0"/>
        <w:jc w:val="center"/>
        <w:rPr/>
      </w:pPr>
      <w:r>
        <w:rPr>
          <w:rFonts w:cs="Arial" w:ascii="Arial" w:hAnsi="Arial"/>
          <w:i/>
          <w:sz w:val="28"/>
          <w:u w:val="single"/>
        </w:rPr>
        <w:t>Дернул</w:t>
      </w:r>
      <w:r>
        <w:rPr>
          <w:rFonts w:cs="Arial" w:ascii="Arial" w:hAnsi="Arial"/>
          <w:i/>
          <w:sz w:val="28"/>
        </w:rPr>
        <w:t xml:space="preserve"> нитку непослушно,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u w:val="single"/>
        </w:rPr>
        <w:t>Оборвал</w:t>
      </w:r>
      <w:r>
        <w:rPr>
          <w:rFonts w:cs="Arial" w:ascii="Arial" w:hAnsi="Arial"/>
          <w:i/>
          <w:sz w:val="28"/>
        </w:rPr>
        <w:t>, сказал: «Пока».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И </w:t>
      </w:r>
      <w:r>
        <w:rPr>
          <w:rFonts w:cs="Arial" w:ascii="Arial" w:hAnsi="Arial"/>
          <w:i/>
          <w:sz w:val="28"/>
          <w:u w:val="single"/>
        </w:rPr>
        <w:t>умчался</w:t>
      </w:r>
      <w:r>
        <w:rPr>
          <w:rFonts w:cs="Arial" w:ascii="Arial" w:hAnsi="Arial"/>
          <w:i/>
          <w:sz w:val="28"/>
        </w:rPr>
        <w:t xml:space="preserve"> в облака.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Style w:val="StrongEmphasis"/>
        </w:rPr>
        <w:t>Т. Ефимова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**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иний шарик </w:t>
      </w:r>
      <w:r>
        <w:rPr>
          <w:rFonts w:cs="Arial" w:ascii="Arial" w:hAnsi="Arial"/>
          <w:i/>
          <w:sz w:val="28"/>
          <w:szCs w:val="28"/>
          <w:u w:val="single"/>
        </w:rPr>
        <w:t>надувной</w:t>
      </w:r>
      <w:r>
        <w:rPr>
          <w:rFonts w:cs="Arial" w:ascii="Arial" w:hAnsi="Arial"/>
          <w:i/>
          <w:sz w:val="28"/>
          <w:szCs w:val="28"/>
        </w:rPr>
        <w:br/>
        <w:t>Не хотел играть со мной.</w:t>
        <w:br/>
        <w:t>Он сегодня почему-то</w:t>
        <w:br/>
        <w:t xml:space="preserve">На меня смотрел </w:t>
      </w:r>
      <w:r>
        <w:rPr>
          <w:rFonts w:cs="Arial" w:ascii="Arial" w:hAnsi="Arial"/>
          <w:i/>
          <w:sz w:val="28"/>
          <w:szCs w:val="28"/>
          <w:u w:val="single"/>
        </w:rPr>
        <w:t>надуто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Style w:val="StrongEmphasis"/>
        </w:rPr>
        <w:t>Н. Ярославцев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**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Мне </w:t>
      </w:r>
      <w:r>
        <w:rPr>
          <w:rStyle w:val="StrongEmphasis"/>
          <w:rFonts w:cs="Arial" w:ascii="Arial" w:hAnsi="Arial"/>
          <w:b w:val="false"/>
          <w:i/>
          <w:sz w:val="28"/>
        </w:rPr>
        <w:t>шарик</w:t>
      </w:r>
      <w:r>
        <w:rPr>
          <w:rFonts w:cs="Arial" w:ascii="Arial" w:hAnsi="Arial"/>
          <w:i/>
          <w:sz w:val="28"/>
        </w:rPr>
        <w:t xml:space="preserve"> купили</w:t>
        <w:br/>
        <w:t>И мы подружились.</w:t>
        <w:br/>
        <w:t>По дому весь день,</w:t>
        <w:br/>
        <w:t xml:space="preserve">Как снежинки, </w:t>
      </w:r>
      <w:r>
        <w:rPr>
          <w:rFonts w:cs="Arial" w:ascii="Arial" w:hAnsi="Arial"/>
          <w:i/>
          <w:sz w:val="28"/>
          <w:u w:val="single"/>
        </w:rPr>
        <w:t>кружились</w:t>
      </w:r>
      <w:r>
        <w:rPr>
          <w:rFonts w:cs="Arial" w:ascii="Arial" w:hAnsi="Arial"/>
          <w:i/>
          <w:sz w:val="28"/>
        </w:rPr>
        <w:t>!</w:t>
        <w:br/>
        <w:t xml:space="preserve">Обиделся, </w:t>
      </w:r>
      <w:r>
        <w:rPr>
          <w:rFonts w:cs="Arial" w:ascii="Arial" w:hAnsi="Arial"/>
          <w:i/>
          <w:sz w:val="28"/>
          <w:u w:val="single"/>
        </w:rPr>
        <w:t>сдулся</w:t>
      </w:r>
      <w:r>
        <w:rPr>
          <w:rFonts w:cs="Arial" w:ascii="Arial" w:hAnsi="Arial"/>
          <w:i/>
          <w:sz w:val="28"/>
        </w:rPr>
        <w:t>,</w:t>
        <w:br/>
        <w:t>Со мной стал невесел.</w:t>
        <w:br/>
        <w:t>За это тебя</w:t>
        <w:br/>
        <w:t>Папа к люстре подвесил.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36"/>
          <w:szCs w:val="28"/>
        </w:rPr>
      </w:pPr>
      <w:r>
        <w:rPr>
          <w:rStyle w:val="StrongEmphasis"/>
        </w:rPr>
        <w:t>А. Малаев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**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 меня был шарик.</w:t>
        <w:br/>
        <w:t>Яркий, как фонарик.</w:t>
        <w:br/>
        <w:t>Шарик был ого и ах!</w:t>
        <w:br/>
        <w:t>А потом он как ба-бах!</w:t>
        <w:br/>
        <w:t>Сел на кнопку: раз и — БАМ!</w:t>
        <w:br/>
        <w:t xml:space="preserve">В общем, шарик </w:t>
      </w:r>
      <w:r>
        <w:rPr>
          <w:rFonts w:cs="Arial" w:ascii="Arial" w:hAnsi="Arial"/>
          <w:i/>
          <w:sz w:val="28"/>
          <w:szCs w:val="28"/>
          <w:u w:val="single"/>
        </w:rPr>
        <w:t>лопнул</w:t>
      </w:r>
      <w:r>
        <w:rPr>
          <w:rFonts w:cs="Arial" w:ascii="Arial" w:hAnsi="Arial"/>
          <w:i/>
          <w:sz w:val="28"/>
          <w:szCs w:val="28"/>
        </w:rPr>
        <w:t xml:space="preserve"> сам.</w:t>
        <w:br/>
        <w:t>И остались лоскуты</w:t>
        <w:br/>
        <w:t>Небывалой красоты.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ответы детей)</w:t>
      </w:r>
    </w:p>
    <w:p>
      <w:pPr>
        <w:pStyle w:val="Style16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ind w:left="0" w:hanging="0"/>
        <w:rPr/>
      </w:pPr>
      <w:r>
        <w:rPr>
          <w:rFonts w:cs="Arial" w:ascii="Arial" w:hAnsi="Arial"/>
          <w:b/>
          <w:sz w:val="28"/>
          <w:u w:val="single"/>
        </w:rPr>
        <w:t>Воспитатель:</w:t>
      </w:r>
      <w:r>
        <w:rPr>
          <w:rFonts w:cs="Arial" w:ascii="Arial" w:hAnsi="Arial"/>
          <w:sz w:val="28"/>
        </w:rPr>
        <w:t xml:space="preserve"> А сейчас мы с вами превратимся в воздушные шары.</w:t>
      </w:r>
    </w:p>
    <w:p>
      <w:pPr>
        <w:pStyle w:val="Style16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  <w:u w:val="single"/>
        </w:rPr>
        <w:t>ФИЗМИНУТКА:</w:t>
        <w:br/>
      </w:r>
      <w:r>
        <w:rPr>
          <w:rFonts w:cs="Arial" w:ascii="Arial" w:hAnsi="Arial"/>
          <w:i/>
          <w:sz w:val="28"/>
        </w:rPr>
        <w:t>Встаем прямо.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Надуваем шары «ф-ф-ф-ф ф-ф-ф-ф ф-ф-ф-ф»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А теперь насос включаем,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Воздух в шарик мы качаем.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«ш-ш-ш-ш ш-ш-ш-ш ш-ш-ш-ш»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Влево- раз, вправо- два,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Влево- раз, вправо- два,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Раз- два- три- четыре (2 раза)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Хорошо мы потрудились.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Мы летим под облаками,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А земля плывет под нами.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Роща, поле, сад и речка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И дома, и человечки.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  <w:t>(Махи руками, как крыльями)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Мы летать устали что-то,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Приземлились на болото.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(Приседания)</w:t>
      </w:r>
    </w:p>
    <w:p>
      <w:pPr>
        <w:pStyle w:val="Style16"/>
        <w:ind w:lef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Сдулись шарики «с-с-с-с с-с-с-с с-с-с-с».</w:t>
      </w:r>
    </w:p>
    <w:p>
      <w:pPr>
        <w:pStyle w:val="Style16"/>
        <w:ind w:left="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Style16"/>
        <w:ind w:left="0" w:hanging="0"/>
        <w:rPr/>
      </w:pPr>
      <w:r>
        <w:rPr>
          <w:rFonts w:cs="Arial" w:ascii="Arial" w:hAnsi="Arial"/>
          <w:b/>
          <w:sz w:val="28"/>
          <w:u w:val="single"/>
        </w:rPr>
        <w:t>Воспитатель:</w:t>
      </w:r>
      <w:r>
        <w:rPr>
          <w:rFonts w:cs="Arial" w:ascii="Arial" w:hAnsi="Arial"/>
          <w:sz w:val="28"/>
        </w:rPr>
        <w:t xml:space="preserve"> Ребятки, а чем же любят заниматься шарики в своей стране?</w:t>
      </w:r>
    </w:p>
    <w:p>
      <w:pPr>
        <w:pStyle w:val="Style16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ни любят показывать фокусы!!!</w:t>
      </w:r>
    </w:p>
    <w:p>
      <w:pPr>
        <w:pStyle w:val="Style16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ind w:left="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(Показ опытов с воздушными шарами).</w:t>
      </w:r>
    </w:p>
    <w:p>
      <w:pPr>
        <w:pStyle w:val="Style16"/>
        <w:ind w:left="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Style16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8"/>
        <w:numPr>
          <w:ilvl w:val="0"/>
          <w:numId w:val="8"/>
        </w:numPr>
        <w:spacing w:before="280" w:after="280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>Шарик-магнит.</w:t>
      </w:r>
    </w:p>
    <w:p>
      <w:pPr>
        <w:pStyle w:val="Style18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надобится надутый воздушный шарик и маленькие кусочки бумаги.</w:t>
      </w:r>
    </w:p>
    <w:p>
      <w:pPr>
        <w:pStyle w:val="Style18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трите шарик о волосы. Лучше посильней и о чужие(постарайтесь выбрать человека которого не жалко, и он меньше вас, либо хуже бегает). Поднесите к кусочкам бумаги - они прилипнут на шарик как говно!</w:t>
      </w:r>
    </w:p>
    <w:p>
      <w:pPr>
        <w:pStyle w:val="Style18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ыт наглядно демонстрирует существование загадочного статического электричества. Когда мы трем шарик о волосы, он получает отрицательный электрический заряд. А так как разноименные заряды притягиваются, то к шарику притягиваются и бумажки, у которых есть кроме отрицательного и положительный заряд. Шарик будет притягивать не только бумажки, но и волосы, пылинки, прилипать к стене и даже искривлять тонкую струйку воды из крана.</w:t>
      </w:r>
    </w:p>
    <w:p>
      <w:pPr>
        <w:pStyle w:val="Style18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8"/>
        <w:numPr>
          <w:ilvl w:val="0"/>
          <w:numId w:val="8"/>
        </w:numPr>
        <w:spacing w:before="280" w:after="280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>Притяжение шариков.</w:t>
      </w:r>
    </w:p>
    <w:p>
      <w:pPr>
        <w:pStyle w:val="Style18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дноименные электрические заряды отталкиваются, разноименные - притягиваются. Этот физический закон можно продемонстрировать, заряжая шарики от разных материалов. Если оба шарика наэлектризовать трением о волосы, то подвешенные за нитки рядышком, они будут друг от друга отклоняться (трением о волосы мы наэлектризовали шарики так, что они оба приобрели отрицательный заряд). А если один из шариков наэлектризовать о какую-нибудь синтетическую ткань, а другой о волосы, то шарики начнут друг к другу прилипать. Т.е. они получили разный заряд - один шарик положительный, а второй - отрицательный.</w:t>
      </w:r>
    </w:p>
    <w:p>
      <w:pPr>
        <w:pStyle w:val="Style18"/>
        <w:numPr>
          <w:ilvl w:val="0"/>
          <w:numId w:val="8"/>
        </w:numPr>
        <w:spacing w:before="280" w:after="280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>Подслушивающее устройство из шарика.</w:t>
      </w:r>
    </w:p>
    <w:p>
      <w:pPr>
        <w:pStyle w:val="Style18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ожите надутый воздушный шарик к уху и послушайте - окружающие звуки будут слышны гораздо лучше. Если второй человек будет очень тихо шептать совсем рядом с поверхностью шара, то его голос будет слышаться как довольно громкий.</w:t>
      </w:r>
    </w:p>
    <w:p>
      <w:pPr>
        <w:pStyle w:val="Style18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ло в том, что в этом опыте воздушный шарик выступает как звуковая линза. Форма его поверхности собирает звуковые волны и направляет их в одну точку.</w:t>
      </w:r>
    </w:p>
    <w:p>
      <w:pPr>
        <w:pStyle w:val="Style16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Воспитатель:</w:t>
      </w:r>
      <w:r>
        <w:rPr>
          <w:rFonts w:cs="Arial" w:ascii="Arial" w:hAnsi="Arial"/>
          <w:sz w:val="28"/>
        </w:rPr>
        <w:t xml:space="preserve"> А еще воздушные шарики любят играть. И мы сейчас с ними поиграем.</w:t>
      </w:r>
    </w:p>
    <w:p>
      <w:pPr>
        <w:pStyle w:val="Style16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Игры с воздушными шарами: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Кенгуру </w:t>
      </w:r>
    </w:p>
    <w:p>
      <w:pPr>
        <w:pStyle w:val="Style16"/>
        <w:ind w:left="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Эта игра, наверное, вам знакома. Я в нее играла еще в пионерском лагере, а сейчас в нее играет в лагере моя дочка. </w:t>
        <w:br/>
        <w:br/>
        <w:t xml:space="preserve">Все игроки делятся на две команды. Ведущий обозначает стартовую линию, и на расстоянии примерно 5 м от нее ставит табуретку с корзиной (или любой другой емкостью). </w:t>
        <w:br/>
        <w:br/>
        <w:t xml:space="preserve">На старт встает первый игрок. У него на шее сумка (или повязан большой платок так, чтобы получился карман, как у кенгуру), в которой лежит мягкая игрушка. Игрок зажимает между ногами шарик и прыгает до табуретки. Вынимает игрушку, кладет в корзину, прыгает обратно и передает шарик и сумку-карман следующему игроку. Тот также прыгает до табуретки, вынимает игрушку, кладет ее к себе в сумку-карман и прыгает обратно. </w:t>
        <w:br/>
        <w:br/>
        <w:t>Побеждает та команда, которая быстрее другой справится с заданием.</w:t>
      </w:r>
    </w:p>
    <w:p>
      <w:pPr>
        <w:pStyle w:val="Style16"/>
        <w:ind w:left="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Хлопни шар, хлопни!»</w:t>
      </w:r>
    </w:p>
    <w:p>
      <w:pPr>
        <w:pStyle w:val="Style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грают в паре. На каждую ногу игроку привязывают по два воздушных шара. По свистку ведущего начинается состязание. Задание: наступить ногой и хлопнуть шар противника, но сберечь свои шары.</w:t>
      </w:r>
    </w:p>
    <w:p>
      <w:pPr>
        <w:pStyle w:val="Style16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квилибристы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то дольше продержит шарик на носу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то дольше продержит шарик на карандаше или указке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Воспитатель</w:t>
      </w:r>
      <w:r>
        <w:rPr>
          <w:rFonts w:cs="Arial" w:ascii="Arial" w:hAnsi="Arial"/>
          <w:color w:val="000000"/>
          <w:sz w:val="28"/>
          <w:szCs w:val="28"/>
        </w:rPr>
        <w:t>: Вот и закончилось наше путешествие в страну Шароландию. Ой, ребята, смотрите, какой большой необычный шарик. Мне кажется что внутри что- то есть!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Да, дети рассматривают шар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 xml:space="preserve"> Давайте его лопнем.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(Шарик лопается булавкой, из него выпадают конфеты)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 xml:space="preserve"> Ребятки, это же подарки от воздушных шариков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Спасибо!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color w:val="000000"/>
          <w:sz w:val="40"/>
          <w:szCs w:val="28"/>
        </w:rPr>
      </w:pPr>
      <w:r>
        <w:rPr>
          <w:rFonts w:cs="Arial" w:ascii="Arial" w:hAnsi="Arial"/>
          <w:b/>
          <w:color w:val="000000"/>
          <w:sz w:val="40"/>
          <w:szCs w:val="28"/>
        </w:rPr>
        <w:t>Прилож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color w:val="000000"/>
          <w:sz w:val="40"/>
          <w:szCs w:val="28"/>
        </w:rPr>
      </w:pPr>
      <w:r>
        <w:rPr>
          <w:rFonts w:cs="Arial" w:ascii="Arial" w:hAnsi="Arial"/>
          <w:b/>
          <w:color w:val="000000"/>
          <w:sz w:val="40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гадки о воздушных шариках</w:t>
      </w:r>
    </w:p>
    <w:p>
      <w:pPr>
        <w:pStyle w:val="Style16"/>
        <w:spacing w:lineRule="auto" w:line="240" w:before="280" w:after="280"/>
        <w:contextualSpacing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>Его держу за поводок,</w:t>
        <w:br/>
        <w:t>Хотя он вовсе не щенок.</w:t>
        <w:br/>
        <w:t>А он сорвался с поводка</w:t>
        <w:br/>
        <w:t>И улетел под обла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>Ответ: Воздушный ша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>За хвост привязанный, за нами</w:t>
        <w:br/>
        <w:t>Летает он под облак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>Ответ: Воздушный ша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 xml:space="preserve">Твой хвостик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 xml:space="preserve">Я в руке держал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 xml:space="preserve">Ты полетел –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 xml:space="preserve">Я побежал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 xml:space="preserve">(Воздушный шарик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 xml:space="preserve">Его держу за поводок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 xml:space="preserve">Хотя он вовсе не щенок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 xml:space="preserve">А он сорвался с поводк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 xml:space="preserve">И улетел под облак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>(Воздушный шар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  <w:lang w:eastAsia="ru-RU"/>
        </w:rPr>
      </w:pPr>
      <w:r>
        <w:rPr>
          <w:rFonts w:eastAsia="Arial" w:cs="Arial" w:ascii="Arial" w:hAnsi="Arial"/>
          <w:sz w:val="28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4"/>
          <w:lang w:eastAsia="ru-RU"/>
        </w:rPr>
        <w:t xml:space="preserve">Круглый, гладкий, как арбуз…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 xml:space="preserve">Цвет – любой, на разный вкус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 xml:space="preserve">Коль отпустишь с поводка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 xml:space="preserve">Улетит за облак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 xml:space="preserve">(Воздушный шар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 xml:space="preserve">Сегодня все ликует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 xml:space="preserve">В руках у детворы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 xml:space="preserve">От радости танцуют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 xml:space="preserve">Воздушные ... (Шар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Arial" w:hAnsi="Arial" w:cs="Arial"/>
          <w:color w:val="000000"/>
          <w:sz w:val="36"/>
          <w:szCs w:val="28"/>
        </w:rPr>
      </w:pPr>
      <w:r>
        <w:rPr>
          <w:rFonts w:cs="Arial" w:ascii="Arial" w:hAnsi="Arial"/>
          <w:sz w:val="28"/>
        </w:rPr>
        <w:t>Сказка «Пузырь, соломинка и лапоть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>Жили-были пузырь, соломинка и лапо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>Пошли они в лес дрова рубить. Дошли до реки и не знают, как перейти через рек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>Лапоть говорит пузыр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4"/>
          <w:lang w:eastAsia="ru-RU"/>
        </w:rPr>
        <w:t>— </w:t>
      </w:r>
      <w:r>
        <w:rPr>
          <w:rFonts w:eastAsia="Times New Roman" w:cs="Arial" w:ascii="Arial" w:hAnsi="Arial"/>
          <w:sz w:val="28"/>
          <w:szCs w:val="24"/>
          <w:lang w:eastAsia="ru-RU"/>
        </w:rPr>
        <w:t>Пузырь, давай на тебе переплыв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4"/>
          <w:lang w:eastAsia="ru-RU"/>
        </w:rPr>
        <w:t>— </w:t>
      </w:r>
      <w:r>
        <w:rPr>
          <w:rFonts w:eastAsia="Times New Roman" w:cs="Arial" w:ascii="Arial" w:hAnsi="Arial"/>
          <w:sz w:val="28"/>
          <w:szCs w:val="24"/>
          <w:lang w:eastAsia="ru-RU"/>
        </w:rPr>
        <w:t>Нет, лапоть! Пусть лучше соломинка перетянется с берега на берег, мы по ней перейд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>Соломинка перетянулась с берега на берег. Лапоть пошел по соломинке, она и переломилась. Лапоть упал в вод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>А пузырь хохотал, хохотал, да и лопну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>Стихи о воздушных шарика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егкий шарик мой воздушный</w:t>
        <w:br/>
        <w:t>Дернул нитку непослушно,</w:t>
        <w:br/>
        <w:t>Оборвал, сказал: Пока!</w:t>
        <w:br/>
        <w:t>И умчался в облака.</w:t>
        <w:br/>
        <w:br/>
        <w:t>***</w:t>
        <w:br/>
        <w:t>Синий шарик надувной</w:t>
        <w:br/>
        <w:t>Не хотел играть со мной.</w:t>
        <w:br/>
        <w:t>Он сегодня почему-то</w:t>
        <w:br/>
        <w:t>На меня смотрел надуто.</w:t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**</w:t>
        <w:br/>
        <w:t>Радостный ёжик по лесу бежал,</w:t>
        <w:br/>
        <w:t>Шарик воздушный за нитку держал.</w:t>
        <w:br/>
        <w:t>Птички щебечут! Светло и тепло…</w:t>
        <w:br/>
        <w:t>Только вдруг солнце за тучу зашло…</w:t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ало темно… Ветерок налетел…</w:t>
        <w:br/>
        <w:t>Филин заухал… и лес опустел…</w:t>
        <w:br/>
        <w:t>Ёжик сказал: «Это что за дела?</w:t>
        <w:br/>
        <w:t>Солнце, ау! Ночь на землю пришла…</w:t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тичек не слышно, закрылись цветы…</w:t>
        <w:br/>
        <w:t>Кто мне поможет тропинку найти?»</w:t>
        <w:br/>
        <w:t>Ёжик свой шарик помочь попросил —</w:t>
        <w:br/>
        <w:t>Лапку разжал он, и нить отпустил…</w:t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Шарик над лесом взлетел и поплыл…</w:t>
        <w:br/>
        <w:t>Он, словно солнышко, жёлтеньким был!</w:t>
        <w:br/>
        <w:t>Снова светло. И раскрылись цветы,</w:t>
        <w:br/>
        <w:t>Между деревьями тропки видны!</w:t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нчилась тьма! Улыбнулся наш ёж:</w:t>
        <w:br/>
        <w:t>«Как же мой шарик на солнце похож!»</w:t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**</w:t>
        <w:br/>
        <w:t>Если шарик накачать,</w:t>
        <w:br/>
        <w:t>Будет он тогда летать.</w:t>
        <w:br/>
        <w:t>Надо нитку привязать,</w:t>
        <w:br/>
        <w:t>Чтобы шарик удержать.</w:t>
        <w:br/>
        <w:t>Созданы для детворы</w:t>
        <w:br/>
        <w:t>Разноцветные шары.</w:t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**</w:t>
        <w:br/>
        <w:t>Мне купили шарик синий.</w:t>
        <w:br/>
        <w:t>Был он легкий и воздушный.</w:t>
        <w:br/>
        <w:t>Ах, какой он был красивый,</w:t>
        <w:br/>
        <w:t>Но ужасно непослушный.</w:t>
        <w:br/>
        <w:t>Он все время в небо рвался,</w:t>
        <w:br/>
        <w:t>Быть покорным не хотел.</w:t>
        <w:br/>
        <w:t>И, едва я зазевался,</w:t>
        <w:br/>
        <w:t>Шарик взял — и улетел.</w:t>
        <w:br/>
        <w:t>Помашу ему ладошкой,</w:t>
        <w:br/>
        <w:t>Хоть и жаль его немножко.</w:t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**</w:t>
        <w:br/>
        <w:t>Беззаботный шарик воздушный,</w:t>
        <w:br/>
        <w:t>Неуемный он, непослушный,</w:t>
        <w:br/>
        <w:t>Все б ему в синем небе летать</w:t>
        <w:br/>
        <w:t>И о ветре беспечном мечтать.</w:t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**</w:t>
        <w:br/>
        <w:t>У меня есть шар воздушный</w:t>
        <w:br/>
        <w:t>Яркий, лёгкий и послушный.</w:t>
        <w:br/>
        <w:t>Я, когда гулять хожу,</w:t>
        <w:br/>
        <w:t>Шар за ниточку держу.</w:t>
        <w:br/>
        <w:t>Шарик очень я жалею,</w:t>
        <w:br/>
        <w:t>Почему же он худеет?</w:t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пыты с воздушными шарами.</w:t>
      </w:r>
    </w:p>
    <w:p>
      <w:pPr>
        <w:pStyle w:val="Style16"/>
        <w:spacing w:lineRule="auto" w:line="240" w:before="280" w:after="280"/>
        <w:ind w:left="64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rPr/>
      </w:pPr>
      <w:r>
        <w:rPr>
          <w:rStyle w:val="StrongEmphasis"/>
        </w:rPr>
        <w:t>1. Фокус с протыканием шарика.</w:t>
      </w:r>
    </w:p>
    <w:p>
      <w:pPr>
        <w:pStyle w:val="Style18"/>
        <w:spacing w:before="0" w:after="0"/>
        <w:rPr/>
      </w:pPr>
      <w:r>
        <w:rPr/>
        <w:t xml:space="preserve">Понадобится надутый воздушный шарик(если такового не имеется, или имеется, но он сдут - то увы, фокус не получится), скотч, металлическая спица или длинное шило. </w:t>
      </w:r>
    </w:p>
    <w:p>
      <w:pPr>
        <w:pStyle w:val="Style18"/>
        <w:spacing w:before="0" w:after="0"/>
        <w:rPr/>
      </w:pPr>
      <w:r>
        <w:rPr/>
        <w:br/>
        <w:t>Незаметно для ребенка наклейте кусочки скотча на диаметрально противоположные точки шарика. Лучше будет, если эти точки близки к "полюсам" (т.е. верхушка и самый низ). Тогда фокус может получится даже без скотча.</w:t>
      </w:r>
    </w:p>
    <w:p>
      <w:pPr>
        <w:pStyle w:val="Style18"/>
        <w:spacing w:before="0" w:after="0"/>
        <w:rPr/>
      </w:pPr>
      <w:r>
        <w:rPr/>
        <w:t xml:space="preserve">Объявите, что сейчас проткнете шар, а он не лопнет!  Смело втыкайте шило или спицу так, чтобы они проходили через заклеенные скотчем участки! </w:t>
      </w:r>
    </w:p>
    <w:p>
      <w:pPr>
        <w:pStyle w:val="Style18"/>
        <w:spacing w:before="0" w:after="0"/>
        <w:rPr/>
      </w:pPr>
      <w:r>
        <w:rPr/>
        <w:t>Секрет фокуса в том, что хотя дырка образуется, то в идеале скотч не даст давлению разорвать шарик. А сама спица закроет собой дырочку, не позволяя воздуху выходить из нее.</w:t>
        <w:br/>
      </w:r>
    </w:p>
    <w:p>
      <w:pPr>
        <w:pStyle w:val="Style18"/>
        <w:rPr/>
      </w:pPr>
      <w:r>
        <w:rPr>
          <w:rStyle w:val="StrongEmphasis"/>
        </w:rPr>
        <w:t>Шарик-магнит.</w:t>
      </w:r>
    </w:p>
    <w:p>
      <w:pPr>
        <w:pStyle w:val="Style18"/>
        <w:spacing w:before="0" w:after="0"/>
        <w:rPr/>
      </w:pPr>
      <w:r>
        <w:rPr/>
        <w:t>Понадобится надутый воздушный шарик и маленькие кусочки бумаги.</w:t>
      </w:r>
    </w:p>
    <w:p>
      <w:pPr>
        <w:pStyle w:val="Style18"/>
        <w:spacing w:before="0" w:after="0"/>
        <w:rPr/>
      </w:pPr>
      <w:r>
        <w:rPr/>
        <w:t>Потрите шарик о волосы. Поднесите к кусочкам бумаги - они прилипнут на шарик.</w:t>
      </w:r>
    </w:p>
    <w:p>
      <w:pPr>
        <w:pStyle w:val="Style18"/>
        <w:spacing w:before="0" w:after="0"/>
        <w:rPr/>
      </w:pPr>
      <w:r>
        <w:rPr/>
        <w:t>Опыт наглядно демонстрирует существование загадочного статического электричества. Когда мы трем шарик о волосы, он получает отрицательный электрический заряд. А так как разноименные заряды притягиваются, то к шарику притягиваются и бумажки, у которых есть кроме отрицательного и положительный заряд. Шарик будет притягивать не только бумажки, но и волосы, пылинки, прилипать к стене и даже искривлять тонкую струйку воды из крана.</w:t>
      </w:r>
    </w:p>
    <w:p>
      <w:pPr>
        <w:pStyle w:val="Style18"/>
        <w:rPr/>
      </w:pPr>
      <w:r>
        <w:rPr>
          <w:rStyle w:val="StrongEmphasis"/>
        </w:rPr>
        <w:t>Притяжение шариков.</w:t>
      </w:r>
    </w:p>
    <w:p>
      <w:pPr>
        <w:pStyle w:val="Style18"/>
        <w:spacing w:before="0" w:after="0"/>
        <w:rPr/>
      </w:pPr>
      <w:r>
        <w:rPr/>
        <w:t>Одноименные электрические заряды отталкиваются, разноименные - притягиваются. Этот физический закон можно продемонстрировать, заряжая шарики от разных материалов. Если оба шарика наэлектризовать трением о волосы, то подвешенные за нитки рядышком, они будут друг от друга отклоняться (трением о волосы мы наэлектризовали шарики так, что они оба приобрели отрицательный заряд). А если один из шариков наэлектризовать о какую-нибудь синтетическую ткань, а другой о волосы, то шарики начнут друг к другу прилипать. Т.е. они получили разный заряд - один шарик положительный, а второй - отрицательный.</w:t>
        <w:br/>
      </w:r>
    </w:p>
    <w:p>
      <w:pPr>
        <w:pStyle w:val="Style1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Воздушный шарик в качестве реактивного двигателя.</w:t>
      </w:r>
    </w:p>
    <w:p>
      <w:pPr>
        <w:pStyle w:val="Style18"/>
        <w:spacing w:before="0" w:after="0"/>
        <w:rPr/>
      </w:pPr>
      <w:r>
        <w:rPr/>
        <w:t>Принцип работы в том, что струя воздуха, вырывающаяся из шарика, после того, как его надули и отпустили, толкает машинку в противоположном направлении.</w:t>
      </w:r>
    </w:p>
    <w:p>
      <w:pPr>
        <w:pStyle w:val="Style18"/>
        <w:spacing w:before="0" w:after="0"/>
        <w:rPr/>
      </w:pPr>
      <w:r>
        <w:rPr/>
        <w:t>Если машинка достаточно легкая, то она может и улететь, так что закройте форточку заранее, и предупредите кота и рыбок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одслушивающее устройство из шарика.</w:t>
      </w:r>
    </w:p>
    <w:p>
      <w:pPr>
        <w:pStyle w:val="Style18"/>
        <w:spacing w:before="0" w:after="0"/>
        <w:rPr/>
      </w:pPr>
      <w:r>
        <w:rPr/>
        <w:t>Приложите надутый воздушный шарик к уху и послушайте - окружающие звуки будут слышны гораздо лучше. Если второй человек будет очень тихо шептать совсем рядом с поверхностью шара, то его голос будет слышаться как довольно громкий.</w:t>
      </w:r>
    </w:p>
    <w:p>
      <w:pPr>
        <w:pStyle w:val="Style18"/>
        <w:spacing w:before="0" w:after="0"/>
        <w:rPr/>
      </w:pPr>
      <w:r>
        <w:rPr/>
        <w:t>Дело в том, что в этом опыте воздушный шарик выступает как звуковая линза. Форма его поверхности собирает звуковые волны и направляет их в одну точку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numPr>
          <w:ilvl w:val="0"/>
          <w:numId w:val="6"/>
        </w:numPr>
        <w:spacing w:before="0" w:after="0"/>
        <w:rPr/>
      </w:pPr>
      <w:r>
        <w:rPr/>
        <w:t>Игры с воздушными шарами</w:t>
      </w:r>
    </w:p>
    <w:p>
      <w:pPr>
        <w:pStyle w:val="Style18"/>
        <w:spacing w:before="0" w:after="0"/>
        <w:rPr/>
      </w:pPr>
      <w:r>
        <w:rPr/>
      </w:r>
    </w:p>
    <w:p>
      <w:pPr>
        <w:pStyle w:val="Heading3"/>
        <w:jc w:val="center"/>
        <w:rPr/>
      </w:pPr>
      <w:r>
        <w:rPr/>
        <w:t xml:space="preserve">Хохотун </w:t>
      </w:r>
    </w:p>
    <w:p>
      <w:pPr>
        <w:pStyle w:val="Style18"/>
        <w:spacing w:before="0" w:after="0"/>
        <w:rPr/>
      </w:pPr>
      <w:r>
        <w:rPr/>
        <w:t xml:space="preserve">Эту игру хорошо проводить в самом начале, особенно если дети не очень хорошо знакомы друг с другом, потому что она раскрепощает и объединяет компанию. </w:t>
        <w:br/>
        <w:br/>
        <w:t>Все дети встают в круг, ведущий - в центр. Он подбрасывает под потолок воздушный шар. Пока он падает, все должны громко смеяться. Как только шарик опустится на пол, все должны замолчать. Вот тут и начинается самое интересное. Оказывается, замолчать не так то просто. Находится один или два малыша, которые не могут остановиться и продолжают смеяться. Потом смешливых становиться больше – наступает цепная реакция.</w:t>
      </w:r>
    </w:p>
    <w:p>
      <w:pPr>
        <w:pStyle w:val="Style18"/>
        <w:spacing w:before="0" w:after="0"/>
        <w:rPr/>
      </w:pPr>
      <w:r>
        <w:rPr/>
      </w:r>
    </w:p>
    <w:p>
      <w:pPr>
        <w:pStyle w:val="Heading3"/>
        <w:jc w:val="center"/>
        <w:rPr/>
      </w:pPr>
      <w:r>
        <w:rPr/>
        <w:t xml:space="preserve">Цветное шоу </w:t>
      </w:r>
    </w:p>
    <w:p>
      <w:pPr>
        <w:pStyle w:val="Style18"/>
        <w:spacing w:before="0" w:after="0"/>
        <w:rPr/>
      </w:pPr>
      <w:r>
        <w:rPr/>
        <w:t xml:space="preserve">Это тоже командная игра. Нам понадобится большое количество шаров двух цветов, например, красных и синих. </w:t>
        <w:br/>
        <w:br/>
        <w:t>Игроки делятся на две команды и по сигналу ведущего начинают собирать свой цвет: одна команда красные шары, другая синие. Кто быстрее соберет свой цвет, тот и победил.</w:t>
      </w:r>
    </w:p>
    <w:p>
      <w:pPr>
        <w:pStyle w:val="Style18"/>
        <w:spacing w:before="0" w:after="0"/>
        <w:rPr/>
      </w:pPr>
      <w:r>
        <w:rPr/>
      </w:r>
    </w:p>
    <w:p>
      <w:pPr>
        <w:pStyle w:val="Heading3"/>
        <w:jc w:val="center"/>
        <w:rPr/>
      </w:pPr>
      <w:r>
        <w:rPr/>
        <w:t xml:space="preserve">Воздушный тир </w:t>
      </w:r>
    </w:p>
    <w:p>
      <w:pPr>
        <w:pStyle w:val="Style18"/>
        <w:spacing w:before="0" w:after="0"/>
        <w:rPr/>
      </w:pPr>
      <w:r>
        <w:rPr/>
        <w:t>На большой плотный лист картона наклеиваем полосы двустороннего скотча, а на него надутые воздушные шарики. Участникам раздаем дротики и ставим их в одну линию (на расстоянии примерно 2 м от картона с шарами). По команде ведущего дети начинают кидать дротики в шары. Тот, кто сможет лопнуть больше шариков, считается победителем.</w:t>
      </w:r>
    </w:p>
    <w:p>
      <w:pPr>
        <w:pStyle w:val="Style18"/>
        <w:spacing w:before="0" w:after="0"/>
        <w:rPr/>
      </w:pPr>
      <w:r>
        <w:rPr/>
      </w:r>
    </w:p>
    <w:p>
      <w:pPr>
        <w:pStyle w:val="Heading3"/>
        <w:jc w:val="center"/>
        <w:rPr/>
      </w:pPr>
      <w:r>
        <w:rPr/>
        <w:t>Капитошка</w:t>
      </w:r>
    </w:p>
    <w:p>
      <w:pPr>
        <w:pStyle w:val="Style18"/>
        <w:rPr/>
      </w:pPr>
      <w:r>
        <w:rPr/>
        <w:t>Все участники становятся в круг. Ведущий запускает четыре шарика, наполненных водой. Участники под музыку передают шарики друг другу. Тот, у кого шарик останется в руках после остановки музыки, выбывает из круга. Конкурс повторяется и продолжается до выявления победителя или победителей.</w:t>
      </w:r>
    </w:p>
    <w:p>
      <w:pPr>
        <w:pStyle w:val="Heading3"/>
        <w:jc w:val="center"/>
        <w:rPr/>
      </w:pPr>
      <w:r>
        <w:rPr/>
        <w:t>Дуэль на море</w:t>
      </w:r>
    </w:p>
    <w:p>
      <w:pPr>
        <w:pStyle w:val="Style18"/>
        <w:spacing w:lineRule="auto" w:line="240" w:before="280" w:after="280"/>
        <w:rPr/>
      </w:pPr>
      <w:r>
        <w:rPr/>
        <w:t>Воды в нашем «море» нет, но ласты есть! Участники надевают на правую ногу ласту, а к левой привязывают шарик. Необходимо «утопить» шар соперника, т. е. хлопнуть его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00:00Z</dcterms:created>
  <dc:creator>Настя</dc:creator>
  <dc:description/>
  <dc:language>en-US</dc:language>
  <cp:lastModifiedBy>Настя</cp:lastModifiedBy>
  <dcterms:modified xsi:type="dcterms:W3CDTF">2014-08-18T07:00:00Z</dcterms:modified>
  <cp:revision>2</cp:revision>
  <dc:subject/>
  <dc:title/>
</cp:coreProperties>
</file>