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пороге школы»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Результаты медицинских осмотров выпускников- дошкольников показывают: к наиболее часто встречающимся заболеваниям относятся заболевания опорно-двигательного аппарата. Это – нарушение осанки и плоскостопие. Сколиоз встречается крайне редко. В нашем дошкольном учреждении по результатам медосмотра в этом году выявлено из 50 выпускников: 9ч. (18%) с нарушением осанки, 8ч.(16%) с диагнозом уплощенная стопа и 1ч.- плоскостопие. Опыт показывает, что, к сожалению, % этих заболеваний в школьном возрасте возрастает. Конечно же это связано со спецификой школьного обучения: большую часть времени дети находятся  в сидячем положении. Что можно порекомендовать родителям будущих первокласс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о следите за осанкой вашего ребенка: когда он сидит за столом кушает или рисует. Правильно сидеть, должно войти в привычку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должен периодически менять положение тела, долгое статическое напряжение очень вредно для осан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но укреплять мышечную систему ребенка, особенно мышцы спины, плечевого пояса, живота и но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ребенка в спортивную секцию: по плаванию, на волейбол, лыжную секцию, гимнастику и друг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ли нет времени ходить на секции, купите ребенку гантели, мячи разных размеров, сшейте яркие мешочки и занимайтесь с ним до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ключите дома веселую музыку и выполните с ребенком упражнения.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профилактики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Разные виды ходьбы: на носках, на внешней стороне стопы, высоко п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мая колен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«Каток» - ребенок катает вперед-назад мяч, скалку или бутылку, упражнение выполняется то одной, то другой ного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«Кораблик» - ребенок, сидя на полу с согнутыми коленями и прижимая между ступнями мяч, постепенно старается выпрямить колен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«Окно» - ребенок, стоя на полу, разводит и сводит выпрямленные ноги, не отрывая подошв от пол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«Барабанщик» - стоя на полу, вытягиваем вперед одну ноги и стучим ей об пол как по барабану, затем другой ного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»Серп» - стоя на полу, ноги вместе, разводить и сводить носки ног, пятки при этом стоят на мест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укрепления мышц спины и плечевого поя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мея» - лечь на пол ничком, ноги вместе, ладони на полу на уровне плеч. Медленно выпрямлять руки, поднимая голову, плечи и грудь, прогнуться. Задержаться и в и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ягушка» - и.п. то же. Выпрямляя руки, голову и грудь стараться ногами достать до голо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одочка» - то же, руки вытянуты вперед, ладони соединены, ноги вместе. Поднять руки и ноги как можно выше, задерж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оксер» - в руках гантели, руки согнуты у груди. Выпрямляем руки поочередно вперед-наз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нижка» - ноги на ширине плеч, руки в стороны с гантелями. Соединить прямые руки у груди, вернуться в и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ожницы» - и.п. то же. Скрещиваем прямые руки у гру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дъемный кран» - ноги на ширине плеч, руки в стороны с гантелями. Наклониться, гантели опустить на пол, колени не сгибать, вернуться в и.п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Родители, помните: здоровье ваших детей в ваших руках!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О Нигматуллина Н.Г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03:00Z</dcterms:created>
  <dc:creator>ALESHA</dc:creator>
  <dc:description/>
  <cp:keywords/>
  <dc:language>en-US</dc:language>
  <cp:lastModifiedBy>User</cp:lastModifiedBy>
  <dcterms:modified xsi:type="dcterms:W3CDTF">2015-03-07T10:40:00Z</dcterms:modified>
  <cp:revision>5</cp:revision>
  <dc:subject/>
  <dc:title>Консультация для родителей </dc:title>
</cp:coreProperties>
</file>