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16 комбинированно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52"/>
          <w:szCs w:val="52"/>
        </w:rPr>
        <w:t>Тема: Развитие речи. Основные проблемы, пути их решения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(консультация для родителей)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32"/>
          <w:szCs w:val="32"/>
        </w:rPr>
        <w:t xml:space="preserve">Подготовила: 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л. гр.</w:t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Нефедова Р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блемы в речевом развитии детей - одна из наиболее частых причин обращения родителей за помощью к воспитателям и другим специалистам детского сада, что подтверждает уверенность педагогов и психологов в том, что речь является одним из важнейших факторов и основой для умственного, нравственного и эстетического воспитания детей начиная с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блемы развития речи детей раннего возраста прежде всего связаны с отсутствием или нехваткой времени у родителей на развивающее общение с детьми. Большинство пап и мам – служащие, поэтому в утренние часы, собираясь на работу, положительный эмоциональный контакт с ребенком, как правило, отсутствует или еще страшнее - заменяется грубостью, агрессией, излишней неадекватной требовательность. В вечерние часы, на фоне общей усталости и «заорганизованности», родители, общаясь с ребенком, часто не в состоянии вникнуть в содержание речи малыша, а тем более активизиров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анализ семей воспитанников групп раннего возраста выявил недостатки ежедневного взаимодействия в семьях. А оно должно быть построено на взаимном уважении взрослых и детей. Для этого требуется отказаться в речи при обращении от глаголов повелительного наклонения: дай, замолчи, уйди. В общении недопустимо прибегать к нецензурной брани, сленгу и т. п. Родителям и другим членам семьи также нужно отказаться от формализма в оценке речи детей («еще маленький», «скоро заговори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ям необходимы знания по организации общения, взаимодействия детей друг с другом. Актуален для них вопрос: «Как научить малышей речевому этикет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 родителей знаний о том, как организовать и провести простейшие игры, направленные на развитие речи и мышления, указывает на необходимость создания в детских садах условий для новых форм работы со взрослыми: не родительские собрания, а тренинги, игры, праздник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одители зачастую не знают, какое влияние оказывает развитие мелкой моторики руки на речь. Поэтому в семьях дети мало или вообще не пользуются разнообразными художественными материалами для рисования, лепки,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еседах с детьми родители редко обращаются к созерцанию природы, недостаточно часто знакомят с произведениями искусства, не говорят о красоте природ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ах, посвященных вопросам речевого развития детей, период до 3-х лет признан исключительным. Так, чешский педагог-гуманист Ян Амос Каменский (1592-1672), наблюдая за детьми в Материнской школе, доказал, что развивать речь ребенка нужно с самого рождения, беседуя с ним. В руководстве «Материнская школа, или О заботливом воспитании юношества в первые 6 лет» педагог рассказывает, что для лучшего усвоения материала особое значение имеют поэзия и пение: «Как только ребенок начинает понимать слова, то вместе с тем начинает любить также созвучие и рит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ецкому педагогу Фридриху Фребелю (1782-1852) принадлежит идея соединения обучения и игры. Его система воспитания младенцев вызвала интерес педагого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.Д. Ушинский (1824-1871), непосредственно знакомившийся с работой детских садов и детских приютов за границей, увидел, что стремлениям и наклонностям детей раннего и младшего возраста отвечают такие игры и занятия, как, например, движение с песнями в такт, складывание из палочек и соломинок, лепка из глин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ребенка раннего и младшего возраста, по мнению детской писательницы и педагога Е.Н. Водовозовой, должно быть связано с обязательным комплексом физических упражнений. Прогулки – замечательное время для бесед, которые построены на наблюдении, и для выполнения комплекса упражнений, которые она советует матерям и наставникам подбирать сообразно с возрастными возможностями малыша, давая при этом образец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удах педагога, профессора Н.М. Аксариной (1899-1979) проведшей ряд исследований по воспитанию и обучению детей раннего возраста, были определены задачи работы по развитию речи и предложены пути решения проблем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е таблицы (для большей наглядности) материал может быть представлен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развития речи детей раннего возрас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 по развитию речи детей раннего возрас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 проблем развития речи детей раннего возраст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чи ребенка много императива (глаголов повелительного накло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н употребляет в речи слова-«паразиты», сленг, нецензурную лекс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достаточно использует речь, а слова заменяет ж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вступает в речевой контакт со взрослыми или с други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принимает участие в беседе или не повторяет слова при разучивании стихотворного текс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ециальная организация внешней среды, наличие пособий, способствующих сенсорному развит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ы по формированию более устойчивого внимания с постепенной активизацией внимания произвольного (роль внимания значительна в психической деятельности детей и является одним из важных условий их разви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крепление слуха и способности слухового сосредоточения (как существенное условие развития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гащение восприятия и расширения ориентировки в окружающем (благотворное влияние этих факторов на развитие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необходимых условий для развития игровой деятельности (игра требует максимально возможного применения речи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ить детей различными (в зависимости от возраста) игрушками, дидактическими пособиями (их активное, целенаправленное использование развивает реч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имулировать общение с малышами в семье 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епенно развивать внимание к слушанию речи взрослого и сверстников, к выполнению какого-либо действия по предложению взрослого, воспитывать умение подчинять свои действия определенным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вать условия для бодрого, эмоционально-положительного состоян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и обогащать положительные чувства и предупреждать негативные пережи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одить занятия по развитию речи и расширению круга представлений: организованное наблюдение, показы-инсценировки, рассказывание по картинкам,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ивать самостоятельную деятельность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и дни в детских дошкольных учреждениях с группами различных вариативных форм по воспитанию и развитию детей раннего возраста воспитатели к проблемам развития речи относят и потерю интереса взрослых участников педагогического процесса к чтению. В семья детям читают мало или совсем не читают. Воспитателям необходимо объяснять родителям, как важно читать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 посредством чтения возможно только при участии взрослого. Дети раннего и младшего возраста испытывают особую потребность в общении, поэтому данный возрастной период может оказаться решающим в формировании будущего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в каждой группе детского сада есть семьи, в которых детям начинают читать с раннего возраста. К трем годам они хорошо знают сказки и стихотворения. Но есть еще одна группа детей, которым вообще ничего не читают. Такие дети, как правило, испытывают огромную потребность в общении. А слушать чтение или рассказывание художественного произведения- для них яркое и незабываем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алыши не адаптированы к чтению книги, то знакомство их с малыми жанрами фольклора педагог начинает с рассказывания и одновременного проведения игро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известный вариант игровых потешек- «Ладу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часто нравится, когда им не просто читают текст потешки, а поют 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другой вариант: начинать знакомство с произведениями художественной литературы через пение потешек, к которым уже существует мелодия («Как на тоненький ледок», «Заинька»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того, как  дети научатся соотносить текст потешки с игровым действием, педагог устраивает знакомство с книгой: приглашает к ней в гости. Книжный уголок оформляется в виде сказочной избушки. Педагог в вежливой форме приветствует Избушку, поочередно берет книги, открывает каждую и обращается к знакомым детям образам. Например, на иллюстрации Ю.А.Васнецова к потешке «Ладушки» в центре картины изображен маленький ребенок- в ряд ли кто-то не узнает этот об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атривании иллюстраций воспитатель выделяет характерные для данного изображения и текста потешки детали, акцентирует на них внимание детей, вовлекает их в беседу, а потом в игровое действие. Например: предлагает позвать (гуль-гуль-гуль) и покормить птичек (постучать по ладошке указательным пальцем); показать, где грачи смогут построить гнездо; спрашивает, что можно посоветовать маме малыша, если погода испортится (поиграть с малышом в ладушки и т. 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 таким образом ситуацию, в которой дети словно очутились среди героев хорошо знакомых им произведений, педагог предлагает каждому ребенку взять в руки книгу и поговорить с ним вместе, кого они уви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ав или прочитав потешку, показывает малышам иллюстрации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ет детям вспомнить и назвать всех персонажей с опорой на иллюстрацию в книге или на листе из альб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ение потешки должно быть многократным. При повторном чтении воспитатель обращается к детям. Например, «Помогите дедушке…». Малыши с помощью воспитателя повторяют слова потешки («Дедушка Ежок, не ходи на бережок»)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рошо начинать чтение малых жанров фольклора с потешек, которые по своей структуре имеют большой арсенал словесно-изобразительных средств. Чтение детям раннего возраста стимулирует процесс слушания. Например, в малых жанрах фольклора используются разнообразные средства поэтической фонетики: звукоподражание, аллитерация, ассонанс. При чтении нужно их обязательно подчеркнуть, выдел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 детям 3-го года жизни предполагает разнообразие форм работы: малыши каждый раз как бы по-новому слышат уже знакомые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овторного чтения детям может стать инсценировка художественного произведения. Инсценировку произведений малых жанров фольклора можно считать одним из важнейших средств в организации чтения в группах ран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задача предложенной методики - помочь воспитателям, работающим с большой группой детей, многие из которых впервые пришли в детский сад, сделать так, чтобы ежедневное пребывание ребенка вдали от родных и близких тем не менее стало не тоскливым и безнадежным времяпрепровождением в стенах общественного учреждения, а наполнилось яркими впечатлениями, в том числе и в результате встречи с необыкновенными друзьями – героями детских кни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 вообще представляет собой синтез литературы, музыки, изобразительного искусства, танца. Инсценирование художественного произведения и показ спектакля детям – это всегда что-то необычное, празднич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ценировках потешек воспитатель могут использовать различные виды кукольных театров. Путем создания игровых ситуаций при показе мини-спектаклей создаются усло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оговаривания детьми слов художественного произведения во время пр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щения малышей со взрослыми, которые от лица участника спектакля обращается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гр детей с персонажами инсценировки после просмотра спектак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показ инсценировки малых жанров фольклора, воспитатель показывает детям главного героя будущего спектакля. Дети рассматривают игрушку (театральную куклу), по просьбе педагога и с его помощью придумывают имя. Педагог дает краткую характеристику персонажа: добрый, веселый, красивый и т. д. За тем предлагает детям вспомнить другие произведения с участием сказочного об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рием очень часто необходим, потому что при инсценировке малых жанров фольклора, в которых нет диалога, а лишь простое развертывание сюжетного действия, за частую предельно сжатого, педагог вводит этот образ в качестве рассказчика, что позволяет, в свою очередь, объединить два произведения в один спектак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с чем не сравнимую радость у детей вызывает предложение участвовать в инсценировке. Наряжаясь, они старательно выговаривают слова своей роли, повторяют несложные действия вслед с педагогом, участвуют в обсуждении образа, и, самое главное, постепенно учатся импровизировать: домысливать, досказывать, то есть фантазировать, сочи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, инсценировки художественных произведений педагог в разных формах непосредственно образовательной деятельности организует игры детей с игрушками, героями спектаклей. Там же он проводит беседы с детьми. Цель таких бесед – определить, как была воспринята сказка или другое художественное произведение, какой герой больше всего запомнился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икогда не были в театре, то перед началом спектакля педагог объясняет им, что по окончании показа нужно поблагодарить «актеров» (аплодировать) и показывает как это делается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9">
    <w:name w:val="Font Style19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9">
    <w:name w:val="Цитата"/>
    <w:basedOn w:val="Normal"/>
    <w:qFormat/>
    <w:pPr>
      <w:tabs>
        <w:tab w:val="clear" w:pos="708"/>
        <w:tab w:val="left" w:pos="5580" w:leader="none"/>
      </w:tabs>
      <w:ind w:left="900" w:right="301" w:hanging="0"/>
    </w:pPr>
    <w:rPr>
      <w:rFonts w:eastAsia="Calibri"/>
      <w:bCs/>
      <w:i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3:00Z</dcterms:created>
  <dc:creator>User</dc:creator>
  <dc:description/>
  <cp:keywords/>
  <dc:language>en-US</dc:language>
  <cp:lastModifiedBy>Admin</cp:lastModifiedBy>
  <cp:lastPrinted>2015-02-08T15:08:00Z</cp:lastPrinted>
  <dcterms:modified xsi:type="dcterms:W3CDTF">2015-03-07T10:13:00Z</dcterms:modified>
  <cp:revision>15</cp:revision>
  <dc:subject/>
  <dc:title/>
</cp:coreProperties>
</file>