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СП МБОУ «СОШ №2 г. Калининска Саратовской области»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Почем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- подготовительная групп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Е. Н. Иващ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экологических знаний у детей в совместной деятельности, в образовательных област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ширять представления о растительном и животном мир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наблюдать, анализировать, сравнивать, выделять       характерные, существенные признаки явлений природы, делать элементарные выводы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        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 и умение правильно вести себя в приро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самообразов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2840"/>
        <w:gridCol w:w="2233"/>
      </w:tblGrid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ействий и содержание работы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астениями, местами их произраст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начение растений в жизни челове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сбор листьев для гербар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ставлением о лесе как природном сообществ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Жизнь осеннего лес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экскурсию по осеннему лесу, пар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, о перелетных птица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 перелетных птица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совместно с детьми наблюдение за перелетными птиц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информации   об основных природных сообществах (лес, луг, водоем)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«У кого какой дом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ознакомить детей с исчезающими растениями,  занесенными в  Красную книгу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рассказом и о  христианском празднике крещение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Синичкин календарь» В. Бианки (о январе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наступлении крещенских мороз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 рассмотреть с детьми  следы птиц на снег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 жизни некоторых животных зимой в лес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к зимуют звер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экскурсию по зимнему лесу, пар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информации   о животных Саратовской обла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Март»  С.Я. Марша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  нашего кра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 нарисовать с детьми любимого животног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информации   об основных причинах вымирания некоторых животны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очему исчезают животные?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знакомить детей с исчезающими животными,  занесенными в  Красную книг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поведения человека в природ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равильно вести себя в природ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садить дерево совместно с ребенком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ная литература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Н.В. Коломина. Воспитание основ экологической культуры  в детском сад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иноградова Н. Ф. «Умственное воспитание детей в процессе ознакомления с природой»// Москва, «Просвещение», 2001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нкевич О. А. «Добро пожаловать в экологию»// Санкт-Петербург, «Детство – Пресс», 2004.                                                                                        4. Плешаков А. А. «Мир вокруг нас»// Москва, «Просвещение», 2005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жова С.в. Экологический букварь. СПб., 1996.                                                    6. Энциклопедия Саратовского края. – Саратов, Приволжское книжное издательство, 2002.</w:t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Сайты интернета для воспит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7:00Z</dcterms:created>
  <dc:creator>Елена</dc:creator>
  <dc:description/>
  <cp:keywords/>
  <dc:language>en-US</dc:language>
  <cp:lastModifiedBy>Admin</cp:lastModifiedBy>
  <cp:lastPrinted>2013-12-06T10:11:00Z</cp:lastPrinted>
  <dcterms:modified xsi:type="dcterms:W3CDTF">2014-08-02T08:39:00Z</dcterms:modified>
  <cp:revision>17</cp:revision>
  <dc:subject/>
  <dc:title/>
</cp:coreProperties>
</file>