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по развитию элементов логического мышления 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Подбор родового понятия к видовым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ать учить детей устанавливать и графически отображать отношения между понятиями, использовать условные обозначения понятия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ышления, внимания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мение работать в коллективе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тери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 </w:t>
      </w:r>
      <w:r>
        <w:rPr>
          <w:b/>
          <w:bCs/>
          <w:sz w:val="28"/>
        </w:rPr>
        <w:t xml:space="preserve">Демонстрационный: </w:t>
      </w:r>
      <w:r>
        <w:rPr>
          <w:sz w:val="28"/>
        </w:rPr>
        <w:t>картинка - Незнайка, карточки с изображением деревьев (берёза, дуб, сосна, ель), карточки к игре «Четвёртый лишний», графические модели, мяч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b/>
          <w:bCs/>
          <w:sz w:val="28"/>
        </w:rPr>
        <w:t xml:space="preserve">Раздаточный: </w:t>
      </w:r>
      <w:r>
        <w:rPr>
          <w:sz w:val="28"/>
        </w:rPr>
        <w:t>листы с моделью, карточки с условным обозначением деревьев, карточки с изображением сосны, ели, дуба, берёзы;  «солнышки» и  «тучки» (по числу детей).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Normal"/>
        <w:spacing w:before="280" w:after="280"/>
        <w:ind w:left="795" w:hanging="0"/>
        <w:rPr>
          <w:bCs/>
          <w:sz w:val="28"/>
        </w:rPr>
      </w:pPr>
      <w:r>
        <w:rPr>
          <w:bCs/>
          <w:sz w:val="28"/>
        </w:rPr>
        <w:t>- Ребята, отгадайте, кто пришёл сегодня к нам на занятие.</w:t>
      </w:r>
    </w:p>
    <w:p>
      <w:pPr>
        <w:pStyle w:val="Style14"/>
        <w:shd w:fill="FFFFFF" w:val="clear"/>
        <w:ind w:left="795" w:hanging="0"/>
        <w:textAlignment w:val="top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Он, конечно, самый главный</w:t>
        <w:br/>
        <w:t>Озорник-шалун забавный.</w:t>
        <w:br/>
        <w:t>Он в огромной синей шляпе</w:t>
        <w:br/>
        <w:t>Неумеха и растяпа. (Незнайка)</w:t>
      </w:r>
    </w:p>
    <w:p>
      <w:pPr>
        <w:pStyle w:val="Style14"/>
        <w:shd w:fill="FFFFFF" w:val="clear"/>
        <w:ind w:left="795" w:hanging="0"/>
        <w:textAlignment w:val="top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«Здравствуйте, ребята! </w:t>
      </w:r>
    </w:p>
    <w:p>
      <w:pPr>
        <w:pStyle w:val="Style14"/>
        <w:shd w:fill="FFFFFF" w:val="clear"/>
        <w:ind w:left="43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на шаре пролетал, и ваш садик увидал.</w:t>
      </w:r>
    </w:p>
    <w:p>
      <w:pPr>
        <w:pStyle w:val="Style14"/>
        <w:shd w:fill="FFFFFF" w:val="clear"/>
        <w:ind w:left="435" w:hanging="0"/>
        <w:textAlignment w:val="top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Решил приземлиться на поляне,</w:t>
      </w:r>
    </w:p>
    <w:p>
      <w:pPr>
        <w:pStyle w:val="Style14"/>
        <w:shd w:fill="FFFFFF" w:val="clear"/>
        <w:ind w:left="435" w:hanging="0"/>
        <w:textAlignment w:val="top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Чтобы проверить ваши знанья».</w:t>
      </w:r>
    </w:p>
    <w:p>
      <w:pPr>
        <w:pStyle w:val="Style14"/>
        <w:shd w:fill="FFFFFF" w:val="clear"/>
        <w:ind w:left="435" w:hanging="0"/>
        <w:textAlignment w:val="top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Готовы?</w:t>
        <w:br/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Повторение материал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нём с разминк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ю вам  игру “Назови одним словом” (в проведении игры используется мяч)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ашка, ложка, тарелка – посуда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юла, мяч, кукла – игрушк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апуста, лук, помидор – овощ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уфли, сапоги, кроссовки – обувь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оза, ромашка, тюльпан – цветы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ледующая игра называется  «Что лишнее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Незнайка специально нарисовал лишнюю картинку и хочет посмотреть, какие вы наблюдательные. Назовите, что лишнее и почему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А теперь игра посложнее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необходимо расшифровать модели. Вот эта большая точка будет животные, которые живут в лесу, а вот эти маленькие точки как будут называться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4780</wp:posOffset>
                </wp:positionV>
                <wp:extent cx="536194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4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25.45pt;mso-wrap-distance-left:0pt;mso-wrap-distance-right:9pt;mso-wrap-distance-top:0pt;mso-wrap-distance-bottom:0pt;margin-top:1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4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t" style="position:absolute;margin-left:196.2pt;margin-top:7.5pt;width:20.95pt;height:21.7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1.95pt;margin-top:16.5pt;width:60.8pt;height:37.6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3.95pt;margin-top:16.5pt;width:62.25pt;height:37.6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5.95pt;margin-top:16.5pt;width:0.1pt;height:47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5.45pt;margin-top:16.5pt;width:36.7pt;height:47.3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5.95pt;margin-top:16.5pt;width:40.5pt;height:54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24.95pt;margin-top:50.2pt;width:8.95pt;height:8.9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65.45pt;margin-top:54.8pt;width:8.95pt;height:8.9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05.95pt;margin-top:59.15pt;width:8.95pt;height:8.9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37.45pt;margin-top:59.15pt;width:8.95pt;height:8.9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72.7pt;margin-top:54.8pt;width:8.95pt;height:8.9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95250</wp:posOffset>
                </wp:positionV>
                <wp:extent cx="266700" cy="27622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6.2pt;margin-top:7.5pt;width:20.95pt;height:21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209550</wp:posOffset>
                </wp:positionV>
                <wp:extent cx="772160" cy="4775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95pt;margin-top:16.5pt;width:60.8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209550</wp:posOffset>
                </wp:positionV>
                <wp:extent cx="791210" cy="47752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95pt;margin-top:16.5pt;width:62.25pt;height:3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209550</wp:posOffset>
                </wp:positionV>
                <wp:extent cx="1270" cy="6007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5.95pt;margin-top:16.5pt;width:0.1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209550</wp:posOffset>
                </wp:positionV>
                <wp:extent cx="467360" cy="60071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5.45pt;margin-top:16.5pt;width:36.7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209550</wp:posOffset>
                </wp:positionV>
                <wp:extent cx="514350" cy="68643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5.95pt;margin-top:16.5pt;width:40.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637540</wp:posOffset>
                </wp:positionV>
                <wp:extent cx="114300" cy="113665"/>
                <wp:effectExtent l="19685" t="19685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24.95pt;margin-top:50.2pt;width:8.95pt;height:8.9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695960</wp:posOffset>
                </wp:positionV>
                <wp:extent cx="114300" cy="113665"/>
                <wp:effectExtent l="19050" t="19685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65.45pt;margin-top:54.8pt;width:8.95pt;height:8.9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751205</wp:posOffset>
                </wp:positionV>
                <wp:extent cx="114300" cy="113665"/>
                <wp:effectExtent l="19050" t="19685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5.95pt;margin-top:59.15pt;width:8.95pt;height:8.9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751205</wp:posOffset>
                </wp:positionV>
                <wp:extent cx="114300" cy="113665"/>
                <wp:effectExtent l="19050" t="19685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37.45pt;margin-top:59.15pt;width:8.95pt;height:8.9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695960</wp:posOffset>
                </wp:positionV>
                <wp:extent cx="114300" cy="113665"/>
                <wp:effectExtent l="19685" t="19685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72.7pt;margin-top:54.8pt;width:8.95pt;height:8.9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Дети называют точки: лиса, заяц, волк, белка, медведь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еперь я буду называть маленькие точки, а вы назовете большую точку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Свинья, корова, овца, собака, кошка – это домашние животные)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по теме заняти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гда ваш детский пытался я найти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интересного увидел по пут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адайте, что это было?»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 про берёзу</w:t>
      </w:r>
    </w:p>
    <w:p>
      <w:pPr>
        <w:pStyle w:val="Normal"/>
        <w:rPr>
          <w:sz w:val="28"/>
        </w:rPr>
      </w:pPr>
      <w:r>
        <w:rPr>
          <w:sz w:val="28"/>
        </w:rPr>
        <w:t xml:space="preserve">Клейкие поч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леные листоч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белой кор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ит под горой. /Береза/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 про 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Её всегда в лесу найдеш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йдем гулять и встрет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ит колючая, как еж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имою в платье летнем. /Ель/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 про дуб</w:t>
      </w:r>
    </w:p>
    <w:p>
      <w:pPr>
        <w:pStyle w:val="Normal"/>
        <w:rPr>
          <w:sz w:val="28"/>
        </w:rPr>
      </w:pPr>
      <w:r>
        <w:rPr>
          <w:sz w:val="28"/>
        </w:rPr>
        <w:t xml:space="preserve">Я из крошки-бочки вылез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шки пустил и вырос, </w:t>
      </w:r>
    </w:p>
    <w:p>
      <w:pPr>
        <w:pStyle w:val="Normal"/>
        <w:rPr>
          <w:sz w:val="28"/>
        </w:rPr>
      </w:pPr>
      <w:r>
        <w:rPr>
          <w:sz w:val="28"/>
        </w:rPr>
        <w:t>Стал высок я и могуч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боюсь ни гроз, ни туч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кормлю свиней и белок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чего, что плод мой мелок. /Дуб/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а про сосну</w:t>
      </w:r>
    </w:p>
    <w:p>
      <w:pPr>
        <w:pStyle w:val="Normal"/>
        <w:rPr>
          <w:sz w:val="28"/>
        </w:rPr>
      </w:pPr>
      <w:r>
        <w:rPr>
          <w:sz w:val="28"/>
        </w:rPr>
        <w:t xml:space="preserve">У меня длинней игол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м у елки. Очень прямо я рас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ысот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я не на опушке, </w:t>
      </w:r>
    </w:p>
    <w:p>
      <w:pPr>
        <w:pStyle w:val="Normal"/>
        <w:rPr>
          <w:sz w:val="28"/>
        </w:rPr>
      </w:pPr>
      <w:r>
        <w:rPr>
          <w:sz w:val="28"/>
        </w:rPr>
        <w:t>Ветви – только на макушке. /Сосна/</w:t>
      </w:r>
    </w:p>
    <w:p>
      <w:pPr>
        <w:pStyle w:val="Style14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, ребята, вы отгадали, а как  можно назвать все эти предметы одним словом? /Деревья/.</w:t>
      </w:r>
    </w:p>
    <w:p>
      <w:pPr>
        <w:pStyle w:val="Style14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вы думаете, что общего у всех этих деревьев, которые вы видите на иллюстрациях. /Строение: корни, ствол, ветки/. А чем они отличаются друг от друга? /У одних деревьев - листочки, у других — иголки/. Вы совершенно правы.</w:t>
      </w:r>
    </w:p>
    <w:p>
      <w:pPr>
        <w:pStyle w:val="Style14"/>
        <w:spacing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на какие две группы можно разделить все деревья? (лиственные и хвойные)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- А теперь давайте обозначим схематично все разделенные группы, чтобы Незнайке было понятней (один ребёнок у доски, остальные у себя за столом).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4298950" cy="222821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3499" w:hRule="atLeast"/>
                              </w:trPr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25" w:leader="none"/>
                                    </w:tabs>
                                    <w:ind w:left="18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Л                               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            Д           Е          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75.45pt;mso-wrap-distance-left:9pt;mso-wrap-distance-right:9pt;mso-wrap-distance-top:0pt;mso-wrap-distance-bottom:0pt;margin-top:-24.3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3499" w:hRule="atLeast"/>
                        </w:trPr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25" w:leader="none"/>
                              </w:tabs>
                              <w:ind w:left="18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fillcolor="black" stroked="t" o:allowincell="t" style="position:absolute;margin-left:142.95pt;margin-top:3.15pt;width:20.95pt;height:21.7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8.7pt;margin-top:18.5pt;width:38.2pt;height:4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95pt;margin-top:18.5pt;width:36pt;height:4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fillcolor="black" stroked="t" o:allowincell="t" style="position:absolute;margin-left:191.1pt;margin-top:8.8pt;width:14.95pt;height:13.4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10.1pt;margin-top:8.8pt;width:14.95pt;height:13.4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Л                               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2pt;margin-top:1.7pt;width:20.5pt;height:44.9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9.1pt;margin-top:1.7pt;width:17.85pt;height:44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82pt;margin-top:1.7pt;width:14.4pt;height:44.9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0.1pt;margin-top:1.7pt;width:18.05pt;height:36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fillcolor="black" stroked="t" o:allowincell="t" style="position:absolute;margin-left:128.1pt;margin-top:5.5pt;width:14.95pt;height:13.4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83.1pt;margin-top:5.5pt;width:14.95pt;height:13.4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73.1pt;margin-top:5.5pt;width:14.95pt;height:13.4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18.1pt;margin-top:5.5pt;width:14.95pt;height:13.45pt;mso-wrap-style:none;v-text-anchor:middle" type="_x0000_t120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>Б            Д           Е          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40005</wp:posOffset>
                </wp:positionV>
                <wp:extent cx="266700" cy="276225"/>
                <wp:effectExtent l="19050" t="19685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42.95pt;margin-top:3.15pt;width:20.95pt;height:21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15490</wp:posOffset>
                </wp:positionH>
                <wp:positionV relativeFrom="paragraph">
                  <wp:posOffset>234950</wp:posOffset>
                </wp:positionV>
                <wp:extent cx="485775" cy="57213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7pt;margin-top:18.5pt;width:38.2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234950</wp:posOffset>
                </wp:positionV>
                <wp:extent cx="457835" cy="572135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95pt;margin-top:18.5pt;width:36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26970</wp:posOffset>
                </wp:positionH>
                <wp:positionV relativeFrom="paragraph">
                  <wp:posOffset>111760</wp:posOffset>
                </wp:positionV>
                <wp:extent cx="190500" cy="17145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1.1pt;margin-top:8.8pt;width:14.95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111760</wp:posOffset>
                </wp:positionV>
                <wp:extent cx="190500" cy="171450"/>
                <wp:effectExtent l="19050" t="19050" r="3302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10.1pt;margin-top:8.8pt;width:14.95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21590</wp:posOffset>
                </wp:positionV>
                <wp:extent cx="261620" cy="57023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72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pt;margin-top:1.7pt;width:20.5pt;height:4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12570</wp:posOffset>
                </wp:positionH>
                <wp:positionV relativeFrom="paragraph">
                  <wp:posOffset>21590</wp:posOffset>
                </wp:positionV>
                <wp:extent cx="227330" cy="57023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1pt;margin-top:1.7pt;width:17.85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311400</wp:posOffset>
                </wp:positionH>
                <wp:positionV relativeFrom="paragraph">
                  <wp:posOffset>21590</wp:posOffset>
                </wp:positionV>
                <wp:extent cx="184150" cy="57023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32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pt;margin-top:1.7pt;width:14.4pt;height:4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541270</wp:posOffset>
                </wp:positionH>
                <wp:positionV relativeFrom="paragraph">
                  <wp:posOffset>21590</wp:posOffset>
                </wp:positionV>
                <wp:extent cx="229235" cy="45783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0.1pt;margin-top:1.7pt;width:18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69850</wp:posOffset>
                </wp:positionV>
                <wp:extent cx="190500" cy="171450"/>
                <wp:effectExtent l="19050" t="19050" r="3302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28.1pt;margin-top:5.5pt;width:14.95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69850</wp:posOffset>
                </wp:positionV>
                <wp:extent cx="190500" cy="171450"/>
                <wp:effectExtent l="19050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83.1pt;margin-top:5.5pt;width:14.95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198370</wp:posOffset>
                </wp:positionH>
                <wp:positionV relativeFrom="paragraph">
                  <wp:posOffset>69850</wp:posOffset>
                </wp:positionV>
                <wp:extent cx="190500" cy="171450"/>
                <wp:effectExtent l="19050" t="1905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3.1pt;margin-top:5.5pt;width:14.95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769870</wp:posOffset>
                </wp:positionH>
                <wp:positionV relativeFrom="paragraph">
                  <wp:posOffset>69850</wp:posOffset>
                </wp:positionV>
                <wp:extent cx="190500" cy="171450"/>
                <wp:effectExtent l="19050" t="1905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18.1pt;margin-top:5.5pt;width:14.95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Незнайка предлагает вам намного отдохнуть.</w:t>
      </w:r>
    </w:p>
    <w:p>
      <w:pPr>
        <w:pStyle w:val="Heading3"/>
        <w:keepNext w:val="false"/>
        <w:numPr>
          <w:ilvl w:val="0"/>
          <w:numId w:val="3"/>
        </w:numPr>
        <w:spacing w:lineRule="auto" w:line="240" w:before="24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минутка </w:t>
      </w:r>
    </w:p>
    <w:p>
      <w:pPr>
        <w:pStyle w:val="Normal"/>
        <w:rPr>
          <w:sz w:val="28"/>
        </w:rPr>
      </w:pPr>
      <w:r>
        <w:rPr>
          <w:sz w:val="28"/>
        </w:rPr>
        <w:t>Ветер дует нам в лицо,</w:t>
      </w:r>
    </w:p>
    <w:p>
      <w:pPr>
        <w:pStyle w:val="Normal"/>
        <w:rPr>
          <w:sz w:val="28"/>
        </w:rPr>
      </w:pPr>
      <w:r>
        <w:rPr>
          <w:sz w:val="28"/>
        </w:rPr>
        <w:t>Закачалось деревцо,</w:t>
      </w:r>
    </w:p>
    <w:p>
      <w:pPr>
        <w:pStyle w:val="Normal"/>
        <w:rPr>
          <w:sz w:val="28"/>
        </w:rPr>
      </w:pPr>
      <w:r>
        <w:rPr>
          <w:sz w:val="28"/>
        </w:rPr>
        <w:t>Ветер тише, тише, тише,</w:t>
      </w:r>
    </w:p>
    <w:p>
      <w:pPr>
        <w:pStyle w:val="Normal"/>
        <w:rPr>
          <w:sz w:val="28"/>
        </w:rPr>
      </w:pPr>
      <w:r>
        <w:rPr>
          <w:sz w:val="28"/>
        </w:rPr>
        <w:t>Деревцо всё выше, выше, выше.</w:t>
      </w:r>
    </w:p>
    <w:p>
      <w:pPr>
        <w:pStyle w:val="Heading3"/>
        <w:keepNext w:val="false"/>
        <w:numPr>
          <w:ilvl w:val="0"/>
          <w:numId w:val="3"/>
        </w:numPr>
        <w:spacing w:lineRule="auto" w:line="240" w:before="24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материала</w:t>
      </w:r>
    </w:p>
    <w:p>
      <w:pPr>
        <w:pStyle w:val="Normal"/>
        <w:rPr>
          <w:sz w:val="28"/>
        </w:rPr>
      </w:pPr>
      <w:r>
        <w:rPr>
          <w:sz w:val="28"/>
        </w:rPr>
        <w:t>«Почти все мои загадки вы разгад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ую сложную оставил вам я». </w:t>
      </w:r>
    </w:p>
    <w:p>
      <w:pPr>
        <w:pStyle w:val="Normal"/>
        <w:rPr>
          <w:sz w:val="28"/>
        </w:rPr>
      </w:pPr>
      <w:r>
        <w:rPr>
          <w:sz w:val="28"/>
        </w:rPr>
        <w:t>Гриб растёт не под берёзой и не под сосной. Цветок растёт не под елью и не под берёзой. Под каким деревом растёт земляника? Что где растёт? Нарисуй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61210" cy="206121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206121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99210" cy="184594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 занятия. Рефлексия </w:t>
      </w:r>
    </w:p>
    <w:p>
      <w:pPr>
        <w:pStyle w:val="Normal"/>
        <w:ind w:left="795" w:hanging="0"/>
        <w:rPr>
          <w:bCs/>
          <w:sz w:val="28"/>
        </w:rPr>
      </w:pPr>
      <w:r>
        <w:rPr>
          <w:bCs/>
          <w:sz w:val="28"/>
        </w:rPr>
        <w:t>«Вот и настала пора</w:t>
      </w:r>
    </w:p>
    <w:p>
      <w:pPr>
        <w:pStyle w:val="Normal"/>
        <w:ind w:left="795" w:hanging="0"/>
        <w:rPr>
          <w:bCs/>
          <w:sz w:val="28"/>
        </w:rPr>
      </w:pPr>
      <w:r>
        <w:rPr>
          <w:bCs/>
          <w:sz w:val="28"/>
        </w:rPr>
        <w:t>Прощаться с вами,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цените свою работу на занятии. Если у вас хорошее настроение, вам было интересно на занятии, у вас все получалось, то поднимите «солнышко», а если вы чувствовали себя неуютно, у вас что-то не получалось, тогда – «ту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1:00Z</dcterms:created>
  <dc:creator>Пользователь</dc:creator>
  <dc:description/>
  <cp:keywords/>
  <dc:language>en-US</dc:language>
  <cp:lastModifiedBy>Админ</cp:lastModifiedBy>
  <dcterms:modified xsi:type="dcterms:W3CDTF">2015-02-12T09:55:00Z</dcterms:modified>
  <cp:revision>6</cp:revision>
  <dc:subject/>
  <dc:title/>
</cp:coreProperties>
</file>