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  «</w:t>
      </w:r>
      <w:r>
        <w:rPr>
          <w:sz w:val="28"/>
          <w:szCs w:val="28"/>
        </w:rPr>
        <w:t>ЗИМОЙ В ЛЕС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детей о том, как дикие животные приспосабливаются к жизни в зимни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давать развернутые высказ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оказательную речь, логическое мышление,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добрые чувства к живо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, стихов, отгадывание загадок о диких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; наблюдения на прогул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ЗАНЯТ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из серии «Дикие животные», модель зимнего леса, дидактическая игра «Что за зверь», запись голоса п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: Дел у меня немало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белым одеял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землю укрыва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д реки убира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ю поля, дом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вут меня …….(зи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 мне, а что происходит с природой зимой? (Она как – будто засыпает: деревья сбросили листву, многие птицы улетели в теплые края, спрятались насекомые, стало холодно, снег укрыл землю, речка покрылась льдом и т. 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вы знаете, что о домашних животных заботится человек, он их кормит, ухаживает за ними, согревает зимой. А кто же заботится о диких животных? (Никто, они сами приспосабливаются к жизни зимой). А как они приспосабливаются к жизни в зимних условиях, мы с вами сейчас узна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доску. Ребята, эта картинка необычная, она волшебная. Посмотрите внимательнее на дерево, вы ничего не заметили? (На дереве есть дверца, открываем ее и видим …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: Кто в дупле ночуе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шку зимует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шки собирает, на зиму запасает? (Бел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она спряталась в дуп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ому что холодно. Белка заботливая хозяйка, она заранее сделала запасы еды на зиму и теперь спокойно переживет зиму. Да и цвет шкурки поменяла, он стал такой же, как ствол дерева: если ей нужно будет попрыгать по деревьям, ее даже не будет ви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белка, веселый зверек, по деревьям скок да ско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зимой я меняюсь, в шубку серую одеваю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приходится прыгать, скакать – силы надо беречь, сохраня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сю осень дупло утепляла, пуха, соломки туда натаск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име готовила запас – орехи, ягоды, гриб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 зимой не голодать. Где ж еду зимой дост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это под деревом? Такой большой сугроб! Кто здесь может спрят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: Он хозяин леса строг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 спать в своей берлог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шно может зареве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скажите он ……(медведь) (Открываем дверцу в берлог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ише, не шумите, медведь спит до самой весны. А почему медведь зимой спать ложится? Что любит есть медвед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 берлоге крепко сплю и меня нельзя будить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сени свой жир коплю, много ем и много п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ведю зимой одна работа – крепко спать и весны ж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осмотрите еще небольшой сугроб. Кто может спрятаться под ним? Загадка: Сердитый недотрога живет в глуши лесно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олок очень много, а нитки ни одной.  ( Еж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жик колючий свернулся в клубок и спит. Он питается мелкими грызунами, змеями. Добычу стало добывать трудно, вот он и усн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имой я крепко сплю, зарывшись в теплую н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л с осени запас: грибы и ягоды прип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ился – не лен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кусты. Кто там за кустами спрятался? Чьи это уши торч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заяц, расскажу, как живется мне в лес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име, ребята, побелел, шубку новую над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трудно зимой бывает, Когда сильный мороз и еды не хва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итаюсь я корой, ягодой замерзш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д снегом заяц найдет – все ему впрок п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происходит с зайцем зимой? (Он становится белым). А зачем заяц поменял шубку? (Чтобы его на снегу не заметно было). А от кого он прячется? (От лисы и волка). Показываю картинки лисы и во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зимой и им приходится. Еды не хватает, часто они голодают. У них толстая шерсть, поэтому они не замерза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Вокруг себя обернись и в зверя превратис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лой сердитый волк, трусливый зайчик, хитрая лиса, медвед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а еще в лесу живут и другие животные. (Показываю картинки кабана, лося). Им тоже зимой трудно жить. А кто знает, как человек помогает лосям? (Летом в лесу специально заготавливают сено, чтобы лоси зимой могли его е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ята, прислушайтесь, кажется, за окном разыгралась настоящая метель. (Звучит запис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мотрите, на нашем дереве птички притаились. Замерзли совсем. А вам знакомы эти птицы? Назовите их. (Синица, снегирь, дятел, соро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тицы остались зимовать у нас в лесу. Как называют таких птиц? (Зимующие). Им очень трудно найти корм. Почему? Зимой птицы боятся именно голода. А как мы с вами можем им помочь? (Развесить кормуш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ички, воробьи  часто прилетают к вашему дому и детскому саду. Поддержите их в лютый мороз, насыпьте крошки и зернышки в кормушки. Они отблагодарят вас веселым щебетань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Что за звер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детей разрезные картинки с изображением какого – то зверя. Нужно собрать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справились с заданием. Давайте вспомним, о чем мы сегодня говорили. Как мы можем помочь животны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left="4500" w:hanging="9000"/>
        <w:jc w:val="right"/>
        <w:rPr/>
      </w:pPr>
      <w:r>
        <w:rPr>
          <w:b/>
          <w:sz w:val="28"/>
          <w:szCs w:val="28"/>
        </w:rPr>
        <w:t>Муниципальное  бюджетное  дошкольное образовательное учреждение</w:t>
      </w:r>
    </w:p>
    <w:p>
      <w:pPr>
        <w:pStyle w:val="Normal"/>
        <w:ind w:left="4500" w:hanging="900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«Детский сад №6 г. Калининска Саратовской области»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ЛОГИЧЕСКОГО КРУЖ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БЯТАМ О ЗВЕРЯТ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00" w:hanging="90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90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90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90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Липатова Елена Викторовна</w:t>
      </w:r>
    </w:p>
    <w:p>
      <w:pPr>
        <w:pStyle w:val="Normal"/>
        <w:ind w:hanging="4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56:00Z</dcterms:created>
  <dc:creator>User</dc:creator>
  <dc:description/>
  <cp:keywords/>
  <dc:language>en-US</dc:language>
  <cp:lastModifiedBy>user</cp:lastModifiedBy>
  <cp:lastPrinted>2011-02-07T12:04:00Z</cp:lastPrinted>
  <dcterms:modified xsi:type="dcterms:W3CDTF">2013-03-20T03:39:00Z</dcterms:modified>
  <cp:revision>8</cp:revision>
  <dc:subject/>
  <dc:title>ТЕМА:  «ЗИМОЙ В ЛЕСУ»</dc:title>
</cp:coreProperties>
</file>