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зловский центр развития ребенка – детский сад «Пчёл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Н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области «Познавательное развит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 формирование элементарных математических представлени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гости к зайке».</w:t>
      </w:r>
    </w:p>
    <w:p>
      <w:pPr>
        <w:pStyle w:val="Normal"/>
        <w:rPr/>
      </w:pPr>
      <w:r>
        <w:rPr>
          <w:b/>
          <w:sz w:val="32"/>
          <w:szCs w:val="32"/>
        </w:rPr>
        <w:t>                                                              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рулина Екатерина Вита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  Обучающие</w:t>
      </w:r>
    </w:p>
    <w:p>
      <w:pPr>
        <w:pStyle w:val="Normal"/>
        <w:rPr/>
      </w:pPr>
      <w:r>
        <w:rPr>
          <w:sz w:val="28"/>
          <w:szCs w:val="28"/>
        </w:rPr>
        <w:t xml:space="preserve">              </w:t>
      </w:r>
      <w:r>
        <w:rPr>
          <w:sz w:val="28"/>
          <w:szCs w:val="28"/>
        </w:rPr>
        <w:t>1.Закрепить умение детей отличать понятия «много» и «один», поровну использовать в   речи.                                                          </w:t>
      </w:r>
    </w:p>
    <w:p>
      <w:pPr>
        <w:pStyle w:val="Normal"/>
        <w:rPr/>
      </w:pPr>
      <w:r>
        <w:rPr>
          <w:sz w:val="28"/>
          <w:szCs w:val="28"/>
        </w:rPr>
        <w:t xml:space="preserve">              </w:t>
      </w:r>
      <w:r>
        <w:rPr>
          <w:sz w:val="28"/>
          <w:szCs w:val="28"/>
        </w:rPr>
        <w:t>2. Продолжать учить детей называть основные цвета – красный, синий, жёлтый, зелёный.  </w:t>
      </w:r>
    </w:p>
    <w:p>
      <w:pPr>
        <w:pStyle w:val="Normal"/>
        <w:rPr/>
      </w:pPr>
      <w:r>
        <w:rPr>
          <w:sz w:val="28"/>
          <w:szCs w:val="28"/>
        </w:rPr>
        <w:t xml:space="preserve">             </w:t>
      </w:r>
      <w:r>
        <w:rPr>
          <w:sz w:val="28"/>
          <w:szCs w:val="28"/>
        </w:rPr>
        <w:t>3. Продолжать учить различать предметы по длине (короткая, длинная).</w:t>
      </w:r>
    </w:p>
    <w:p>
      <w:pPr>
        <w:pStyle w:val="Normal"/>
        <w:rPr/>
      </w:pPr>
      <w:r>
        <w:rPr>
          <w:sz w:val="28"/>
          <w:szCs w:val="28"/>
        </w:rPr>
        <w:t xml:space="preserve">              </w:t>
      </w:r>
      <w:r>
        <w:rPr>
          <w:sz w:val="28"/>
          <w:szCs w:val="28"/>
        </w:rPr>
        <w:t>4. Продолжать учить детей различать и правильно называть геометрические фигуры и подбирать по заданному признаку.</w:t>
      </w:r>
    </w:p>
    <w:p>
      <w:pPr>
        <w:pStyle w:val="Normal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> 1. Развивать память, мышление, активный словарный запас.</w:t>
      </w:r>
    </w:p>
    <w:p>
      <w:pPr>
        <w:pStyle w:val="Normal"/>
        <w:rPr/>
      </w:pPr>
      <w:r>
        <w:rPr>
          <w:sz w:val="28"/>
          <w:szCs w:val="28"/>
        </w:rPr>
        <w:t xml:space="preserve">                           </w:t>
      </w:r>
      <w:r>
        <w:rPr>
          <w:sz w:val="28"/>
          <w:szCs w:val="28"/>
        </w:rPr>
        <w:t>2.Развивать мелкую моторику пальцев ру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> 1.Формировать интерес к совместной деятельности со взрослыми и  сверстникам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 Воспитывать умение слушать и слышать воспитателя, действовать по словесной инструкции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 </w:t>
      </w: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ети входят в группу и здороваются с г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: Ребята, вы любите ходить в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ейчас мы тоже отправимся с вами в гости  к зайке. Но живёт наш зайка далеко и идти нам к нему долго. Мы сначала пойдём по длинной дороге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кажите длинную дорожку, какого она цвета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ставайте за мной и пойдем по дорож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вненькой дорожке,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вненькой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ют наши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, раз-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мешкам, по камешкам,       (прыгают на двух ног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мешкам, по камешкам...</w:t>
      </w:r>
    </w:p>
    <w:p>
      <w:pPr>
        <w:pStyle w:val="Normal"/>
        <w:rPr/>
      </w:pPr>
      <w:r>
        <w:rPr>
          <w:sz w:val="28"/>
          <w:szCs w:val="28"/>
        </w:rPr>
        <w:t>В яму — бух!        приседают на ко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ребята, куда мы с вами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а поля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колько цветов на поляне. (ответы детей), как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ю детям бабочки такого же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колько у вас бабочек? (спросить всех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Найди бабочке такой же цве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льше мы пойдём по короткой дороге. Дети показывают и называют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ребята, а какая то избушка. Здесь наверно живёт наш з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учатся. Выходит зайчиха и зайчонок, здоровается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ха: Ребята, помогите мне пожалуйста. Мои маленькие зайчата гуляли в лесу и порвали свои новые штанишки. Поставьте, пожалуйста, на них запл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Поставь заплатку». Дети называют, какой геометрической формы у них запл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 а давайте угостим наших зайчиков морковками. Воспитатель раздает детям карточки и предлагает расставить на них блюдца (предварительно напоминает правила раскладывания предметов): «Сколько блюдечек вы поставили? На каждое блюдечко положите по одной морковке Сколько морковок вы положили? На каждом блюдечке лежит одна  морковка? Что можно сказать о количестве блюдечек и морковок? По сколько их? » (Поров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и говорят ребятам спасибо за угощение и за помощь. Про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проводится игра «Мишка косолап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ится итог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5c0">
    <w:name w:val="c5 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8:00Z</dcterms:created>
  <dc:creator>мой</dc:creator>
  <dc:description/>
  <dc:language>en-US</dc:language>
  <cp:lastModifiedBy>мой</cp:lastModifiedBy>
  <cp:lastPrinted>2015-01-21T20:52:00Z</cp:lastPrinted>
  <dcterms:modified xsi:type="dcterms:W3CDTF">2015-01-21T17:55:00Z</dcterms:modified>
  <cp:revision>12</cp:revision>
  <dc:subject/>
  <dc:title>Конспект занятия по ФЭМП во 2 младшей группе</dc:title>
</cp:coreProperties>
</file>