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ДОУ №47</w:t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познавательного занятия</w:t>
      </w:r>
    </w:p>
    <w:p>
      <w:pPr>
        <w:pStyle w:val="Normal"/>
        <w:tabs>
          <w:tab w:val="clear" w:pos="708"/>
          <w:tab w:val="left" w:pos="1995" w:leader="none"/>
        </w:tabs>
        <w:rPr>
          <w:sz w:val="36"/>
          <w:szCs w:val="36"/>
        </w:rPr>
      </w:pPr>
      <w:r>
        <w:rPr>
          <w:sz w:val="36"/>
          <w:szCs w:val="36"/>
          <w:lang w:val="en-US"/>
        </w:rPr>
        <w:tab/>
      </w:r>
      <w:r>
        <w:rPr>
          <w:sz w:val="36"/>
          <w:szCs w:val="36"/>
        </w:rPr>
        <w:t>с элементами экспериментировани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утешествие капельк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таршая групп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Составитель: Стрельцова Г.Н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Тамбов 2010г.</w:t>
      </w:r>
    </w:p>
    <w:p>
      <w:pPr>
        <w:pStyle w:val="Normal"/>
        <w:rPr/>
      </w:pPr>
      <w:r>
        <w:rPr>
          <w:sz w:val="32"/>
          <w:szCs w:val="32"/>
          <w:u w:val="single"/>
        </w:rPr>
        <w:t>Макроцель</w:t>
      </w:r>
      <w:r>
        <w:rPr>
          <w:sz w:val="32"/>
          <w:szCs w:val="32"/>
        </w:rPr>
        <w:t>: познакомить детей с круговоротом воды в природе.</w:t>
      </w:r>
    </w:p>
    <w:p>
      <w:pPr>
        <w:pStyle w:val="Normal"/>
        <w:rPr/>
      </w:pPr>
      <w:r>
        <w:rPr>
          <w:sz w:val="32"/>
          <w:szCs w:val="32"/>
          <w:u w:val="single"/>
        </w:rPr>
        <w:t>Материалы к занятию</w:t>
      </w:r>
      <w:r>
        <w:rPr>
          <w:sz w:val="32"/>
          <w:szCs w:val="32"/>
        </w:rPr>
        <w:t>: банка с водой, кипятильник, стекло,схема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Круговорот воды в природе”, музыка для игры “Ходит капелька</w:t>
      </w:r>
    </w:p>
    <w:p>
      <w:pPr>
        <w:pStyle w:val="Normal"/>
        <w:rPr/>
      </w:pPr>
      <w:r>
        <w:rPr>
          <w:sz w:val="32"/>
          <w:szCs w:val="32"/>
        </w:rPr>
        <w:t>по кругу ” (звуки дождя, ручейка), мяч для игры “Хорошо-плохо”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ли воды, изготовленные из бумаги, стаканчики с водой, трубоч-ки для коктейля, цветные полоски бумаги, ободки с капель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555"/>
        <w:gridCol w:w="2110"/>
      </w:tblGrid>
      <w:tr>
        <w:trPr>
          <w:trHeight w:val="8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цел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уемый материал, игры</w:t>
            </w:r>
          </w:p>
        </w:tc>
      </w:tr>
      <w:tr>
        <w:trPr>
          <w:trHeight w:val="1110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сихологической комфор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гровую ситуацию,подготовка детей к тем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знаний детей о воде, разв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ть логическое мышление, связанную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внимание детей, создать игровую мотив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представление детей о том, что вода очень важна для всех живых су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ушения з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детей о воде, развивать социальные навыки у детей, доказывать правиьность своего мнения, закрепить знания детей о свойствах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я детей прилагательными по тем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 активных биологичесских точек с целью профилактики простудных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у детей к природным явл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художественного слова как средство закрепления полученных знаний о круговороте воды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д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ельную акт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оложи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сихологиче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комфорта детей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.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сихо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ись все дети в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вой друг,и ты – мой д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че за руки возьме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другу улыбнемся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.Основная част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.</w:t>
            </w:r>
            <w:r>
              <w:rPr>
                <w:sz w:val="28"/>
                <w:szCs w:val="28"/>
              </w:rPr>
              <w:t>Ребята,отгадайте загад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а и в озере, и в луж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а снежинкою над н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и в чайнике у нас кип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а в реченьке бежит, журчи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Воспитатель. </w:t>
            </w:r>
            <w:r>
              <w:rPr>
                <w:sz w:val="28"/>
                <w:szCs w:val="28"/>
              </w:rPr>
              <w:t>Догадались, о чем мы будем сегодня говорить? Мы с вами продолжим разговор  о воде. Вы знаете, что вода нужна для жизни животных, растений, чело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 всегда ли вода-друг? Мы поиграем в игру и вы ответите на вопросы, когда вода- хорошо, а когда- плох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/И “Вода хорошо - вода плохо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гров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у входит девочка в ободке капель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“Ребята, кто это к нам пришел? Ты кто?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вочка</w:t>
            </w:r>
            <w:r>
              <w:rPr>
                <w:sz w:val="28"/>
                <w:szCs w:val="28"/>
              </w:rPr>
              <w:t>: “Я капелька прозрачная, я доченька воды. Куда бы не посмот -  рели вы, кругом мои следы. На облачке, в фонтанчике, на водопаде с гор. И утром на травинке из капелек узор”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</w:t>
            </w:r>
            <w:r>
              <w:rPr>
                <w:sz w:val="28"/>
                <w:szCs w:val="28"/>
              </w:rPr>
              <w:t>: “Капелька, а зачем ты к нам пришла?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апелька</w:t>
            </w:r>
            <w:r>
              <w:rPr>
                <w:sz w:val="28"/>
                <w:szCs w:val="28"/>
              </w:rPr>
              <w:t>: “Я пришла в гости к своим сестричкам-капелькам, которые живут у вас в группе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: “Ребята, давайте покажем капельке, где живут ее сестрички в нашей группе, что они делают и какую пользу приносят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утешествие-поиск капелек по групп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идут по группе, делают остан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голке природы: возле растений (объясняют, для чего здесь нужна вода и приклеивают бумажную капельк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аквариума - приклеивают бумажную капель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оло мойки - приклеивают бумажную капель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игровом уголке - приклеивают бумажную капельку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ритель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а на тучке ночева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потом по небу кочев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врагам, по мост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ягам и кус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ледят глазами за передвижением капель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с капелькой пройдем в нашу лабораторию и проведем опыты с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 правила работы с вод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 с водой имеем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засучим смел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лил воду -не б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под рукой всег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ыт “Вода -прозрачная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. Посмотрите на 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она?(бесцве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у вас лежат полоски бумаги, с их помощью мы определим цвет воды. Приложите и сравните цвет воды и цвет каждой пол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сказать, что вода совпадает с одним из цветов? (н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тогда вода? (бесцветная, прозрачная). Подумайте, как можно еще проверить прозрачность воды? (что-нибудь опустить в стаканчик).  Опустите трубочку в стакан с водой и скажите, вы ее видите? (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д: вода прозрачна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ыт: «У воды нет вку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вода на вкус? (ответы детей) Попробуйте. Вывод: вода без вкуса. А если в нее добавить соль? сахар? лимон? 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вместе с родителями проверите, так ли эт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ыт «У воды нет запах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.</w:t>
            </w:r>
            <w:r>
              <w:rPr>
                <w:sz w:val="28"/>
                <w:szCs w:val="28"/>
              </w:rPr>
              <w:t xml:space="preserve"> Когда мама печет пирожки, чем пахнет? Повар жарит котлеты в нашем детском саду, чем пахнет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определить, есть ли запах у воды?  (ответы дете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ывод:</w:t>
            </w:r>
            <w:r>
              <w:rPr>
                <w:sz w:val="28"/>
                <w:szCs w:val="28"/>
              </w:rPr>
              <w:t xml:space="preserve"> вода не имеет запах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.</w:t>
            </w:r>
            <w:r>
              <w:rPr>
                <w:sz w:val="28"/>
                <w:szCs w:val="28"/>
              </w:rPr>
              <w:t xml:space="preserve"> Скажите , так какая же вода? 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масс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ется чистая вод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меем сами мы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отирают ладонь о ладон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м носик, моем рот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тирают крылья нос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м шею, моем у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зел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тираемся посу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глаживают лоб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</w:t>
            </w:r>
            <w:r>
              <w:rPr>
                <w:sz w:val="28"/>
                <w:szCs w:val="28"/>
              </w:rPr>
              <w:t>. Капельки воды очень любят путешествовать и доказать это нам помогут опыт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ыт  «Вода- это па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нагревает воду с помощью кипяти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ходит из банки при закипании воды? Откуда пар появился в банке – мы же наливали вод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ода  при  нагревании преврати - лась в па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</w:t>
            </w:r>
            <w:r>
              <w:rPr>
                <w:sz w:val="28"/>
                <w:szCs w:val="28"/>
              </w:rPr>
              <w:t>. А вы хотите узнать, что произойдет с капелькой воды дальше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ыт « Пар- это 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носит к струе пара холодное стек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оспитатель.</w:t>
            </w:r>
            <w:r>
              <w:rPr>
                <w:sz w:val="28"/>
                <w:szCs w:val="28"/>
              </w:rPr>
              <w:t xml:space="preserve"> Посмотрите, что произошло со стеклом. Откуда по - явились капельки воды на стек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ар попал на холодное стек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,  он опять превратился в вод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ывод</w:t>
            </w:r>
            <w:r>
              <w:rPr>
                <w:sz w:val="28"/>
                <w:szCs w:val="28"/>
              </w:rPr>
              <w:t>: пар при охлаждении п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ается в в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</w:t>
            </w:r>
            <w:r>
              <w:rPr>
                <w:sz w:val="28"/>
                <w:szCs w:val="28"/>
              </w:rPr>
              <w:t>. Вот так происходи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роде. (показывает схему» Кр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т воды в природе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ый день солнце нагревает во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 в морях и океанах, как только что она нагрелась в банке с вод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ревращается в пар.В ви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 крошечные, невидимые к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ки влаги поднимаются в воз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х. Чем выше поднимается па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 холоднее становится воз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 снова превращается в 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 все собираются в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разуют облако. Когда капелек воды набирается много, они становятся очень тяжелыми для  облака и выпадают дождем на землю. А во что превращаются капельки воды зимой ?(В снежи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вода повторяет свой путь. Это называется круговорот воды в приро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.</w:t>
            </w:r>
            <w:r>
              <w:rPr>
                <w:sz w:val="28"/>
                <w:szCs w:val="28"/>
              </w:rPr>
              <w:t xml:space="preserve">  В природе путешествует в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не исчезает никог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 снег превратится, то в л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ает и снова в пох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руг в небо взовье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м оберн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огляните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роду вглядите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окружает везде и все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волшебница-вод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вижная игра»Ходят капельки по кр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оворит, что она -м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а , а ребята -её детки –капел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, им  пора отправляться в пу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 прыгают, танцуют. М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ка показывает, что им дел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но им стало поодиночке пры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ь. Собрались они вместе и потекли маленькими, веселыми   ручейками. (Дети составляют ручей, взявшись за руки)_. Встретились ручейки  и стали большой рекой. (Дети соединяются в одну цепочку).Текла, текла речка и попала  океан (Дети перестраиваются в хоровод и движутся по кругу).А тут как раз солнышко пригрело. Стали капельки  легкими, воздушными и потянулись вверх. (Присевшие дети поднимаются и вытягивают руки вверх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арились они под лучами солнышка, вернулись к маме – Тучке. ( Дети возвращаются к воспитател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 Молодцы, капельки, хорошо себя вели, прохожим за воротники не лезли, не брызга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З.Итог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оспитатель</w:t>
            </w:r>
            <w:r>
              <w:rPr>
                <w:sz w:val="28"/>
                <w:szCs w:val="28"/>
              </w:rPr>
              <w:t xml:space="preserve">. Наше занятие закан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вается. Дети, что вам запомни- лось на занятии,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Воспитатель </w:t>
            </w:r>
            <w:r>
              <w:rPr>
                <w:sz w:val="28"/>
                <w:szCs w:val="28"/>
              </w:rPr>
              <w:t>.Капельки воды пут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ствуют не только по земле и воздуху, но и под землёй.Там о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тывают в себя целебные сво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 земли и выходят на поверх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земли в виде родников. Род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вая вода очень полезна для нашего организма, она его очища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ридаёт ему силу и бодрость.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ас ей угос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угощает детей род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вой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капельки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ка с капель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чики с водой, цветные полоски бумаги, трубочки для коктей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 с водой, кипятильник, стек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» Кр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т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р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дожд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дки с 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ками 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 из бумаг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ab/>
        <w:t xml:space="preserve">               </w:t>
      </w:r>
      <w:r>
        <w:rPr>
          <w:sz w:val="40"/>
          <w:szCs w:val="40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1.Бондаренко Т.М. Экологические занятия с детьми 5-6 лет .Вороне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Ц. Учитель 2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ондаренко А.К. Дидактические игры в детском саду. М.,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олчкова В.В., Степанова Н.В.Конспекты занятий в старшей групп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го сада. Воронеж: ТЦ. Учитель,200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41:00Z</dcterms:created>
  <dc:creator>anton</dc:creator>
  <dc:description/>
  <cp:keywords/>
  <dc:language>en-US</dc:language>
  <cp:lastModifiedBy>anton</cp:lastModifiedBy>
  <dcterms:modified xsi:type="dcterms:W3CDTF">2010-10-21T14:04:00Z</dcterms:modified>
  <cp:revision>11</cp:revision>
  <dc:subject/>
  <dc:title>Макроцель: познакомить детей с круговоротом воды в природе</dc:title>
</cp:coreProperties>
</file>