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2 КОМБИНИРОВАННОГО ВИДА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еседа: «Спички детям не игрушки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88900</wp:posOffset>
            </wp:positionV>
            <wp:extent cx="3993515" cy="3032760"/>
            <wp:effectExtent l="0" t="0" r="0" b="0"/>
            <wp:wrapTight wrapText="bothSides">
              <wp:wrapPolygon edited="0">
                <wp:start x="-484" y="-645"/>
                <wp:lineTo x="-484" y="22165"/>
                <wp:lineTo x="22085" y="22165"/>
                <wp:lineTo x="22085" y="-645"/>
                <wp:lineTo x="-484" y="-6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032760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36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растная категория воспитанников:</w:t>
      </w:r>
      <w:r>
        <w:rPr>
          <w:sz w:val="28"/>
          <w:szCs w:val="28"/>
        </w:rPr>
        <w:t xml:space="preserve"> 3 - 4 год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ность группы:</w:t>
      </w:r>
      <w:r>
        <w:rPr>
          <w:sz w:val="28"/>
          <w:szCs w:val="28"/>
        </w:rPr>
        <w:t xml:space="preserve"> общеразвивающая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групповая комната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1 марта 2014 года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u w:val="single"/>
        </w:rPr>
        <w:t>Подготовили и пров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а Марина Витальевна, 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 2014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знаний у детей об огне (о спичках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 – формирование знаний у детей об опасности неосторожного обращения с огнем (со спичкам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 – развитие кругозора, памяти, вним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</w:t>
        <w:softHyphen/>
        <w:t>дать делать выводы и умозаключения на основе имеющихся фак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сновы безопасного поведения в быт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атериалы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коробок со спичками, разные виды спич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иллюстративный материал «Пожарная безопасность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тешка «Кошкин до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 каждом доме есть огонь. Где его можно взять? </w:t>
      </w:r>
      <w:r>
        <w:rPr>
          <w:i/>
          <w:sz w:val="28"/>
          <w:szCs w:val="28"/>
        </w:rPr>
        <w:t>(Спички, зажигалк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гонь бывает большой и маленький, полезный и опас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акой бывает огонь?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ля чего люди разводят костер? </w:t>
      </w:r>
      <w:r>
        <w:rPr>
          <w:i/>
          <w:sz w:val="28"/>
          <w:szCs w:val="28"/>
        </w:rPr>
        <w:t>(Чтобы греться, готовить пищу, жечь мусор, жарить шашлыки и т.д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не всё в огне гор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то горит, что не горит?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наших квартирах много вещей, которые очень хорошо горят, поэтому все, и взрослые и дети, должны быть очень осторожными с огнем. Пожары очень опасны. В большом огне могут сгореть мебель, одежда, игрушки, даже лю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ейчас я вам прочитаю русскую народную потешку, которая называется  «Кошкин дом» </w:t>
      </w:r>
      <w:r>
        <w:rPr>
          <w:i/>
          <w:sz w:val="28"/>
          <w:szCs w:val="28"/>
        </w:rPr>
        <w:t>(Воспитатель читает произведение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-бом! Тили-б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релся кошкин 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релся кошкин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т дым столб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выскочи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выпуч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ит курочка с вед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ивает кошкин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ошадка – с фонар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обачка - с поме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ый заюшка с ли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!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!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г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ас!</w:t>
      </w: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чтобы у вас не случилась никогда такая беда, давайте запомним главное правило пожарной безопасности: «Спички детям не игрушки!». Давайте скажем все вмес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правила вы еще знаете? Чего нельзя делать детя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тветы дете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брать спички и зажигалки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зажигать газовую плиту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ть утюг и другие электроприборы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случае возникновения пожара, как вызвать пожарных? </w:t>
      </w:r>
      <w:r>
        <w:rPr>
          <w:i/>
          <w:sz w:val="28"/>
          <w:szCs w:val="28"/>
        </w:rPr>
        <w:t>(позвонить 01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пожара, спичками нельзя игра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зрослых пусть войдёт в привычку – от детей их убира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улицу, не в садик спички мы не будем бра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ый пух. Бумагу мы не станем поджига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играть не будем, зажигалку не возьмём –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мы не погубим, и квартиру сбережё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в, тогда уж смело спички в руки мы возьмё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х будем в дело и пожар не разведё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 и зверушки-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детям не игруш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58:00Z</dcterms:created>
  <dc:creator>123</dc:creator>
  <dc:description/>
  <cp:keywords/>
  <dc:language>en-US</dc:language>
  <cp:lastModifiedBy>user</cp:lastModifiedBy>
  <dcterms:modified xsi:type="dcterms:W3CDTF">2014-08-06T06:28:00Z</dcterms:modified>
  <cp:revision>5</cp:revision>
  <dc:subject/>
  <dc:title>МУНИЦИПАЛЬНОЕ КАЗЕННОЕ ДОШКОЛЬНОЕ</dc:title>
</cp:coreProperties>
</file>