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ГБОУ СОШ № 625 С УГЛУБЛЕННЫМ ИЗУЧЕНИЕМ МАТЕМАТИКИ</w:t>
        <w:br/>
        <w:t>НЕВСКОГО РАЙОНА САНКТ-ПЕТЕРБУРГА</w:t>
        <w:br/>
        <w:t>им. Героя Российской Федерации В.Е.Дудки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ШКОЛЬНОЕ ОТД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ЦЕНАР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ВЕЧЕР РАЗВЛЕЧЕНИЙ «ДЕНЬ МАМЫ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для детей старшей и подготовительной группы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right"/>
        <w:rPr>
          <w:rFonts w:ascii="Comic Sans MS" w:hAnsi="Comic Sans MS" w:eastAsia="+mn-ea" w:cs="+mn-cs"/>
          <w:color w:val="FFFF00"/>
          <w:kern w:val="2"/>
          <w:sz w:val="44"/>
          <w:szCs w:val="44"/>
          <w:lang w:eastAsia="ru-RU"/>
        </w:rPr>
      </w:pPr>
      <w:r>
        <w:rPr>
          <w:rFonts w:cs="Arial" w:ascii="Arial" w:hAnsi="Arial"/>
          <w:b/>
          <w:i/>
        </w:rPr>
        <w:t>Разработан:</w:t>
      </w:r>
      <w:r>
        <w:rPr>
          <w:rFonts w:eastAsia="+mn-ea" w:cs="+mn-cs" w:ascii="Comic Sans MS" w:hAnsi="Comic Sans MS"/>
          <w:color w:val="FFFF00"/>
          <w:kern w:val="2"/>
          <w:sz w:val="44"/>
          <w:szCs w:val="44"/>
          <w:lang w:eastAsia="ru-RU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ТАРШИЙ ВОСПИТАТЕЛЬ СП ОДО: КЛИМОВИЧ И.В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УЗЫКАЛЬНЫЙ РУКОВОДИТЕЛЬ: ДОРОШЕВА Е.В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>ВОСПИТАТЕЛЬ: ФИЛАТОВА О.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ДЕНЬ МАМЫ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Атрибуты:</w:t>
      </w:r>
      <w:r>
        <w:rPr>
          <w:rFonts w:cs="Arial" w:ascii="Arial" w:hAnsi="Arial"/>
          <w:i/>
        </w:rPr>
        <w:t xml:space="preserve">  костюмы «Журавли»;  костюмы «Колоски»; музыкальные инструменты (бубны, маракасы и т.п.);  2 больших пупса и одежда для них, пеленки; одежда и обувь  для ряженья мальчиков в девочек; одежда на взрослых для переодевани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Оборудование: </w:t>
      </w:r>
      <w:r>
        <w:rPr>
          <w:rFonts w:cs="Arial" w:ascii="Arial" w:hAnsi="Arial"/>
          <w:i/>
        </w:rPr>
        <w:t>2 столика, 2 ящика под одежду, платки, видеопроектор, компьютер, экран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од праздник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л празднично оформлен шарами, стенгазетами с поздравлениями, на экране идет презентация, посвященная Дню Ма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Дорогие наши мамы! Сегодня в День Матери мы приветствуем вас в нашем зале и хотим порадовать своими выступлениями. А подготовили их ваши самые дорогие, самые любимые, самые очаровательные де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чистого серд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тыми слов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, друз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расскажем о ма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ходят дети по одному, читая стихотворение по одной строчке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 – это счасть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 – это св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ы лучше н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 – это лас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 –это смех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ы любят всех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м а улыбнетс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 погруст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 пожале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 и прост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 все на свете мож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, нет тебя доро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 сегодня поздравля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м счастья мы желаем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Все месте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, я тебя любл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сню я тебе дар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есня «мама, мамочка»</w:t>
      </w:r>
      <w:r>
        <w:rPr>
          <w:rFonts w:cs="Arial" w:ascii="Arial" w:hAnsi="Arial"/>
        </w:rPr>
        <w:t xml:space="preserve"> (слова Е.Лешко, муз. С.Юдиновой)</w:t>
      </w:r>
    </w:p>
    <w:p>
      <w:pPr>
        <w:pStyle w:val="Normal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альсе сказано немал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так звучит, волнуя без конц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этот вальс мы мамам посвяща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ритме вальса бьются пусть сердца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Исполняется танец «Колоски» (сб. «Кукоша», составители: Е.Кутузова, С.Коваленко, И. Шарифуллина) - дети подготовительной группы</w:t>
      </w:r>
    </w:p>
    <w:p>
      <w:pPr>
        <w:pStyle w:val="Normal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Мама, мамочка…сколько тепла таит это магическое слово, которым называют, самого близкого, дорого, единственного человека. И нашим самым дорогим людям на Земле мы посвящаем эту песню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сня «Мама» (слова и музыка Е.Быстрово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В. </w:t>
      </w:r>
      <w:r>
        <w:rPr>
          <w:rFonts w:cs="Arial" w:ascii="Arial" w:hAnsi="Arial"/>
        </w:rPr>
        <w:t>Вы немного загрустили, на глазах заблестели слезинки. Так пусть же слезы у вас появляются  только от счастья и радости. А радость подарит наш задорный танец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полняется танец «Кадриль» (муз. Б.Чайковский «Цветики-лютики») - дети средней групп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В.</w:t>
      </w:r>
      <w:r>
        <w:rPr>
          <w:rFonts w:cs="Arial" w:ascii="Arial" w:hAnsi="Arial"/>
        </w:rPr>
        <w:t xml:space="preserve"> Что самое важное для ребенка? Это, конечно, родной дом  и мамочка, которая всегда рядом, которая пожалеет и назовет самыми добрыми и нежными словами – и солнышком, и котенком, и зайчиком. Ведь у каждого есть  какое домашнее, ласковое имя. А какое именно, нам поможет узнать конкурс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нкурс «Мамин голос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отворачиваются и слушают ласковые слова, которые произносят мамы. Когда ребенок слышит свою маму он поднимает руку. Поворачиваемся и проверяем.</w:t>
      </w:r>
    </w:p>
    <w:p>
      <w:pPr>
        <w:pStyle w:val="Normal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праздники всегда приглашают артистов. И у нас есть сюрприз.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Выходят мальчики, переодетые девочками, исполняют частушки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еселые подружки, мы танцуем и по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сейчас мы вам расскаж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мы с мамами живем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-й мальч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ля вымыла пол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тя помога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жалко, мама с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перемывал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-й мальч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опченную кастрюл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на чистила песк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а часа в корыте Ле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ла бабушку потом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-й мальч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е утром наша Ми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е конфеты подари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арить едва успе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т же их сама и съел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-й маль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надели босонож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ысоких каблук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выляем по дорожке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лки лыжные  в руках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 –мальч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шагаем, а под н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ица качает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же мама ходит пря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 спотыкается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ам спели, как суме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едь только де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ем точно, наши мамы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учшие на свете!</w:t>
      </w:r>
    </w:p>
    <w:p>
      <w:pPr>
        <w:pStyle w:val="Normal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зале сегодня собрались не только дети, но и мужчины. (выходят два папы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нкурс для пап «Я – самый красивы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пам предлагается за определенное время с завязанными глазами надеть на себя как можно больше одежды. По истечении времени снять повязку с глаз и сказать: «Я  - самый красивый!»</w:t>
      </w:r>
    </w:p>
    <w:p>
      <w:pPr>
        <w:pStyle w:val="Normal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 теперь снова послушаем наших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вете добрых слов живет немал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всех добрее и важней од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двух слогов, простое слово «мам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т на свете слов дороже, чем о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 сна ночей прошло нема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бот, тревог, не перечесть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ой поклон вам всем родные мам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то, что вы на свете е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доброту, за золотые ру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материнский ваш сов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всей души мы вам жела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оровья, счастья, долгих лет.</w:t>
      </w:r>
    </w:p>
    <w:p>
      <w:pPr>
        <w:pStyle w:val="Normal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Милые мамы! Примите в подарок песню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полняется песня «Золотая мама» (сл. и муз. Т.А. Сокова)</w:t>
      </w:r>
    </w:p>
    <w:p>
      <w:pPr>
        <w:pStyle w:val="Normal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теперь давайте поиграем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нкурс «Мой веселый бубе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и мамы встают в круг и передают друг другу бубен со слова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катись веселый буб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стро, быстро по рук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кого остался буб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т сейчас станцует нам.</w:t>
      </w:r>
    </w:p>
    <w:p>
      <w:pPr>
        <w:pStyle w:val="Normal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 еще один подарок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сполняется танец «Журавли» - (муз. Д.Верди из оперы «Травиата») дети старшей группы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дущий приглашает мам (у кого дети постарше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нкурс «Запеленай ребенка»</w:t>
      </w:r>
    </w:p>
    <w:p>
      <w:pPr>
        <w:pStyle w:val="Normal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ш вечер подходит к концу,  и еще раз с поздравлениями я приглашаю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наш праздник заверша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лым мамам пожела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мамы не старе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одели, хорош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желаем нашим нашим мам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гда не уныв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каждым годом быть все краш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меньше нас руг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невзгоды и печ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йдут вас сторо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каждый день неде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 для вас как, выход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хотим, чтоб без причи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м дарили бы ц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ыбались все мужчи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вашей чудной красоты.</w:t>
      </w:r>
    </w:p>
    <w:p>
      <w:pPr>
        <w:pStyle w:val="Normal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вечер подошел к концу. Мы благодарим всех присутствующих, всех участников конкурсов. Пусть совместная подготовка к праздникам и активное участие в жизни детей в детском саду, останется доброй традицией. Нам очень приятно было видеть добрые и нежные улыбки мамочек, счастливые глаза их дете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дарят мамам подарки.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4:00Z</dcterms:created>
  <dc:creator>Алексанр Филатов</dc:creator>
  <dc:description/>
  <cp:keywords/>
  <dc:language>en-US</dc:language>
  <cp:lastModifiedBy>Алексанр Филатов</cp:lastModifiedBy>
  <dcterms:modified xsi:type="dcterms:W3CDTF">2013-01-18T09:04:00Z</dcterms:modified>
  <cp:revision>2</cp:revision>
  <dc:subject/>
  <dc:title/>
</cp:coreProperties>
</file>