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летнего досуга «День цв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доставить детям радость от участия в общем празднике, показать им, что природа прекрасна, учить беречь ее, закрепить у детей знания о цветах (условиях произрастания, разнообразии), правилах поведения в природе, учить бережному и доброму отношению к природе и друг к другу.</w:t>
      </w:r>
    </w:p>
    <w:p>
      <w:pPr>
        <w:pStyle w:val="C2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C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  <w:r>
        <w:rPr>
          <w:color w:val="000000"/>
          <w:sz w:val="32"/>
          <w:szCs w:val="32"/>
        </w:rPr>
        <w:t xml:space="preserve"> - Здравствуйте ребята, всем вам знакома пчёлка Майя? (Да) А я её тётушка, давайте поздороваемся как все пчёлки: - З-З-З-З! Не бойтесь, я вас не уж-ж-жалю! В вашем детском саду очень много цветов и я залетела к вам пособирать сладкий цветочный нектар.</w:t>
      </w:r>
    </w:p>
    <w:p>
      <w:pPr>
        <w:pStyle w:val="C2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ам, где в травах ветер сладкий,</w:t>
      </w:r>
    </w:p>
    <w:p>
      <w:pPr>
        <w:pStyle w:val="C2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за полем бор степной,</w:t>
      </w:r>
    </w:p>
    <w:p>
      <w:pPr>
        <w:pStyle w:val="C2"/>
        <w:spacing w:lineRule="auto" w:line="276" w:before="0" w:after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бираю я загадки в кузовок берестяной.  </w:t>
      </w:r>
      <w:r>
        <w:rPr>
          <w:i/>
          <w:color w:val="000000"/>
          <w:sz w:val="32"/>
          <w:szCs w:val="32"/>
        </w:rPr>
        <w:t>(В корзиночке рисунки и загадки).</w:t>
      </w:r>
    </w:p>
    <w:p>
      <w:pPr>
        <w:pStyle w:val="C2"/>
        <w:spacing w:lineRule="auto" w:line="276" w:before="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Если несколько секретов разгадаете, друзья,</w:t>
      </w:r>
    </w:p>
    <w:p>
      <w:pPr>
        <w:pStyle w:val="C2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тогда и покажу я вам цветущие поля.</w:t>
      </w:r>
    </w:p>
    <w:p>
      <w:pPr>
        <w:pStyle w:val="C2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к примеру, кто ответит: сколько всех цветов 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вете?</w:t>
      </w:r>
    </w:p>
    <w:p>
      <w:pPr>
        <w:pStyle w:val="C2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lineRule="auto" w:line="276" w:before="0" w:after="0"/>
        <w:rPr/>
      </w:pPr>
      <w:r>
        <w:rPr>
          <w:rStyle w:val="C0"/>
          <w:b/>
          <w:bCs/>
          <w:i/>
          <w:i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    Много! Много! Очень много!</w:t>
      </w:r>
    </w:p>
    <w:p>
      <w:pPr>
        <w:pStyle w:val="C2"/>
        <w:spacing w:lineRule="auto" w:line="276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C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сен мой ответ и прост - столько, сколько в небе звезд! - Цветы разнообразны. Они растут повсюду - в садах и огородах, на городских клумбах и в биологических садах, в лесах, полях, на берегах рек и озер.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х узнаете иль нет? Это первый мой секрет...         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97935</wp:posOffset>
            </wp:positionH>
            <wp:positionV relativeFrom="page">
              <wp:align>bottom</wp:align>
            </wp:positionV>
            <wp:extent cx="3797935" cy="2889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ДЕТИ ЗАГАДЫВАЮТ ЗАГАДКИ</w:t>
      </w:r>
    </w:p>
    <w:p>
      <w:pPr>
        <w:pStyle w:val="C2"/>
        <w:spacing w:lineRule="atLeast" w:line="270" w:before="0" w:after="0"/>
        <w:ind w:left="72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дети загадывают загадки, а отгадки на рисунках)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C2"/>
        <w:spacing w:lineRule="atLeast" w:line="270" w:before="0" w:after="0"/>
        <w:rPr/>
      </w:pPr>
      <w:r>
        <w:rPr>
          <w:color w:val="000000"/>
          <w:sz w:val="32"/>
          <w:szCs w:val="32"/>
        </w:rPr>
        <w:t>- А теперь, моя загадка: как растут цветы на грядках?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цвести им никогда без заботы, без труда.  (Их нужно садить и поливать).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ответу очень рада, что же, вам трудиться надо: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жалея сил и рук клумбы сделайте вокруг, 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у вас, друзья, з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лет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растут свои букеты.</w:t>
      </w:r>
    </w:p>
    <w:p>
      <w:pPr>
        <w:pStyle w:val="C2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4"/>
        <w:spacing w:lineRule="atLeast" w:line="270" w:before="0" w:after="0"/>
        <w:jc w:val="center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4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 xml:space="preserve">2. </w:t>
      </w:r>
      <w:r>
        <w:rPr>
          <w:rStyle w:val="C0"/>
          <w:b/>
          <w:bCs/>
          <w:i/>
          <w:iCs/>
          <w:color w:val="000000"/>
          <w:sz w:val="32"/>
          <w:szCs w:val="32"/>
        </w:rPr>
        <w:t>ИГРА  «КЛУМБЫ»</w:t>
      </w:r>
      <w:r>
        <w:rPr>
          <w:rStyle w:val="C1"/>
          <w:i/>
          <w:iCs/>
          <w:color w:val="000000"/>
          <w:sz w:val="32"/>
          <w:szCs w:val="32"/>
        </w:rPr>
        <w:t> 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i/>
          <w:iCs/>
          <w:color w:val="000000"/>
          <w:sz w:val="32"/>
          <w:szCs w:val="32"/>
        </w:rPr>
        <w:t xml:space="preserve">(выбираются 5 пар детей по паре около каждого обруча «клумбы; </w:t>
      </w:r>
      <w:r>
        <w:rPr>
          <w:color w:val="000000"/>
          <w:sz w:val="32"/>
          <w:szCs w:val="32"/>
        </w:rPr>
        <w:t>5 разноцветных обручей - клумб, в каждую нужно выбрать и посадить цветок: красный обруч для мака, желтый - для одуванчика, голубой - для незабудки, синий - колокольчику, белый - ромашке.)</w:t>
      </w:r>
    </w:p>
    <w:p>
      <w:pPr>
        <w:pStyle w:val="C4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C4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 водой к реке пойдем, а потом цветы польем.</w:t>
      </w:r>
    </w:p>
    <w:p>
      <w:pPr>
        <w:pStyle w:val="C4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4"/>
        <w:spacing w:lineRule="atLeast" w:line="270" w:before="0" w:after="0"/>
        <w:rPr>
          <w:rStyle w:val="C0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                                  </w:t>
      </w:r>
      <w:r>
        <w:rPr>
          <w:rStyle w:val="C0"/>
          <w:b/>
          <w:bCs/>
          <w:i/>
          <w:iCs/>
          <w:color w:val="000000"/>
          <w:sz w:val="32"/>
          <w:szCs w:val="32"/>
        </w:rPr>
        <w:t xml:space="preserve">3. ИГРА С ЛЕЙКАМИ </w:t>
      </w:r>
    </w:p>
    <w:p>
      <w:pPr>
        <w:pStyle w:val="C4"/>
        <w:spacing w:lineRule="atLeast" w:line="270" w:before="0" w:after="0"/>
        <w:rPr>
          <w:i/>
          <w:i/>
          <w:iCs/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 xml:space="preserve">(под любую р.н. композицию </w:t>
      </w:r>
      <w:r>
        <w:rPr>
          <w:i/>
          <w:color w:val="000000"/>
          <w:sz w:val="32"/>
          <w:szCs w:val="32"/>
        </w:rPr>
        <w:t>выбираются 5 детей которые поливают цветы на «клумбах»)</w:t>
      </w:r>
    </w:p>
    <w:p>
      <w:pPr>
        <w:pStyle w:val="C4"/>
        <w:spacing w:lineRule="atLeast" w:line="270"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C4"/>
        <w:spacing w:lineRule="atLeast" w:line="270"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- А вот ещё моя загадк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Его просят, его ждут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А как придёт - прятаться начнут! (Дождик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ождик, дождик, пуще лей, сразу станет веселе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тал черед, пришла пора - нас ждет веселая иг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4. ИГРА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ДОЖДИК и СОЛНЦЕ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игра с шумовыми эффектами: используются пластиковые полуторалитровые бутылки с отрезанным дном и нарезанные бахромой вдоль. Дети держат за пробки и трясут, получается шуршание, как шум дождя. При сигнале «Дождик» другие дети бегают с зонтами, при сигнале «Солнце» гуляют без зонтов.)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се цветочки дождь полил, леса, землю освежи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перь, улетай-ка, туча, без тебя нам будет лучш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нышко на улице ходит руки в б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отрит и любуется, где какой цвето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Солнышк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росли цветочки на полях и грядках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я довольно, значит все в поряд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ценка «Не рвите цветы!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Я хочу в букеты наши сразу все цветы сорвать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                     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оставим ничего, рви  все до одного!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  <w:r>
        <w:rPr>
          <w:color w:val="000000"/>
          <w:sz w:val="32"/>
          <w:szCs w:val="32"/>
        </w:rPr>
        <w:t>  - Ну, друзья, уж это слишком, что ты делаешь, мальчишка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дишь, цветочек чуть живой, не качает голово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за странные поступки появились у ребят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вут цветочки все подря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я сорву цветок, если ты сорвешь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мы сорвем цветы, то не будет красоты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любуются все люди на цветы среди полей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цветов своя работа - просто радовать людей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(отнимает цветы, садит обратно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Мальчики: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Ну, конечно, виноваты, виноваты мы, ребят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Обижать цветы не будем, пусть цветут на радость людям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АНЕЦ «ВОЛШЕБНЫЙ ЦВЕТОК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ётушка Пчел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Все загадки разгадали, песни спели, поиграли. Я в свой улей полечу, много мёду унесу. Давайте попрощаемся как пчёлки: - З -З -З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12440</wp:posOffset>
            </wp:positionH>
            <wp:positionV relativeFrom="paragraph">
              <wp:posOffset>14605</wp:posOffset>
            </wp:positionV>
            <wp:extent cx="3012440" cy="28308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5:00Z</dcterms:created>
  <dc:creator>Felix</dc:creator>
  <dc:description/>
  <cp:keywords/>
  <dc:language>en-US</dc:language>
  <cp:lastModifiedBy>Felix</cp:lastModifiedBy>
  <cp:lastPrinted>2014-07-16T19:37:00Z</cp:lastPrinted>
  <dcterms:modified xsi:type="dcterms:W3CDTF">2014-08-05T13:53:00Z</dcterms:modified>
  <cp:revision>8</cp:revision>
  <dc:subject/>
  <dc:title/>
</cp:coreProperties>
</file>