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е бюджетное общеобразовательное учреждение средняя общеобразовательная школа № 625 с углубленным изучением математики Невского района Санкт-Петербурга имени Героя Российской Федерации В.Е. Дудкина, структурное подразделение «Отделение  дошкольного образова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32"/>
          <w:szCs w:val="32"/>
        </w:rPr>
        <w:t>НЕПОСРЕДСТВЕННАЯ ОБРАЗОВАТЕЛЬНАЯ ДЕЯТЕЛЬНОСТЬ ВОСПИТАТЕЛЯ С ДЕТЬМИ 6-7 ле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В ГОСТЯХ У ЦАРИЦЫ МУЗЫКИ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ЗЫКАЛЬНЫЙ РУКОВОДИТЕЛЬ: ДОРОШЕВА Е.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г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Arial" w:ascii="Arial" w:hAnsi="Arial"/>
          <w:sz w:val="32"/>
          <w:szCs w:val="32"/>
        </w:rPr>
        <w:t>«В ГОСТЯХ У ЦАРИЦЫ МУЗЫ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музыкальных способностей и певческих навыков посредством музыкально-дидактических пособий и игр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: формировать певческие навыки, начинать пение после вступления, петь слаженно в ансамбле, четко произносить слова песен; умение слушать себя и своего сосед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ие: развивать эмоциональную отзывчивость и творческие способности детей; сенсорные способности и звуковысотный слух; развивать чувство ритма, мелкую моторику рук; развивать слуховое внимание, музыкальную память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: воспитывать любовь и интерес к музыке, к пению; совершенствовать коммуникативные качества лич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сенное творчество: пение попевок для развития слуха, по одному, хором, ансамбл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, попевок: «Едет, едет паровоз» Г. Эрнесакс, «Котик», детская прибаутка, «Кто как кричит» Иванникова, «Сказка пришла» С. Юдин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грами «Догадайся, кто поет», «Эхо», «Эстафета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отдельных элементов движений в пляске «Полька» Суворовой, «Танцевальная дорожка» русская народная мелод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отка техники речи на примере скороговор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с родителями: </w:t>
      </w:r>
      <w:r>
        <w:rPr>
          <w:rFonts w:cs="Times New Roman" w:ascii="Times New Roman" w:hAnsi="Times New Roman"/>
          <w:sz w:val="24"/>
          <w:szCs w:val="24"/>
        </w:rPr>
        <w:t xml:space="preserve">беседа; рекомендации по посещению детских театров, концертов; совместная работа по изготовлению атрибут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уемый материал: </w:t>
      </w:r>
      <w:r>
        <w:rPr>
          <w:rFonts w:cs="Times New Roman" w:ascii="Times New Roman" w:hAnsi="Times New Roman"/>
          <w:sz w:val="24"/>
          <w:szCs w:val="24"/>
        </w:rPr>
        <w:t>фланелеграф, лесенка-ступени, ноты; мультимедийная установка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и на нитке (по количеству детей); замок для дворца 2шт.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цветы, деревья для декорации; 1конверт; трон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мольберт, маркер; музыкальная шапочка; шапочка для  мышки 1шт.; знаки с красным, зеленым цветом, «светофор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д волшебную музыку входят в зал и становятся полукругом, лицом к зрителя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ебята, я очень рада вас видеть на музыкальном занятии. Сегодня к нам пришли гости, давайте мы с вами и с нашими дорогими гостями поздороваемся музыкальным приветствием. 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ыкальный руководитель поет в восходящем движении песенку-приветствие: «Здравствуйте, ребята», дети поют в нисходящем движении : «Здравствуйте»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i/>
          <w:sz w:val="24"/>
          <w:szCs w:val="24"/>
        </w:rPr>
        <w:t>(Берет в руки письм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оказывает детям</w:t>
      </w:r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Сегодня в наш сад пришло письмо от царицы Музыки. Она приглашает нас поучаствовать в музыкальном конкурсе детской песни. Ребята, мы примем ее приглашение? </w:t>
      </w: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Но для того, чтобы попасть нам на этот конкурс, нам предстоит пройти несколько испытаний. В первом испытании нам нужно пройти через волшебную полянку по танцевальной дорожке. Пройти ее сможет только тот, кто умеет слышать музыку, ритмично и четко выполняет движения. Если мы справимся с заданием, полянка нам покажет зеленый свет, 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.рук. показывает знак с зеленым светом), </w:t>
      </w:r>
      <w:r>
        <w:rPr>
          <w:rFonts w:cs="Times New Roman" w:ascii="Times New Roman" w:hAnsi="Times New Roman"/>
          <w:sz w:val="24"/>
          <w:szCs w:val="24"/>
        </w:rPr>
        <w:t xml:space="preserve">если нет </w:t>
      </w:r>
      <w:r>
        <w:rPr>
          <w:rFonts w:cs="Times New Roman" w:ascii="Times New Roman" w:hAnsi="Times New Roman"/>
          <w:i/>
          <w:sz w:val="24"/>
          <w:szCs w:val="24"/>
        </w:rPr>
        <w:t>(поднимает красный свет)</w:t>
      </w:r>
      <w:r>
        <w:rPr>
          <w:rFonts w:cs="Times New Roman" w:ascii="Times New Roman" w:hAnsi="Times New Roman"/>
          <w:sz w:val="24"/>
          <w:szCs w:val="24"/>
        </w:rPr>
        <w:t xml:space="preserve"> – дорога закры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ьте внимательны, ребята. Давайте возьмемся за руки и пойдем по танцевальной дорож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выполняют упражнение «Танцевальная дорожка» </w:t>
      </w:r>
      <w:r>
        <w:rPr>
          <w:rFonts w:cs="Times New Roman" w:ascii="Times New Roman" w:hAnsi="Times New Roman"/>
          <w:sz w:val="24"/>
          <w:szCs w:val="24"/>
        </w:rPr>
        <w:t>(под русскую мелодию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за руки возьмем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кругу мы пройдем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шагаем не спеш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гу ставим мы с носка. </w:t>
      </w:r>
      <w:r>
        <w:rPr>
          <w:rFonts w:cs="Times New Roman" w:ascii="Times New Roman" w:hAnsi="Times New Roman"/>
          <w:i/>
          <w:sz w:val="24"/>
          <w:szCs w:val="24"/>
        </w:rPr>
        <w:t>(идут хороводным шаг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о руки вверх пошл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зад нас привел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ожке мы пойдем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вырялочку» начнем! </w:t>
      </w:r>
      <w:r>
        <w:rPr>
          <w:rFonts w:cs="Times New Roman" w:ascii="Times New Roman" w:hAnsi="Times New Roman"/>
          <w:i/>
          <w:sz w:val="24"/>
          <w:szCs w:val="24"/>
        </w:rPr>
        <w:t>(выполняют «ковырялочку» в сторон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носок, два нос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и выставляем,</w:t>
        <w:br/>
        <w:t>И раз носок, два носок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анец приглашаем! </w:t>
      </w:r>
      <w:r>
        <w:rPr>
          <w:rFonts w:cs="Times New Roman" w:ascii="Times New Roman" w:hAnsi="Times New Roman"/>
          <w:i/>
          <w:sz w:val="24"/>
          <w:szCs w:val="24"/>
        </w:rPr>
        <w:t>(поочередно выставляют ногу на носок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зь носочки, пятки вмест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анцуем мы на 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жиночка сжим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спинка выпрямляется. </w:t>
      </w:r>
      <w:r>
        <w:rPr>
          <w:rFonts w:cs="Times New Roman" w:ascii="Times New Roman" w:hAnsi="Times New Roman"/>
          <w:i/>
          <w:sz w:val="24"/>
          <w:szCs w:val="24"/>
        </w:rPr>
        <w:t>(выполняют пружин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оспеши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скоком побежим (</w:t>
      </w:r>
      <w:r>
        <w:rPr>
          <w:rFonts w:cs="Times New Roman" w:ascii="Times New Roman" w:hAnsi="Times New Roman"/>
          <w:i/>
          <w:sz w:val="24"/>
          <w:szCs w:val="24"/>
        </w:rPr>
        <w:t>выполняют поскоки по круг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топаем немножк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рожке, по дорожке! </w:t>
      </w:r>
      <w:r>
        <w:rPr>
          <w:rFonts w:cs="Times New Roman" w:ascii="Times New Roman" w:hAnsi="Times New Roman"/>
          <w:i/>
          <w:sz w:val="24"/>
          <w:szCs w:val="24"/>
        </w:rPr>
        <w:t>(топают «дробушками» с продвижением вперед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казывает зеленый св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ошли испытание, молодцы, ребята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дем, отдохнем немножк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ассаживаются на стульчи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Гном, слайд 2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Посмотрите, на полянке нас встречает веселый гном. Он принес для нас послание от Царицы Музыки. Давайте прочитаем, здесь что-то написано: «Вы должны показать, как правильно стоять или сидеть во время пени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мы это покажем в пес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ся песня - игра на концентрацию вним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Ручки где у вас лежат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жки как у вас стоят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у разок, ну друго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смотрите за соб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проигрыш дети садятся прямо, кладут руки на колен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поют: </w:t>
      </w:r>
      <w:r>
        <w:rPr>
          <w:rFonts w:cs="Times New Roman" w:ascii="Times New Roman" w:hAnsi="Times New Roman"/>
          <w:sz w:val="24"/>
          <w:szCs w:val="24"/>
        </w:rPr>
        <w:t xml:space="preserve">Мы тихонько сидим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совсем не шалим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ы разок, мы другой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мотрели за собой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! </w:t>
      </w:r>
      <w:r>
        <w:rPr>
          <w:rFonts w:cs="Times New Roman" w:ascii="Times New Roman" w:hAnsi="Times New Roman"/>
          <w:i/>
          <w:sz w:val="24"/>
          <w:szCs w:val="24"/>
        </w:rPr>
        <w:t>( показывает зеленый све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Гном уходи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правляемся дальш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вучит Вальс Цветов П. И. Чайковский  </w:t>
      </w:r>
      <w:r>
        <w:rPr>
          <w:rFonts w:cs="Times New Roman" w:ascii="Times New Roman" w:hAnsi="Times New Roman"/>
          <w:i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А вот и еще одна полянка, на ней растут цветы небывалой красоты! Ребята, давайте подойдем и полюбуемся цве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(Муз. рук. с детьми подходит к клумбе, замечает листочек с заданием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бята, здесь что-то написа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стает записку из середины цветка, читает строк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очень интересно – научиться песни петь, но не каждому известно, как дыханьем овладе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бята, я поняла, мы должны вспомнить, как правильно дышать при пении. Давайте встанем возле клумбы и вдохнем аромат цветка глубоко, через нос, задержим дыхание и мягко  выдохнем через рот, плечи не поднимаем, дышим животом. А сколько бабочек здесь! Они нам помогут вспомнить, как правильно дыш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имают бабочку, повторяют дыхание, вдох на выдох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.:</w:t>
      </w:r>
      <w:r>
        <w:rPr>
          <w:rFonts w:cs="Times New Roman" w:ascii="Times New Roman" w:hAnsi="Times New Roman"/>
          <w:sz w:val="24"/>
          <w:szCs w:val="24"/>
        </w:rPr>
        <w:t xml:space="preserve"> Спасибо вам, бабочки, цветочки. Ребята вы прошли еще одно испытание.</w:t>
      </w:r>
      <w:r>
        <w:rPr>
          <w:rFonts w:cs="Times New Roman" w:ascii="Times New Roman" w:hAnsi="Times New Roman"/>
          <w:i/>
          <w:sz w:val="24"/>
          <w:szCs w:val="24"/>
        </w:rPr>
        <w:t>(Показывает зеленый свет).</w:t>
      </w:r>
      <w:r>
        <w:rPr>
          <w:rFonts w:cs="Times New Roman" w:ascii="Times New Roman" w:hAnsi="Times New Roman"/>
          <w:sz w:val="24"/>
          <w:szCs w:val="24"/>
        </w:rPr>
        <w:t xml:space="preserve"> Присаживайтесь на стульчики, отдохните. (</w:t>
      </w:r>
      <w:r>
        <w:rPr>
          <w:rFonts w:cs="Times New Roman" w:ascii="Times New Roman" w:hAnsi="Times New Roman"/>
          <w:i/>
          <w:sz w:val="24"/>
          <w:szCs w:val="24"/>
        </w:rPr>
        <w:t>Дети рассаживаются на мес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ы отправляемся дальше. Наш путь лежит через мостик. </w:t>
      </w:r>
      <w:r>
        <w:rPr>
          <w:rFonts w:cs="Times New Roman" w:ascii="Times New Roman" w:hAnsi="Times New Roman"/>
          <w:i/>
          <w:sz w:val="24"/>
          <w:szCs w:val="24"/>
        </w:rPr>
        <w:t>( Слайд 4, домашние животны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что это – домашние животные нам преградили дорогу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они освободили нам путь их нужно позвать каждого на своем язы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е вместе вспомним, как кричат гус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sz w:val="24"/>
          <w:szCs w:val="24"/>
        </w:rPr>
        <w:t xml:space="preserve">Га – га – га!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.рук</w:t>
      </w:r>
      <w:r>
        <w:rPr>
          <w:rFonts w:cs="Times New Roman" w:ascii="Times New Roman" w:hAnsi="Times New Roman"/>
          <w:sz w:val="24"/>
          <w:szCs w:val="24"/>
        </w:rPr>
        <w:t xml:space="preserve">.: Правильно. Гласный звук тянется. Мы должны спеть его правильно, ротик круглый. Попробуем еще раз все вместе?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уз. рук. вместе с детьми произносит га – га – га 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Как мычат коровы?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Му-у-у-у-у.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Губки сворачиваем в трубочку, звук тянется. </w:t>
      </w:r>
      <w:r>
        <w:rPr>
          <w:rFonts w:cs="Times New Roman" w:ascii="Times New Roman" w:hAnsi="Times New Roman"/>
          <w:i/>
          <w:sz w:val="24"/>
          <w:szCs w:val="24"/>
        </w:rPr>
        <w:t>(Произносят все вмест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хрюкают поросята?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Хрю-хрю-хрю </w:t>
      </w:r>
      <w:r>
        <w:rPr>
          <w:rFonts w:cs="Times New Roman" w:ascii="Times New Roman" w:hAnsi="Times New Roman"/>
          <w:i/>
          <w:sz w:val="24"/>
          <w:szCs w:val="24"/>
        </w:rPr>
        <w:t>(звуки короткие).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Как блеют овцы?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Бе-е-е-е-е.</w:t>
      </w:r>
    </w:p>
    <w:p>
      <w:pPr>
        <w:pStyle w:val="Normal"/>
        <w:tabs>
          <w:tab w:val="clear" w:pos="708"/>
          <w:tab w:val="left" w:pos="284" w:leader="none"/>
          <w:tab w:val="left" w:pos="20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Звук плоский, долгий. Молодцы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теперь споем про них песню, которая называется «Кто как кричит» В. Иванник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Я вам предлагаю сыграть в игру, которая называется «Эстафета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с муз. рук. играют в игру. По окончанию игры дети рисуют свою линию звука на мольберте, пропев звук еще раз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Обратите внимание ребята, звуки бывают долгие и короткие. Молодцы! (</w:t>
      </w:r>
      <w:r>
        <w:rPr>
          <w:rFonts w:cs="Times New Roman" w:ascii="Times New Roman" w:hAnsi="Times New Roman"/>
          <w:i/>
          <w:sz w:val="24"/>
          <w:szCs w:val="24"/>
        </w:rPr>
        <w:t>Показывает зеленый све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аживайтесь ребята, отдохните. </w:t>
      </w:r>
      <w:r>
        <w:rPr>
          <w:rFonts w:cs="Times New Roman" w:ascii="Times New Roman" w:hAnsi="Times New Roman"/>
          <w:i/>
          <w:sz w:val="24"/>
          <w:szCs w:val="24"/>
        </w:rPr>
        <w:t>(Дети садятся).   (Показ слайда 5 – деревн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Мы с вами проходим через деревню, в которой живут веселые мышки, и вот одна из них к нам пришла в г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бегает девочка мышка, читает скороговор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вочка – мышк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Шли сорок мышей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и сорок грошей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ве мышки поплоше,</w:t>
      </w:r>
    </w:p>
    <w:p>
      <w:pPr>
        <w:pStyle w:val="Normal"/>
        <w:tabs>
          <w:tab w:val="clear" w:pos="708"/>
          <w:tab w:val="left" w:pos="284" w:leader="none"/>
          <w:tab w:val="left" w:pos="3278" w:leader="none"/>
        </w:tabs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ли по два грош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Понравилась вам скороговорка? Давайте мы ее расскажем все вместе. Только говорить нужно четко и быстро. Первый раз – произнесем громко, второй раз шепотом, но чтобы было слышно. Повторяем все вмес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повторяют слова, повторяя за девочкой - мышко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Молодцы ребята, вы и с этим заданием справились! </w:t>
      </w:r>
      <w:r>
        <w:rPr>
          <w:rFonts w:cs="Times New Roman" w:ascii="Times New Roman" w:hAnsi="Times New Roman"/>
          <w:i/>
          <w:sz w:val="24"/>
          <w:szCs w:val="24"/>
        </w:rPr>
        <w:t>(Показывает зеленый све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шка приглашает вас на веселый танец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«Польку» Т. Суворово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сле исполнения, дети рассаживаются на мест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Ребята мы так танцевали, что не заметили, как очутились в сказочном лесу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вучит аудиозапись звуков леса, лес на мультимедиа, слайд 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Ребята, давайте сыграем в игру</w:t>
      </w:r>
      <w:r>
        <w:rPr>
          <w:rFonts w:cs="Times New Roman" w:ascii="Times New Roman" w:hAnsi="Times New Roman"/>
          <w:b/>
          <w:sz w:val="24"/>
          <w:szCs w:val="24"/>
        </w:rPr>
        <w:t xml:space="preserve"> «Эх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эхо нам ответило правильно, мы должны спеть ему полным голосом, а эхо нам ответит тоже самое, только тихонько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Муз.рук. на лесенке показывает расстояние между звуками, поет А-у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Эхо» Е .Тиличеевой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, зеленый лес, а нам пора идти дальш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 мультимедиа показать картинку с изображением дворца, слайд 7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Ребята, мы подошли с вами ко дворцу Царицы Музыки. Но посмотрите, дворец закрыт волшебными замками. И чтобы они открылись и впустили нас, нам нужно передать настроение каждого из этих замков в пении. Обратите внимание, один замок улыбающийся, другой – спокойны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исполняют песню «Едет, едет паровоз» Г. Эрнесакс, «Котик» детская прибаут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 8, тронный за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казывает зеленый свет). </w:t>
      </w:r>
      <w:r>
        <w:rPr>
          <w:rFonts w:cs="Times New Roman" w:ascii="Times New Roman" w:hAnsi="Times New Roman"/>
          <w:sz w:val="24"/>
          <w:szCs w:val="24"/>
        </w:rPr>
        <w:t xml:space="preserve">Ребята, мы попали во дворец, на песенный конкурс!  А вот и сама Царица! </w:t>
      </w:r>
      <w:r>
        <w:rPr>
          <w:rFonts w:cs="Times New Roman" w:ascii="Times New Roman" w:hAnsi="Times New Roman"/>
          <w:i/>
          <w:sz w:val="24"/>
          <w:szCs w:val="24"/>
        </w:rPr>
        <w:t>( Под музыку входит царица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: 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Я очень рада видеть вас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Царица Музыки, мы тоже очень рады видеть тебя! Мы с ребятами выполнили все твои испытания, и хотим принять участие в твоем конкурс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: </w:t>
      </w:r>
      <w:r>
        <w:rPr>
          <w:rFonts w:cs="Times New Roman" w:ascii="Times New Roman" w:hAnsi="Times New Roman"/>
          <w:sz w:val="24"/>
          <w:szCs w:val="24"/>
        </w:rPr>
        <w:t>Молодцы! Да, мой помощник гном мне передал, как вы хорошо выполнили все задания, пока преодолевали путь ко мне. И я с радостью послушаю то, что вы мне приготови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Царица Музыки, ты присаживайся и послушай наших ребят. Мы исполним для тебя песню </w:t>
      </w:r>
      <w:r>
        <w:rPr>
          <w:rFonts w:cs="Times New Roman" w:ascii="Times New Roman" w:hAnsi="Times New Roman"/>
          <w:b/>
          <w:sz w:val="24"/>
          <w:szCs w:val="24"/>
        </w:rPr>
        <w:t xml:space="preserve">«Сказка пришла» С. Юдиной </w:t>
      </w:r>
      <w:r>
        <w:rPr>
          <w:rFonts w:cs="Times New Roman" w:ascii="Times New Roman" w:hAnsi="Times New Roman"/>
          <w:i/>
          <w:sz w:val="24"/>
          <w:szCs w:val="24"/>
        </w:rPr>
        <w:t>(Дети встают врассыпную, исполняют песню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ица:</w:t>
      </w:r>
      <w:r>
        <w:rPr>
          <w:rFonts w:cs="Times New Roman" w:ascii="Times New Roman" w:hAnsi="Times New Roman"/>
          <w:sz w:val="24"/>
          <w:szCs w:val="24"/>
        </w:rPr>
        <w:t xml:space="preserve"> Ребята мне так понравилось ваше исполнение, что я дарю вам в подарок свою музыкальную шапочку. Хотите с ней поиграть?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>Ребята, давайте с вами сыграем в игру «Догадайся, кто пое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ся игра «Догадайся, кто поет» Е. Тиличеев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арица: </w:t>
      </w:r>
      <w:r>
        <w:rPr>
          <w:rFonts w:cs="Times New Roman" w:ascii="Times New Roman" w:hAnsi="Times New Roman"/>
          <w:sz w:val="24"/>
          <w:szCs w:val="24"/>
        </w:rPr>
        <w:t xml:space="preserve">Ребята, мне пора возвращаться. Меня ждут другие дети, которые тоже хотят принять участие в моем конкурсе. До новых встреч, ребята. </w:t>
      </w:r>
      <w:r>
        <w:rPr>
          <w:rFonts w:cs="Times New Roman" w:ascii="Times New Roman" w:hAnsi="Times New Roman"/>
          <w:i/>
          <w:sz w:val="24"/>
          <w:szCs w:val="24"/>
        </w:rPr>
        <w:t>(Царица Музыки уходит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.рук.: </w:t>
      </w:r>
      <w:r>
        <w:rPr>
          <w:rFonts w:cs="Times New Roman" w:ascii="Times New Roman" w:hAnsi="Times New Roman"/>
          <w:sz w:val="24"/>
          <w:szCs w:val="24"/>
        </w:rPr>
        <w:t xml:space="preserve">Наше путешествие подошло к концу. Мы будем и дальше учиться петь красиво, чтобы еще раз побывать в гостях у Царицы Музыки. А теперь, ребята, давайте попрощаемся песенк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 свидания ребята! </w:t>
      </w:r>
      <w:r>
        <w:rPr>
          <w:rFonts w:cs="Times New Roman" w:ascii="Times New Roman" w:hAnsi="Times New Roman"/>
          <w:i/>
          <w:sz w:val="24"/>
          <w:szCs w:val="24"/>
        </w:rPr>
        <w:t>(поет поступенно снизу вверх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отвечают </w:t>
      </w:r>
      <w:r>
        <w:rPr>
          <w:rFonts w:cs="Times New Roman" w:ascii="Times New Roman" w:hAnsi="Times New Roman"/>
          <w:i/>
          <w:sz w:val="24"/>
          <w:szCs w:val="24"/>
        </w:rPr>
        <w:t>(поступенно сверху вниз)</w:t>
      </w:r>
      <w:r>
        <w:rPr>
          <w:rFonts w:cs="Times New Roman" w:ascii="Times New Roman" w:hAnsi="Times New Roman"/>
          <w:sz w:val="24"/>
          <w:szCs w:val="24"/>
        </w:rPr>
        <w:t>:- До сви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покойную музыку дети выходят из зала.</w:t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2:00Z</dcterms:created>
  <dc:creator>admin</dc:creator>
  <dc:description/>
  <cp:keywords/>
  <dc:language>en-US</dc:language>
  <cp:lastModifiedBy>User</cp:lastModifiedBy>
  <dcterms:modified xsi:type="dcterms:W3CDTF">2014-01-08T13:26:00Z</dcterms:modified>
  <cp:revision>5</cp:revision>
  <dc:subject/>
  <dc:title/>
</cp:coreProperties>
</file>