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 по образовательной области «Познавательное развитие» у детей средн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 (формирование элементарных математических представл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читать в пределах 3, соотнося число с элементом множества, самостоятельно обозначать итоговое число, правильно отвечать на вопрос «Сколько?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зличать и назвать геометрические фигуры (круг, квадрат, треугольник) независимо от их разм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пространственное направление от себя: вверху, впереди, сзади, слева, с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3 зайчика, 3 морковки, круг, квадрат, треугольник, поднос, колоколь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активной доске появляется картинка леса с аудиосопрово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Что это за звук? Что случилось, где мы с вами оказались? Правильно, в волшебном лесу.  Ой, кто это вышел нам на встречу? (Появляются картинки 3 зайце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Сколько зайцев вышло на поляну? Что нужно сделать, чтобы узнать?  Так сколько же зайцев на поля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: Здравствуйте, ребята. Мы целый день бегали и играли, поэтому очень проголодались. (аудиоза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ль: А как мы можем помочь зайцам? (слайд с продукт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Угостите зайчиков морковкой. Сколько у нас морковок получилось? (2 морковки). А сколько зайчиков? Правильно три зайчика и две морковки – сравните, чего больше? Чего меньш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Всем зайцам хватило морковок? Как сделать так, чтобы морковок у всех было поровну? По сколько теперь зайчиков и морковок? Как получилось 3 морковки?  Правильно, к двум морковкам добавили еще одну и морковок стало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: Спасибо. Нам очень понравилось ваше угощение. Но теперь нам нужно возвращаться домой. (аудиоза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сколько тропинок перед зайчатами? Какая по длине левая тропинка? Какая правая? Какая тропинка длиннее?  По какой тропинке зайцы придут домой быстрее? Почему вы так дум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молодцы, помогли зайчатам добраться до д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 ве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Что случилось? Что нужно сделать, чтобы дом стал прежним? (Перед детьми лежат геометрические фигуры :большой квадрат, два маленьких квадрата, треугольник, прямоугольник). Дети выкладывают из них дом, рассказывая о фигуре, которую они взял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: У вас получился очень хороший, теплый дом, теперь даже в мороз у нас будет тепло.  В награду за помощь мы предлагаем вам поиграть. (аудиоза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Найди свой дом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 лежат круг, квадрат, треугольник. Дети берут с подноса по одной геометрической фигуре и называют ее форму и цвет. По сигналу воспитателя ребята начинают двигаться по групповой комнате, по второму сигналу находят свои домики: те, у кого в руках круг, бегут к кругу, те, у кого квадрат, - к квадрату, у кого треугольник, - к треугольнику. Когда дети разбегутся по местам, воспитатель их просит обосновать свой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-3 раза. Каждый раз воспитатель меняет фигуры местами, а дети обмениваются фигу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: Мы так заигрались, что забыли времена суток. (Дети по картинкам определяют, какое время суток на них изображе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ата: Спасибо ребята, что помогли разобраться. Но нам уже пора домой. Приходите к нам в гости е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активной доске появляется картинка леса с аудиосопровождением и дети возвращаются из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ем мы сегодня встретилис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больше всего? (Спросить 2-3 ребе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онравилось Саше, Маш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ими трудностями мы встрет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51:00Z</dcterms:created>
  <dc:creator>Home</dc:creator>
  <dc:description/>
  <cp:keywords/>
  <dc:language>en-US</dc:language>
  <cp:lastModifiedBy>Екатерина</cp:lastModifiedBy>
  <dcterms:modified xsi:type="dcterms:W3CDTF">2015-02-24T19:26:00Z</dcterms:modified>
  <cp:revision>14</cp:revision>
  <dc:subject/>
  <dc:title/>
</cp:coreProperties>
</file>