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зыкально-логоритмическ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ТО КАК К ЗИМЕ ГОТОВИТС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к школ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упп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left="3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овать движения во взаимосвязи с речью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артикуляционный аппарат, слуховое внимание и зрительную память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общую и мелкую моторику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приобщать детей к физкультурно-оздоровительной работе путем динамических упражнений, массажей, подвижных игр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с воодушевлением, передавая радостное настроени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закреплять навыки выразительного исполнения песен,танце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лумаски медведя, лисы, ежа; шапочки для грибо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массаже; разучивание танца,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: </w:t>
        <w:tab/>
      </w:r>
      <w:r>
        <w:rPr>
          <w:sz w:val="28"/>
          <w:szCs w:val="28"/>
        </w:rPr>
        <w:t>Уж клич отзвенел журавли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но осыпается сад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яркие гроздья ряби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также, свисая, горя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Ах, какая осень!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(слова и музыка З.Роот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давайте заглянем в осенний лес. Интересно, кого мы там встретим? Кажется, по лесу важно идет ло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ческое упражн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лесу густо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лосиному краси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Ходит лось в лесу густом,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jc w:val="both"/>
        <w:rPr/>
      </w:pPr>
      <w:r>
        <w:rPr>
          <w:sz w:val="28"/>
          <w:szCs w:val="28"/>
        </w:rPr>
        <w:tab/>
        <w:tab/>
      </w:r>
      <w:r>
        <w:rPr/>
        <w:t>(Ходьба с высоким подъемом колена,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jc w:val="both"/>
        <w:rPr/>
      </w:pPr>
      <w:r>
        <w:rPr/>
        <w:tab/>
        <w:tab/>
        <w:t xml:space="preserve"> скрестив руки над головой, пальцы раздвинуты)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>- По-мышиному пугливо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ит мышонок в дом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Бег на носках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 по – заячьи зайчишка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пешит запутать след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рыжки на 2-х ногах.)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>- По-медвежьи ходит мишка,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олап он с детских лет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Ходьба на внешнем своде стопы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>По завалам, по оврагам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Шел медведь хозяйским шагом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>Медвед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Отвечайте, звери, мне –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Вы готовы ли к зиме?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>Лис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Да, – ответили Лисицы –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 xml:space="preserve">    Мы связали рукавицы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Рукавицы новые,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ягкие, пуховые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 пальцев «Рукавицы»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>Педагог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яжет бабушка Лисица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сем лисятам рукавицы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(Поочередно потереть большим пальцем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ab/>
        <w:tab/>
        <w:tab/>
        <w:tab/>
        <w:tab/>
        <w:tab/>
        <w:t>подушечки остальных пальцев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ля лисенка Саши,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ля лисички Маши,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ля лисенка Коли,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ля лисички Оли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(Поочередный массаж пальцев левой руки,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ab/>
        <w:tab/>
        <w:tab/>
        <w:tab/>
        <w:tab/>
        <w:tab/>
        <w:t>начиная с большого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 маленькие рукавички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ташеньки-лисички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рукавичках да-да-да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мерзнем никогда!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тереть ладони друг о друга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рукавичках руки согрели, а сейчас давайте разомнем пальчики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Разминаем пальчики»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>Педагог:</w:t>
        <w:tab/>
        <w:t xml:space="preserve"> </w:t>
      </w:r>
      <w:r>
        <w:rPr>
          <w:sz w:val="28"/>
          <w:szCs w:val="28"/>
        </w:rPr>
        <w:t>Разминаем пальчики, раз-два-три!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Разминаем пальчик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у-ка, посмотри!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Сжимать и разжимать пальцы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ab/>
        <w:tab/>
        <w:tab/>
      </w:r>
      <w:r>
        <w:rPr>
          <w:sz w:val="28"/>
          <w:szCs w:val="28"/>
        </w:rPr>
        <w:t>Вот бежит лисичка, раз-два-три!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итрая сестричка, ну-ка, посмотри!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(Делать плавные движения руками, 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/>
      </w:pPr>
      <w:r>
        <w:rPr/>
        <w:tab/>
        <w:tab/>
        <w:tab/>
        <w:tab/>
        <w:t xml:space="preserve">поочередно выдвигая вперед руки. 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/>
      </w:pPr>
      <w:r>
        <w:rPr/>
        <w:tab/>
        <w:tab/>
        <w:tab/>
        <w:tab/>
        <w:t>Легко «пробежаться» пальчиками по лицу).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>
          <w:sz w:val="28"/>
          <w:szCs w:val="28"/>
        </w:rPr>
      </w:pPr>
      <w:r>
        <w:rPr>
          <w:sz w:val="28"/>
          <w:szCs w:val="28"/>
        </w:rPr>
        <w:t>Хитрая лисичка – вот она!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>
          <w:sz w:val="28"/>
          <w:szCs w:val="28"/>
        </w:rPr>
      </w:pPr>
      <w:r>
        <w:rPr>
          <w:sz w:val="28"/>
          <w:szCs w:val="28"/>
        </w:rPr>
        <w:t>Рыжая сестричка хороша!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ридать лицу выражение хитрости).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т лисичка злая, ой-ой-ой!</w:t>
      </w:r>
    </w:p>
    <w:p>
      <w:pPr>
        <w:pStyle w:val="Normal"/>
        <w:tabs>
          <w:tab w:val="clear" w:pos="708"/>
          <w:tab w:val="left" w:pos="720" w:leader="none"/>
        </w:tabs>
        <w:ind w:left="2124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нее скорее убегу домой.</w:t>
      </w:r>
    </w:p>
    <w:p>
      <w:pPr>
        <w:pStyle w:val="Normal"/>
        <w:tabs>
          <w:tab w:val="clear" w:pos="708"/>
          <w:tab w:val="left" w:pos="720" w:leader="none"/>
        </w:tabs>
        <w:ind w:left="3540" w:hanging="180"/>
        <w:jc w:val="both"/>
        <w:rPr/>
      </w:pPr>
      <w:r>
        <w:rPr/>
        <w:tab/>
        <w:tab/>
        <w:t xml:space="preserve">(Оскалить зубы, раздувая ноздри, напрячь </w:t>
      </w:r>
    </w:p>
    <w:p>
      <w:pPr>
        <w:pStyle w:val="Normal"/>
        <w:tabs>
          <w:tab w:val="clear" w:pos="708"/>
          <w:tab w:val="left" w:pos="720" w:leader="none"/>
        </w:tabs>
        <w:ind w:left="3540" w:hanging="180"/>
        <w:jc w:val="both"/>
        <w:rPr/>
      </w:pPr>
      <w:r>
        <w:rPr/>
        <w:tab/>
        <w:tab/>
        <w:t>пальцы, как когти).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>
          <w:sz w:val="28"/>
          <w:szCs w:val="28"/>
        </w:rPr>
      </w:pPr>
      <w:r>
        <w:rPr>
          <w:sz w:val="28"/>
          <w:szCs w:val="28"/>
        </w:rPr>
        <w:t>У Лисички нашей грустный вид,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>
          <w:sz w:val="28"/>
          <w:szCs w:val="28"/>
        </w:rPr>
      </w:pPr>
      <w:r>
        <w:rPr>
          <w:sz w:val="28"/>
          <w:szCs w:val="28"/>
        </w:rPr>
        <w:t>Сидит одна лисичка и грустит.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(Изобразить грусть – опустить голову и уголки 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/>
      </w:pPr>
      <w:r>
        <w:rPr/>
        <w:tab/>
        <w:tab/>
        <w:t>рта вниз).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>
          <w:sz w:val="28"/>
          <w:szCs w:val="28"/>
        </w:rPr>
      </w:pPr>
      <w:r>
        <w:rPr>
          <w:sz w:val="28"/>
          <w:szCs w:val="28"/>
        </w:rPr>
        <w:t>Улыбнись, Лисичка, раз-два-три,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>
          <w:sz w:val="28"/>
          <w:szCs w:val="28"/>
        </w:rPr>
      </w:pPr>
      <w:r>
        <w:rPr>
          <w:sz w:val="28"/>
          <w:szCs w:val="28"/>
        </w:rPr>
        <w:t>Мы тебя все любим, посмотри!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/>
      </w:pPr>
      <w:r>
        <w:rPr>
          <w:sz w:val="28"/>
          <w:szCs w:val="28"/>
        </w:rPr>
        <w:tab/>
        <w:tab/>
      </w:r>
      <w:r>
        <w:rPr/>
        <w:t>(Улыбнуться).</w:t>
      </w:r>
    </w:p>
    <w:p>
      <w:pPr>
        <w:pStyle w:val="Normal"/>
        <w:tabs>
          <w:tab w:val="clear" w:pos="708"/>
          <w:tab w:val="left" w:pos="720" w:leader="none"/>
        </w:tabs>
        <w:ind w:left="3540" w:hanging="17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намическое упражнение для ног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инь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чет Зайка бос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ысокой со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одскоки с ноги на ног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Зайчишка малень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ает в вале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Шаг на всей стопе)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>- Каблучками он стуч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рузей своих гляд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Стучат каблучками)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 - На качелях покачал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ка всем заулыб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ерекаты с пятки на нос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>Вылез ежик из лист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ро меня забыли 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Здесь, в кустах, моя избуш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А в избе - грибов каду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Грибочки»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иб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хоморы яр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яшут на поля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жалеют каблу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селят всех гриб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 – подвижная игра «Поймай грибок»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грибочкам помог вырасти дожд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авайте, ребята, сделаем друг другу массаж спины «Дожд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Дети встают друг за другом «паровозиком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ождь! Дождь! Надо н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адо нам расходиться по домам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(Хлопки ладонями по спи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ом! Гром! Как из пуш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ынче праздник у лягуш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колачивание кулачками).</w:t>
      </w:r>
    </w:p>
    <w:p>
      <w:pPr>
        <w:pStyle w:val="Normal"/>
        <w:ind w:firstLine="72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>Град! Град! Сыплет град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се под крышами сид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стукивание пальчиками).</w:t>
      </w:r>
    </w:p>
    <w:p>
      <w:pPr>
        <w:pStyle w:val="Normal"/>
        <w:ind w:firstLine="720"/>
        <w:jc w:val="both"/>
        <w:rPr/>
      </w:pPr>
      <w:r>
        <w:rPr/>
        <w:tab/>
        <w:t xml:space="preserve">      </w:t>
      </w:r>
      <w:r>
        <w:rPr>
          <w:sz w:val="28"/>
          <w:szCs w:val="28"/>
        </w:rPr>
        <w:t>Только мой братишка в луж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Ловит рыбу нам на уж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глаживание спины ладошка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дагог:    </w:t>
      </w:r>
      <w:r>
        <w:rPr>
          <w:sz w:val="28"/>
          <w:szCs w:val="28"/>
        </w:rPr>
        <w:t>Вот и кончилась золотая ос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улице зи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упили хол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сделаем массаж от прост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– да – 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и хол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отереть ладошки)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>- Да – да – 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ратилась в лед 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Мягко провести пальцами рук по шее сверху вниз)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>- Ду – ду – 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знусь я на ль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Указательным пальцем помассировать крылья но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Ду – ду – 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а лыжах и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Растереть ладонями уши)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z w:val="28"/>
          <w:szCs w:val="28"/>
        </w:rPr>
        <w:t>Ды - ды – 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негу есть сл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(Приставить ладони ко лбу «козырьком» и энергично </w:t>
      </w:r>
    </w:p>
    <w:p>
      <w:pPr>
        <w:pStyle w:val="Normal"/>
        <w:ind w:left="2820" w:firstLine="720"/>
        <w:jc w:val="both"/>
        <w:rPr/>
      </w:pPr>
      <w:r>
        <w:rPr/>
        <w:t xml:space="preserve">растирать лоб движениями в стороны – к середине лба)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 – ди – д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Хлопки в ладоши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заяц, погоди!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Погрозить пальцем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на релаксацию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вери и птицы спят»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Педагог:    </w:t>
      </w:r>
      <w:r>
        <w:rPr>
          <w:sz w:val="28"/>
          <w:szCs w:val="28"/>
        </w:rPr>
        <w:t>Обошел Медведь весь ле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берлогу спать залез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апу в пасть засунул он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видел сладкий сон.</w:t>
        <w:tab/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Дети ложатся на спину на ковер и закрывают глаза).</w:t>
      </w:r>
    </w:p>
    <w:p>
      <w:pPr>
        <w:pStyle w:val="Normal"/>
        <w:ind w:left="1440" w:hanging="0"/>
        <w:jc w:val="both"/>
        <w:rPr/>
      </w:pPr>
      <w:r>
        <w:rPr/>
        <w:tab/>
        <w:tab/>
      </w:r>
      <w:r>
        <w:rPr>
          <w:sz w:val="28"/>
          <w:szCs w:val="28"/>
        </w:rPr>
        <w:t>Дети на спину легл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как Мишка, видят сны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Звучит колыбельная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ше, тише, не шумит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их деток не будите!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Звучит фонограмма пения птиц).</w:t>
      </w:r>
    </w:p>
    <w:p>
      <w:pPr>
        <w:pStyle w:val="Normal"/>
        <w:ind w:left="1440" w:hanging="0"/>
        <w:jc w:val="both"/>
        <w:rPr/>
      </w:pPr>
      <w:r>
        <w:rPr/>
        <w:tab/>
        <w:tab/>
      </w:r>
      <w:r>
        <w:rPr>
          <w:sz w:val="28"/>
          <w:szCs w:val="28"/>
        </w:rPr>
        <w:t>Птички станут щебета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ем глазки открыва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ыпаться и вставать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Дети открывают глаза, вст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нятие оконче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08:00Z</dcterms:created>
  <dc:creator>user</dc:creator>
  <dc:description/>
  <cp:keywords/>
  <dc:language>en-US</dc:language>
  <cp:lastModifiedBy>UserXP</cp:lastModifiedBy>
  <dcterms:modified xsi:type="dcterms:W3CDTF">2014-02-01T07:26:00Z</dcterms:modified>
  <cp:revision>11</cp:revision>
  <dc:subject/>
  <dc:title/>
</cp:coreProperties>
</file>