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Формирование элементарных математических представ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торая младша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утешествие на сказочную полян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ять умения детей в определении понятий «один», «много». Сравнивать два предмета по длине, высоте, определять какой предмет длиннее (короче), выше (ниже). Продолжать учить сравнивать группы предметов, используя приёмы наложения, приложения; определять каких предметов больше, меньше. Закреплять умения детей различать и называть геометрические фигуры. Понимать слова: слева, справа, внизу, вверху. Расширять знания о частях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, меньше, сколько, столько, поровну, короткая (короче), длинная (длиннее), высокий, низ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/м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>две дорожки разные по длине, слайды: части суток, ромашки пчёлки, вини-пух, столбики (высокий-низкий), домик из геометрических фиг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/м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>карточки с  цветами и одной свободной полоской, пчёлки, круг, квадрат, треуголь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и приё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овые, словесные, наглядные, практичес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/игры, занятия, инд. 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 Ребята,  сегодня я приглашаю вас в путешествие на лесную, сказочную полянку, а отправимся мы туда, если ответите на мои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я сейчас назову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ро, день, вечер, ноч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ам покажу картинки, а вы скажите, какая это часть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ая это часть суток? (утро)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узнали, что утр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Солнце в небе ярко светит</w:t>
        <w:tab/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гулку вышли де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огадались, что это ден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чер? Ночь?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 нам быстрее дойти до лесной полянки нужно выбрать короткую дорож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ая из этих дорожек длинная, а какая коротка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нужно сделать, чтобы узнать, что жёлтая дорожка длинная, а зелёная короткая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ить, на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ди Лиза, приложи д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ы сделала? Что увиде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сделала Лиза? Что мы уви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дим по короткой дорожке. Вот мы и на полян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кто нас встречает?   (медвежонок пу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ко пчёл? А медвежа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 У медвежонка случилась неприятность. Вы знаете, что он очень любит мёд, вот и забрался к пчёлам в их домик. Рассердились они на него, жужжат, сейчас покусают. Давайте поможем медвежонку отвлечём от него пчё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олянке распустились цветы небывалой красоты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столах карточк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ко цветов на верхней полоске? (м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нижнюю полоску положите всех пчёл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его у нас больше, цветов или пчёлок?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го меньше, цветов или пчёл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 можно проверить, что цветов больше, а пчёлок меньше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яйт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вайте проверим все ли правильно наложи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вы правильно наложите, услышите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и Серёжа покажи, как налож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сделал Миша? Серёж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увиде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нужно сделать, чтобы цветов и пчёлок стало поровну?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ба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и, наложи пчёлку.  Молодец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колько у нас цветов и пчёлок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ровну, сколько цветов, столько пчёл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вно потрудились, давайте отдохн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изминутка «Мишки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имнастика для глаз «Вини - пу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 Полетали пчёлки, посидели на цветочках, а вернуться то им некуда. Сломал медвежонок - пух их домик. Ребята, давайте поможем пчёлкам построим им д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, все построили такой домик?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1257300" cy="456565"/>
                <wp:effectExtent l="15240" t="698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6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42pt;margin-top:8.25pt;width:98.95pt;height:35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- Из каких фигур построили доми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формы крыша? Окно? Стен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8007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05pt;width:63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мишка его не достал, домик нужно по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584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3.5pt;margin-top:4.6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ысокий  столб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из этих столбиков высокий, а какой низк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ди Настя покажи высокий  столб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столбик показала Наст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ты Денис покажи низкий столб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столбик показал Дени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проверить, какой столбик высокий, а какой низки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ди Снежана, поставь столбики рядом.   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тавит их рядо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и, поставь домик на высокий столбик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какой стороны стоит высокий (красный) столбик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рав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какой стороны стоит низкий (синий) столбик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е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оявляется пчёлка пчёл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де летает пчёлка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верху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! Всё правильно назвали. Мы с вами помогли и медвежонку и пчёлкам,  им очень понравилось, как вы занима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кому понравилось занятие (наше путешествие), давайте похлопа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пришла  пора возвращаться в д/с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6:00Z</dcterms:created>
  <dc:creator>Elena</dc:creator>
  <dc:description/>
  <cp:keywords/>
  <dc:language>en-US</dc:language>
  <cp:lastModifiedBy>123</cp:lastModifiedBy>
  <dcterms:modified xsi:type="dcterms:W3CDTF">2015-03-13T19:23:00Z</dcterms:modified>
  <cp:revision>2</cp:revision>
  <dc:subject/>
  <dc:title/>
</cp:coreProperties>
</file>