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sz w:val="28"/>
        </w:rPr>
      </w:pPr>
      <w:r>
        <w:rPr>
          <w:rFonts w:cs="Times New Roman" w:ascii="Times New Roman" w:hAnsi="Times New Roman"/>
          <w:b/>
          <w:i/>
          <w:sz w:val="40"/>
        </w:rPr>
        <w:t>Роль матери в нравственном воспитании  ребенка</w:t>
      </w:r>
      <w:r>
        <w:rPr>
          <w:rFonts w:cs="Times New Roman" w:ascii="Times New Roman" w:hAnsi="Times New Roman"/>
          <w:b/>
          <w:i/>
          <w:sz w:val="36"/>
        </w:rPr>
        <w:t xml:space="preserve">.                                       </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ление на родительском собрании)</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прекрасное в человеке от  лучей</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нца и от молока матери.</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Горький</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ние детей - главный родительский долг. И переоценить роль матери в этом важном процессе очень трудно. Между ребенком и матерью всегда существует духовная связь: мать испытывает радость и огорчения, а порой тревогу и страх за детей. Её эмоции могут быть самыми разными, но всегда они объясняются стремлением сделать хорошее для своего ребенка. Это стремление вселяет в мать энергию, побуждает её к большому терпению. И самое удивительное состоит в том, что все заботы, тревоги и хлопоты являются необходимым условием для достижения материнского счастья.</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ь! Она чувствует, любит своего ребенка, волнуется за него задолго до того, как он появится на свет. Едва почувствовав, что носит под сердцем дитя,  женщина осмысленно начинает создавать вокруг себя атмосферу тепла и доброжелательности, даже тон речи будущей матери становится нежнее. И вот ребенок появился на свет. Любящая мать выбирает для него самые чистые и нежные слова, чтобы они запали в сердце ребенка  и позднее принесли свои духовные плоды. Вместе  со своей любовью она хочет вдохнуть в дитя ответное чувство к себе, ко всему окружающему миру.</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ма - это первое слово, которое с радостной улыбкой произносит ребенок.</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ма - это слово, которое повторяет человек в минуты горя и страдания.</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ь любит своего ребенка - здорового и больного, красивого и уродливого, окруженного славой и неудачника. Беспредельна самая бескорыстная любовь - любовь материнская. Мать, не обладающая таким чувством, - редкое исключение, ошибка природы.</w:t>
      </w:r>
    </w:p>
    <w:p>
      <w:pPr>
        <w:pStyle w:val="Normal"/>
        <w:spacing w:lineRule="atLeast" w:line="20"/>
        <w:rPr/>
      </w:pPr>
      <w:r>
        <w:rPr>
          <w:rFonts w:cs="Times New Roman" w:ascii="Times New Roman" w:hAnsi="Times New Roman"/>
          <w:sz w:val="28"/>
        </w:rPr>
        <w:t xml:space="preserve">     </w:t>
      </w:r>
      <w:r>
        <w:rPr>
          <w:rFonts w:cs="Times New Roman" w:ascii="Times New Roman" w:hAnsi="Times New Roman"/>
          <w:sz w:val="28"/>
        </w:rPr>
        <w:t>Великая сила безграничной материнской любви укрепляет авторитет матери, но может, постепенно подтачивая, и разрушить его. И тогда процесс воспитания становится очень трудным, потому что сильное и неразумное материнское чувство превращает его в тяжкий бесплодный труд. Оно губит ребенка и приносит несчастье самой матери. "Наши детские годы были полны лишений, так пусть же детство наших детей будет безоблачным и счастливым" - часто приходится слышать такие суждения родителей. Верны ли они? матери, начинающие воспитывать с такого "педагогического кредо", превращают его в маленького кумира, который повелевает взрослыми. Лет до десяти тирания любимого существа ещё не тяготит родителей, скорее приятно забавляет. Родители рассказывают о своем чудо-ребенке  знакомым. Он растет, становится подростком, а потом и юношей. И теперь ему нужна уже не игрушка, а дорогие вещи: кроссовки, часы, модная куртка, карманные деньги. Подобные удовольствия уже превышают материальные возможности родителей, особенно если семья неполная. Но сын или дочь уже привыкли думать только о себе  и принимать родительские заботы как должное. Теперь каждое новое требование не только тяготит мать, но и обижает ее. Она обвиняет своих детей в черствости и жестокости. Это только первые плоды неправильного проявления материнской  любви к детям. Самые тяжелые раны наносятся матери,  когда она на старости лет не находит места ни в сердце, ни в доме взрослых детей, когда скрепя сердцем, превозмогая душевную боль, ей приходится напоминать детям через суд о своем праве на их заботу, или  коротать свои последние дни в доме престарелых. И, наверное, стоит задуматься о том, что мы получим, чрезмерно балуя и опекая своих детей, принося себя бездумно в жертву, и не задумываясь о том, что человек, которого учили с детства лишь брать от других, ничего не отдавая взамен, всегда будет думать прежде всего только о себе, о своих желаниях и удобствах. Никто не любит своего ребенка  больше, чем мать, никто не переживает за него больше, чем мать, и больше всего в ответе за своего ребенка, за его поведение и поступки - мать.</w:t>
      </w:r>
    </w:p>
    <w:p>
      <w:pPr>
        <w:pStyle w:val="Normal"/>
        <w:spacing w:lineRule="atLeast" w: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к вопросу о воспитании детей подходить с научной точки зрения, то прежде всего надо говорить о великом педагоге - Антоне Семеновиче Макаренко, который один из первых обосновал педагогику семьи. В своих трудах Макаренко главным назвал ответственность родителей за воспитание своих детей перед обществом.  Основное в воспитании детей - поведение самих родителей, их моральный облик, образ жизни, нравственное состояние души - все это и многое другое перенимают дети от отца и матери, а потом создают свои семьи по образу и подобию той семьи, в которой выросли.</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5:00Z</dcterms:created>
  <dc:creator>Admin</dc:creator>
  <dc:description/>
  <cp:keywords/>
  <dc:language>en-US</dc:language>
  <cp:lastModifiedBy>Admin</cp:lastModifiedBy>
  <dcterms:modified xsi:type="dcterms:W3CDTF">2015-03-11T06:35:00Z</dcterms:modified>
  <cp:revision>2</cp:revision>
  <dc:subject/>
  <dc:title/>
</cp:coreProperties>
</file>