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Конспекты занятий по формированию представлений о деньгах, как мере стоимости у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1 «Деньги. Купюра. Монета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ь сущность понятий «деньги», «монета», «купюр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внешнем виде современных денег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ить находить отличительные и сходные признаки между монетой и купюрой, между купюрами разного достоин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осознать роль денег в жизни людей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лка с набором разных монет и купюр; таблички со схематическим изображением купюр (квадратные таблички) и монет (круглые таблич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а занятиях по трудовому воспитанию или в свободное для деятельности время изготовить таблички со схематичным изображением купюр и монет. Можно квадратные таблички изобразить зеленым цветом, а круглые таблички – желтым цветом. Собрать набор монет и купюр разного достоинства. Так же следует предложить рассмотреть детям до занятия купюры и монеты, чтобы в последующем дети могли свободно называть отличительные и сходные черты между монетой и купюр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я шла утром сегодня к вам в садик и по дороге нашла интересный предмет (демонстрирую копилк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это такое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же нужна эта копил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чтобы копить деньги. Но мне очень интересно узнать, а зачем людям копить деньги? Что на них можно купит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орошо. Давайте сыграем в игру «</w:t>
      </w:r>
      <w:r>
        <w:rPr>
          <w:b/>
          <w:sz w:val="28"/>
          <w:szCs w:val="28"/>
        </w:rPr>
        <w:t>Для чего нам нужны деньги?».</w:t>
      </w:r>
      <w:r>
        <w:rPr>
          <w:sz w:val="28"/>
          <w:szCs w:val="28"/>
        </w:rPr>
        <w:t xml:space="preserve"> Я называю, для чего нам нужны деньги, а вы продолжаете. Итак, деньги нам нужны, чтобы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купки продуктов пит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латы бытовых услуг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Для оплаты развлечений (воспитатель уточняет у детей, для каких развлечений нам нужны деньги?)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латы услуг. Каких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латы проезда на транспорте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купки подар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мощь бедным (воспитатель уточняет, что такая деятельность называется благотворительностью) и т.д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опрашивает всех детей по очереди. Если дети указывают не все значение денег можно предложить решение данного вопроса в виде проблемных ситуаций: Если мы едем на автобусе, мы платим? Если мы захотели кушать и пошли в магазин, за что мы платим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, хорошо справились с заданием. А вам интересно узнать, что же лежит в копилке, какие деньги там есть? Давайте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 сначала мо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что такое? Правильно, монеты. Какая мон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и не называют все признаки, то воспитатель помогает им.</w:t>
      </w:r>
    </w:p>
    <w:p>
      <w:pPr>
        <w:pStyle w:val="Normal"/>
        <w:jc w:val="both"/>
        <w:rPr/>
      </w:pPr>
      <w:r>
        <w:rPr>
          <w:sz w:val="28"/>
          <w:szCs w:val="28"/>
        </w:rPr>
        <w:t>- Круглая, металлическая, звенит (можно взять в руку несколько монет и позвенеть ими и дети сами смогут после этого назвать данный признак).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монеты вы знаете? Дети называют монеты разного достоинства, воспитатель демонстрирует данную монету всем детям и, хором проговариваем вместе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- Смотрите, у нас в копилке еще что-то осталось. Давайте достанем (достаем купюры). Как можно назвать эти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купюры. А какие они?</w:t>
      </w:r>
    </w:p>
    <w:p>
      <w:pPr>
        <w:pStyle w:val="Normal"/>
        <w:jc w:val="both"/>
        <w:rPr/>
      </w:pPr>
      <w:r>
        <w:rPr>
          <w:sz w:val="28"/>
          <w:szCs w:val="28"/>
        </w:rPr>
        <w:t>- Бумажные, прямоугольные, шуршат (можно продемонстрировать шуршание купюр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купюры вы знаете? Дети называют купюры, воспитатель демонстрирует их детям, и затем проговариваем х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ребята, сейчас мы с вами поиграем в игру, которая называется «Дополни». Я называю вам признак монеты, а вы мне называете противоположный признак купюры и наоборо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а круглая, а купюра…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юра бумажная, а монета…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а звенит, а купюра…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а металлическая, а купю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, справились и с этим труд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ребята, покажите мн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юр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у в 5 копее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ету в 1 копе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2 «Достоинство монет и купюр»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 детей понятия «деньги», «купюра», «мон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детям представления о достоинстве монет и купюр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устанавливать соответствие между достоинством денег и количеством монет и купюр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выстраивать последовательность по увеличению и уменьшению достоинства монет и купю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монет на каждого ребенка для практических действий, «поезд монет и купюр», где дети смогут раскладывать монеты и купюру в увеличивающейся и уменьшающейся последовате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ление материала: «поезда монет и купюр». В повседневной деятельности предлагать детям поиграть деньгами, чтобы дети запоминали и различали монеты и купюры. Морфологическая таблица признаков монет и купю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8"/>
          <w:szCs w:val="28"/>
        </w:rPr>
        <w:t>Повторение пройденного материал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ребята, у меня есть таблица (демонстрирую морфологическую таб</w:t>
      </w:r>
      <w:r>
        <w:rPr/>
        <w:t>лицу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люстрац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ю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люстраци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Ш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, мы с вами попробуем заполнить ее. В первой строчке написано слово «мон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чего она сдел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фо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издает зву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монета –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 же образом заполняем строчку со словом «купю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хорошо запомнили признаки монет и купю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сравнивали с вами монету и купюру, а можно сравнить между собой две монеты? Они будут отличаться между собой?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сравнивать две одинаковые монеты, например, 5 копеек, они отличаются между собой? Нет, так как  монеты в 5 копеек одинакового достоинства (показываю монеты по 5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десь лежат еще монеты одинакового достоинства? Маша, п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ша, есть еще монеты одинакового достоинства? Пок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 монеты одинакового достоинства. Добиваемся произнесения детьми полного предложения: «Монеты в 5 копеек одинакового достоин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вами рассматривали монеты одинакового достоинства, а покажите мне монеты разного достоинства. С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еще мне покажет монеты разного достоинства? Почему вы так решили, что эти монеты разного достоинства?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монеты 5 копеек и 5 рублей разного достоинства? Чем они отличаются между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5 рублей больше монета, чем 5 копеек. Возьмите в одну руку монету в 5 копеек, а в другую монету в 5 рублей. Какая монета тяжел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купить на 5 копеек? А на 5 рублей?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, на 5 рублей можно больше купить продуктов, товара, чем на 5 копеек. Сейчас на 5 копеек, наверное, ничего не купишь. А чтобы люди различали монеты по достоинству их и делают разными. Возьмите в руку 1 рубль и 5 рублей, что большего достоинства? Как вы узнали?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можно предложить детям найти монеты разного достоинства и показать, подняв руки вверх, чтобы воспитатель мог определить, все ли дети усвоили данную тему. Таким же образом мы разбираем с детьми купюры разного достоинства, находим отличительные и сходные при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гра «Поезд монет и купю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нам в гости приехал «поезд монет и купюр». Как вы думаете, что за груз он вез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но монеты в этом поезде расположены в определенном порядке. В первом вагоне едет монета самого большого достоинства. Посмотрите на свои монеты, какая монета может ехать в первом ваг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местим в первый вагон монету в 5 рублей, в следующем вагоне какая поедет мон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дети распределяют монеты по вагонам в порядке убывания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монета едет в последнем вагоне? Значит, эта монета самого меньшего достоинства (1 копей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задать детям вопросы по данному заданию: Какая монета находится в вагоне между 1 копейкой и 10 копейками? 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а можно расселить по вагонам купюры таким же образом (дети расселяют купюры по вагон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ение стихотворения Ш.Галиева «Три копейки на покуп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у в магазин провожает сы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копейки он ей дает: «В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 мне самолет, а еще ружье, лопат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к, лошадку, шокола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вал, тетради, крас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ки, сказки и салаз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райся не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сдачу можешь да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истульку мне купит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жет ли мама купить то, что попросил маль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ватит ли маме три копейки, чтобы купить все, что хочет сы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ывод по тем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ребята, сейчас возьмите в руки монеты и разложите их в коробочки с монетами одинакового достоинства (дети раскладывают мон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3 «Магазин. Виды магазин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вести в активный словарь понятия: «продовольственный магазин», «промтоварный магазин», учить разграничивать понятия, находить сходные и отличительные че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у детей представления о разных видах магаз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распределять предметы для продажи по разным видам магазин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и с изображением  предметов представленных в разных видах магазинов (хлебные изделия, одежда, обувь, промышленные товары), ватман с условными изображениями разных видов магази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До начала занятия можно провести игру с детьми в «Магазин», где дети могут использовать предметы разных видов, чтобы дети могли иметь представления о разных видах товар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еоретическ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, ребята, был в магаз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магаз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там 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купить в магаз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агазины вы знаете или часто посеща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Если…, то…»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я вам буду говорить предложение, а вы должны будете продолжить это предложение, например, «Если пойти в овощной магазин, то, что там можно купить?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йти в обувной магазин, что там можно купит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йти в магазин одежды, что мы там купим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йти в мебельный магазин, что мы там купим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йти в продовольственный магазин, что там можно купить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йти в промтоварный магазин, что там можно к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ем отличаются продовольственный и промтоварный магазин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обобщить ответы детей и дать полное определение разных видов магазинов. Продовольственный магазин – это магазин, в котором продаются продовольственные товары, продукты питания. Промтоварный магазин – это магазин, в котором продаются промышленные товары: предметы бытовой химии, могут продаваться различные строитель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редставляете себе современный магазин? Что в нем должно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есть ли у нас магазины, похожие на современные магазины?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можно рассказать детям, что есть магазины – супермаркеты, где главной характерной чертой является – самообслуживание, для определения цены используется компьютеры, есть камеры видеонаблюдения, а так же в нем разные отде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Что где продается?»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ребята, здесь у нас много товаров, которые можно купить в магазине. В каком магазине вы можете купить эти това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атриваем с детьми картинки с изображением товаров (хлеб, батон, колбаса, юбка, шампунь, стиральный порошок, зубная паста, кофта, и другие). Вместе с детьми определяем, в каком магазине продается представленный тов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Работа с иллюстраци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ем с детьми иллюстрацию с изображением улицы магазинов, где присутствуют разные виды магазинов. Задача ребенка – определить, что может продаваться в данном магазине, перечислить данные продукты. Остальные дети внимательно слушают отвечающего ребенка и дополняют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видим на карт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магазины есть на этой улиц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дается в магазине одежды? Какая одежда прод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ет продаваться в магазине продук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одукты вы можете увидеть на витринах этого магаз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ы можешь купить, придя в магазин обув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ерут изображения товаров и идут к магазину соответствующего ви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станови соответств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нарисованы продукты. Воспитатель называет виды магазинов, а дети обозначают те товары, которые продаются в этих магазин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Выв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я купила эти ве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ываю по одному характерному товару для какого-либо вида магази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продовольственный магазин от промтоварного магазин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исование товар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, ребята, нарисуем по одному предмету, а в каком магазине он может продаваться, вы расскажите и, затем мы подпишем ваши товары и вид магазина, в котором они продаются. Для родителей можно сделать выставку нарисованных товар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4 «Цена. Товар. Качество товар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понятием «цена», «товар», «качество това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соотносить цену и качество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>- выяснить представления детей о реальных ценах продуктов, потребляемых ежедневн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Морфологическая таблица с наименованиями товаров, морфологическая таблица с наименованиями  разных видов магазинов и товаров, продаваемых в них. Красные таблички, обозначающие дорогой товар, синие таблички, обозначающие дешевый товар. Предмета разного цвета и разного качества (тетради с разным цветом листов – серыми и белыми; и 2 тетради с разным количество листов); предметы с ценн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Рисунки детей о разных товарах можно разместить в группе, чтобы в последующем можно было определить самый дорогой рисунок – это тот, который сделан своими руками. Знакомим детей с символами разных видов магази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>Повторение пройденного материал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 мы с вами на прошлом занятии рассматривали разные виды магазинов и товары, продаваемые в этих магазинах. Давайте же мы вспомним. У меня есть такая табличка, в которой указаны названия магазинов, а ваша задача - распреде</w:t>
      </w:r>
      <w:r>
        <w:rPr/>
        <w:t>лить товары по этим магазина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186"/>
        <w:gridCol w:w="1701"/>
        <w:gridCol w:w="1701"/>
        <w:gridCol w:w="1701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товарный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и</w:t>
            </w:r>
          </w:p>
        </w:tc>
      </w:tr>
      <w:tr>
        <w:trPr>
          <w:trHeight w:val="12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пу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ая п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 магазине часто можно услышать такое слово, как «цена». 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а – это количество денег, которые покупатель должен заплатить продавцу, чтобы купить желаемый тов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у меня есть две тетради. Как вы думаете, они одинаково стоят или их цена раз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их цена  отлич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, их цена отличается, потому что у них разного цвета листы, а это значит, что эта тетрадь (с серыми листами) низкого качества, на ее изготовление затрачено меньше сил, так как ее полностью, до конца не обработали, чтобы ее листы стали светлыми, белыми. А эта тетрадь будет стоить дороже, так как она более высокого качества, у нее белые листы, глад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от чего еще может зависеть цена товара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спроса. Чем больше приобретают этот товар люди, тем он дороже стоит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чества товара. Чем выше качество, тем выше цен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оличества товара на рынке. Чем больше товара, тем его цена ниж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овые цены всегда ниже розничных цен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вложенного в его производства труд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оличества материала, затраченного на производство товара (мамина шуба будет стоить дороже, чем у дочки, так как меха затрачено больш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ные варианты воспитатель поясняет детям или ответ на некоторые факторы ребенок может раскрыть сам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олько стоит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сейчас мы с вами поиграем в игру «Сколько стоит?». Я вам буду назы</w:t>
      </w:r>
      <w:r>
        <w:rPr/>
        <w:t>вать товар, а ваша задача – определить его цену, сколько он стоит в магазин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714"/>
        <w:gridCol w:w="335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це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ая цен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руб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к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аке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руб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ач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руб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руб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бло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г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руб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ач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руб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вач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рубл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руб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кола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рубл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нку с предполагаемой ценой заполняет воспитатель после ответов де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Игра «Дорого – дешево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ребята, у нас здесь лежат различные товары. И у меня есть такие интересные таблички – синяя и красная – синяя табличка обозначает дешевый товар, а красная табличка обозначает дорогой товар. Как вы думаете, какой товар самый дорогой и самый дешевый? Разложите табли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ша, разложи таблички красную возле дорогого товара, а синюю возле дешевого товара. Почему ты так реш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оспитатель предлагает выполнить эти действия нескольким детям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Решение задач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 Когда валенки дороже стоят летом или зимой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 Какие бананы будут стоить дороже: хорошие или гнилые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3. В одном магазине хлеб стоит 8 рублей, а в другом – 10 рублей. Где быстрее закончится хлеб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4. Что будет стоить дешевле: взрослое одеяло или детское одеяло? Почему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Оценивание своих рисунков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детьми выставляются все рисунки товаров, нарисованные на прошлом з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нятии. Красной карточкой ребята обозначают рисунки самые дорогие (в основном дети отмечают свои рисунки, свой товар – дороже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вы сегодня нового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чего зависит цена тов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5 «Наличная сумма. Цена. Сдача. Стоимос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онятия «цена», «товар», дать понятия «сдача», «стоим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етей практически выполнять действия по приобретению товаров, проговаривать вслух фразу «СТОИТ», «ПЛАЧУ», «СДАЧ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устанавливать связь между ценой, наличной суммой и сдач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кие товары или иллюстрации с изображением товаров, ценники; деньги на покупку товаров на каждого ребенка, каталоги товаров, цен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ить детям вместе с родителями сходить в магазин и купить какой–либо товар, чтобы ребенок сам смог расплатиться за него. Дать детям поиграть с каталогами, научить определять цены това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Повторение пройденного матери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, ребята, ходил в магаз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самостоятельно совершал покуп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менно вы делали? Давали продавцу деньги, продавец дал нам товар и сдачу с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оре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можно узнать цену товара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ценниках (демонстрирую ценники из магазина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талоге (демонстрирую каталоги товаров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ь у продавц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омпьют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ще всего откуда мы узнаем о цене товара? Правильно, по цен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тоимость?</w:t>
      </w:r>
    </w:p>
    <w:p>
      <w:pPr>
        <w:pStyle w:val="Normal"/>
        <w:jc w:val="both"/>
        <w:rPr/>
      </w:pPr>
      <w:r>
        <w:rPr>
          <w:sz w:val="28"/>
          <w:szCs w:val="28"/>
        </w:rPr>
        <w:t>- Стоимость – это цена товара. А еще по-другому цену называют стоимостью товара. Например, стоимость хлеба – 9 рублей, а можно сказать, что цена хлеба – 9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гра «Магаз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играем в магаз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м для этого нуж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товар, повесить на товар ценники, разложить его по пол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яем с детьми цены товаров, пишем ценники, раскладываем товар по полкам. Выбираем продавца или эту роль в начале игры может сыграть сам воспитатель. Требуем от детей следующей последовательности вопросов и отве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, Маша, хочешь к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купить молоко. Оно стоит 12 рублей. Я даю 1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вам сдача 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ашиваем несколько детей. Затем можно поменять продав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гра «Аукци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детям раздаются деньги для приобретения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 у меня в руках красивый плюшевый Мишка. Кто хочет его к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шка стоит – 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купит Мишку?</w:t>
      </w:r>
    </w:p>
    <w:p>
      <w:pPr>
        <w:pStyle w:val="Normal"/>
        <w:jc w:val="both"/>
        <w:rPr/>
      </w:pPr>
      <w:r>
        <w:rPr>
          <w:sz w:val="28"/>
          <w:szCs w:val="28"/>
        </w:rPr>
        <w:t>-Много желающих купить Мишку, тогда я добавляю цену. Мишка стоит – 6 рублей. У кого есть такая сумма денег?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продаем детям еще несколько игрушек. Можно использовать слово «Стоимость» (Какова стоимость Мишки?), чтобы ввести его в активный словарь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Решение зада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1.Если хлеб стоит 10 рублей, а продавцу дали 10 рублей, сколько будет сд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2. Белочка продавала орехи по 8 рублей килограмм. Пришел енот и дал 10 рублей. Сколько белочка сдаст сдачи еноту?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3. Жвачка стоит 2 рубля. Саша пришел и купил 2 жвачки. Сколько он заплатит продавц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Работа над пословиц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понимаете такую пословицу, как «Дорого, да мило, дешево, да гни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орого, да мило», как поним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о есть то, что дорого не всегда можно купить. Ты ходишь, смотришь, и тебе очень хочется купить эту вещь, а денег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ешево, но гнило», как это?</w:t>
      </w:r>
    </w:p>
    <w:p>
      <w:pPr>
        <w:pStyle w:val="Normal"/>
        <w:jc w:val="both"/>
        <w:rPr/>
      </w:pPr>
      <w:r>
        <w:rPr>
          <w:sz w:val="28"/>
          <w:szCs w:val="28"/>
        </w:rPr>
        <w:t>- То, что дешево продается, тот товар не качественный. И следует подумать, прежде, чем купить этот товар. Мило значит качествен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ыв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тоимость тов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да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мы дадим продавцу больше денег, чем стоит товар, то нам продавец даст сда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6 «Размен дене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ь сущность  понятия «размен»; закрепить понятие «деньги», «магазин», «цена», «сдача»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етей устанавливать взаимосвязь между достоинством денег и количеством купюр и монет при размене ден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практически выполнять действия по размену денег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неты и купюры разного достоинства (по одному набору монет и купюр на каждого ребенка), карточки для самостоятельной работы на каждого ребенка с изображением монеты, которую нужно разменять, копилка с монет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оиграть с детьми в магазин, где происходит условный размен монет продавцом, а дети должны проследить правильно ли ребенку дали сдач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>Повторение пройденного матери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у меня в копилке что-то есть,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мо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 монеты, назыв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меня в руке есть монета. Какого она достоин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нужно разменять эту монету. Что это значить «разменять»?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нять – значит должна быть такая же сумма, но монетами меньшего достоинства. Какие монеты меньшего достоинства, чем 5 копеек?</w:t>
      </w:r>
    </w:p>
    <w:p>
      <w:pPr>
        <w:pStyle w:val="Normal"/>
        <w:jc w:val="both"/>
        <w:rPr/>
      </w:pPr>
      <w:r>
        <w:rPr>
          <w:sz w:val="28"/>
          <w:szCs w:val="28"/>
        </w:rPr>
        <w:t>- Только монеты в одну копейку. Значит, мне нужно разменять 5 копеек по 1 копейке. Сколько вы мне дадите монет по 1 копейке? Правильно, 5 шт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отсчитывают нужную сумму и дают воспитателю. Воспитатель пересчитывает, правильно ли разменяли дети эту сумма. Дальше можно предложить детям разменять сумму в 5 рублей. И рассказать о разных вариантах решения дан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разменять 5 руб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рубль, 1 рубль, 1 рубль, 1 рубль и еще 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еще можно разменять 5 рубл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Мы с вами говорили, что разменять деньги можно деньгами меньшего достоинства. Какие есть монеты меньше, чем 5 рубл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1 рубль, 2 рубля, 50 копее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ите мне свои варианты размен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Работа по карточк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у каждого лежат карточки на столе. Саша, какая монета нарисована у тебя на листочке? Как ты разменяешь данную монету? Нарисуй кружочков столько, сколько должно быть монет для размена данной мо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каждого ребенка карточки с изображением различных монет. Дети изображают количество монет, необходимых для раз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и монетами ты, Саша, разменял денежку? Давайте проверим, правильно ли Саша сделал. Что для этого ну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посчитаем, правильно ли сделал Саш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 данные задания у всех детей. При наличии одинаковых карточек у детей можно спросить: «А ты, Андрей, разменял так же, как Саша или по-другому?». Далее ребенок предлагает свои варианты размена монет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а в парах предполагает наличие: у одного ребенка из пары монет большего достоинства, а у другого ребенка монет меньшего досто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те, кто сидят от окна (перечисляю), возьмите одну монету, которую нужно разменять, покажите ее соседу. Ваш сосед (перечисляю) должен предложить варианты размена данной вами монеты. Когда ваш напарник справился с заданием, поднимаете руку, я подхожу, смотрю, правильно ли вы сделали. Затем меняетесь ролями, те, кто разменивал монеты сейчас, предлагает монету для размена, а другой ее разменив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вижная игра «Найди пар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вучание музыки дети танцуют, когда музыка прекращается, дети должны найти пару по достоинству монет. Пару составляют дети, где у одного – монета меньшего достоинства, а у другого монета большего достоин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Работа над пословиц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деньгах Панфил всем людям мил, а без денег Панфил, никому не ми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данную послов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с деньгами «Панфил всем людям мил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«Без денег Панфил никому не мил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 ли так дороги деньги, что можно отказать человеку в помо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ывод по т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мы сегодня заним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сегодня узнали?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кажите мне, как можно разменять 10 копеек. Дети подходят к воспитателю и показывают свои варианты раз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7 «Доход и расход семь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аскрыть сущность понятий «доход», «расход», «заработная плата», «стипендия», «пен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определять направления и источники доходов и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зависимость между доходом и расходом семь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хема доходов и расходов, потребляемых семье; индивидуальная схема доходов семьи, сюжетные иллюстрации с изображениями членов семьи. Иллюстрации с условным изображением расходов семьи (продукты, одежда, дом и т.д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овместная деятельность родителей и детей с целью выяснения направлений расходов каждой сем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могите размен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разменяйте мне 10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выкладывают размен на стол. Воспитатель проходит и проверяет правильность выполнения задания. Можно обратить внимание детей  на использование нескольких вариантов размена данной монеты. Далее дети разменивают монеты достоинством 5 рублей, 10 копе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Рассмотрение направлений расх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было домашнее задание: узнать у родителей, куда они тратят деньги?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купки продуктов питания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латы коммунальных услуг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езда на общественном транспорте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платы детского сада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купки одежд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 все направления расход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такое расх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 – это деньги, затрачиваемые на покупку товаров и оплату услуг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Составление схемы расх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ребята, у нас есть такая схема (демонстрирую схему). Давайте мы ее заполним вместе. В каждый сектор мы будем вклеивать иллюстрации с расходами, которые есть у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смотрим эти картинки. Что на них изображе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тратятся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схему расходов, комментируя каждую иллюстрацию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Определение доходов семь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чтобы тратить деньги, их нужно откуда-то взять. Откуда в семье появляются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олучают заработную плату. Откуда могут еще в семье появиться день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я, если в семье живут бабушка с дедуш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пендия, если в семье есть старшая сестра – студен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играть в лотере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отметим это в схеме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схему доходов, вписывая перечисленные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такое доход?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 – это сумма денег, получаемая человеком или семьей по окончании работ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Работа над пословицей «По доходу и рас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данную пословицу?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родители получают денег меньше, чем их тратят, то прожить месяц им будет очень трудно или придется занимать деньги. Сколько мы получаем денег, столько мы их и должны трат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Выв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мья тратит деньги на самые разные нужды, на удовлетворение различных потребностей. Одни расходы требуют больше денег, а другие – меньше. На расходы влияет число членов семьи, круг интересов семьи, уровень ее доходов, цены на товары и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занятия можно вместе с детьми оформить уголок Экономики. Разместить в этом уголке -  таблицы расходов и доход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доход своей семь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месте подсчитали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ем цену всем вещам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ам покуп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нятие №8 «Труд. Заработная плата. Професс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аскрыть сущность понятий «заработная плата», «профессия».  Уточнить названия таких профессий, как врач, учитель, водитель, худож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 детей представления о професс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устанавливать взаимосвязь между заработной платой и трудов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труд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ллюстрации с изображением людей различных профессий, загадки, схема с изображением различных предметов и названиями профессий; таблицы с изображением профессий и предметов, характерных данной профе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таблицы с доходами и расходами семьи. Особо следует обратить внимание на направления доходов и на заработную плату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8"/>
          <w:szCs w:val="28"/>
        </w:rPr>
        <w:t>Теоретическ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акие направления доходов семьи мы разбирали с вами на прошлом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работают ваши родители, чтобы получать заработную пла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 те предприятия, на которых работают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кой профессии они работ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еречисляют профессии своих роди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Работа с иллюстрация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у меня есть иллюстрации с изображением людей различных профессий. Я буду показывать вам эти картинки по очереди, а вы будете называть людей тех профессий, которые там изобра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ю картинки по очеред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то дел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уду называть вам профессию, а вы будете называть, что человек дел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ар – варит каш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арь – изготавливает дет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– лечит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учит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 – водит маш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 – продает продукты и тов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офессии вы еще знаете? Что люди этих профессий делают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буду загадывать загадки, а вы будете ее рассказывать и объяснять, для какой профессии характерен дан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дет стеклянный глаз,</w:t>
      </w:r>
    </w:p>
    <w:p>
      <w:pPr>
        <w:pStyle w:val="Normal"/>
        <w:jc w:val="both"/>
        <w:rPr/>
      </w:pPr>
      <w:r>
        <w:rPr>
          <w:sz w:val="28"/>
          <w:szCs w:val="28"/>
        </w:rPr>
        <w:t>Щелкнул раз и помнит нас (</w:t>
      </w:r>
      <w:r>
        <w:rPr>
          <w:b/>
          <w:sz w:val="28"/>
          <w:szCs w:val="28"/>
        </w:rPr>
        <w:t>Фотоаппарат – Фотограф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это? Для какой профессии характерен данный предм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одолжаем загадывать детям загадки, и характеризуем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т  пароход,                                       По бокам коро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зад, то вперед,                                 Кругленькие кно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ним такая гладь,                            Тут же рядом в уго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морщинки не видать                        Ручка с трубкой на шнурке.     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тюг – Прачка)                                    (Телефон – Телефонист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ылинки нал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хватает и глот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ыли не ви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ь идет в коробку спать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ылесос – Уборщиц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Установи соответствие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ь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ярка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ейский жез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онер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тор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аппара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ети проводят стрелочки от профессии к предметам, характерным данной профессии. Затем проверяем все вмес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что такое заработная пл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нает, сколько зарабатывают родители?</w:t>
      </w:r>
    </w:p>
    <w:p>
      <w:pPr>
        <w:pStyle w:val="Normal"/>
        <w:jc w:val="both"/>
        <w:rPr/>
      </w:pPr>
      <w:r>
        <w:rPr>
          <w:sz w:val="28"/>
          <w:szCs w:val="28"/>
        </w:rPr>
        <w:t>-  Кто больше заработает уборщица или врач? Почему? (Дальше можно предложить детям сравнить еще несколько професс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офесси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человеку надо рабо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9 «Бережное отношение к веща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Закрепить понятие «магазин», учить устанавливать связь места работы и професси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бережное отношение не только к своим предметам, но и к обществ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приводить в порядок испорченные вещ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абор деталей различных сломанных вещей, испорченные книги, сломанные игрушки, материалы для ремонта вещей (клей, ножницы, скотч, бумаг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библиотеки можно обратить внимание детей на книги, которые порваны, провести с детьми беседу о причинах данных нару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szCs w:val="28"/>
        </w:rPr>
        <w:t>Повторение пройденного материа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о чем мы с вами говорили на прошлом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офессии вы знаете? Назовите данные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гра «Кто, где работ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илиции работ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агазине работ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карне работ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акси работаю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жарной части работ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 работаю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ольнице работают…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обратить внимание детей на то, что можно назвать не одну профессию, а несколько: В больнице работают врачи, медицинские сестры, уборщицы, гардеробщицы и т.д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й вещи принадлежит?»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, ребята, здесь у меня очень много интересных деталей. Давайте поиграем с вами. Я буду показывать вам часть вещи, а вы будете называть, от какой детали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ирую детали, а дети называют предмет, которому принадлежала данная часть. Например, колесо принадлежит маш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, ребята, взялись эти ве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 ними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м жалко эти поломанные ве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можем с вами с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Ремонт испорченных вещ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а здесь у меня есть еще и те вещи, которым принадлежат эти детали. Давайте попробуем найти эти ве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находят вещи и пытаются отремонтировать. Воспитатель в течении этого задания оказывает помощь детям. Обращает внимание детей на то, что следует выполнять все действия аккуратно, чтобы потом можно было приятно пользоваться эт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Беседа о правильном обращении с вещ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ледует обращаться со своими вещ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, не портить, не ло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 вещами, которые есть у нас в группе, как следует обращ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же, как и с личными вещ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всеми вещами нужно обращаться бережно и акку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сломали вещь то, что нужн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сломали чужую вещь, что можно следует сдел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Вывод по т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ребята, как нужно обращаться с чужими вещ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 лич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отремонтировать испорченные вещ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№10 «Правила поведения в магазин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понятия «магазин», разнообразные виды магаз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равилами поведения в магаз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закреплять правила поведения в магазине в игров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поведения в общественных мест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Товар для продажи, ценники, витрины, предполагаемый кассовый аппарат, деньги для покупки товаров. Детали от вещей и вещи, которым они принадлеж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Предложить родителям посетить вместе с детьми магазин и объяснить правила поведения в магази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о чем мы говорили на прошлом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ледует относиться к личным вещ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ледует относиться к общественным веща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гра «Найди вещь»</w:t>
      </w:r>
    </w:p>
    <w:p>
      <w:pPr>
        <w:pStyle w:val="Normal"/>
        <w:jc w:val="both"/>
        <w:rPr/>
      </w:pPr>
      <w:r>
        <w:rPr>
          <w:sz w:val="28"/>
          <w:szCs w:val="28"/>
        </w:rPr>
        <w:t>- Я вам покажу деталь от вещи, а вы должны назвать вещь, которой она прина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а принадлежит ку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есо – маш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ывок бумаги –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аль от пирамидки – пирам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ожка – книге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обратить внимание детей на то, что важно правильно определить игрушку, которой принадлежит деталь, так как не всегда одинаковые детали подходят одной и той же вещи. Нужно быть вним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вила п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я в магазин, как вы должны себя в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поведения существуют в общественных местах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лу магазина нужно ходить тихо и спокойно. Можно разговаривать вполголоса, советоваться друг с другом. Почему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 магазине нужно внимательно рассмотреть товары на полках, выбрать понравившийся товар, выяснить его цену, проверить, сколько денег у вас в кошельке, а потом принять решение о покупке. Почему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 необходимости нужно обратиться за советом, узнать, как можно пользоваться выбранной вещью. Предпочтение нужно отдавать качественному товару. Почему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ужно забывать в разговоре с продавцом и кассиром о таких словах, как «спасибо», «пожалуйста» и д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говоре с продавцом будьте терпеливы, не перебивайте, выслушивайте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няв твердое решение о том, какой товар вы купите и, запомнив его цену, отправляйтесь в кассу, оплатите покупку, получите че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ком подойдите к продавцу, объясните, какую игрушку вы покупает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 еще раз качество приобретенной вещи: нет ли у нее поломок, не испорчен ли внешний вид. Почему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ими словами нужно поблагодарить продавц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помогут детям раскрыть сущность некоторых правил, осознать их важность и необходимость. Воспитатель поясняет детям некоторые правила сам, а некоторые можно попросить пояснить детей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гази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месте с детьми оформляем витрины магазина, приклеиваем цены товара. Организовать 3 детей для работы в самом магазине. Первый ребенок – кассир, сидит на кассе и отбивает чеки. Двое детей выполняют роли продавцов: предлагают детям – покупателям товары, представленные в магазине. Важно, чтобы дети при покупке товара соблюдали правила поведения в магазине. При несоблюдении правил после игры прокомментировать ошибки, не переходя на личности, а обозначить типичные ошибки. По истечении некоторого времени можно поменять продавцов, чтобы и они могли продемонстрировать правила поведения в магазине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Работа над пословицам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режливость лучше богат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у послов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богатство не учит нас экономить деньги, следует разумно тратить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купай только то, что знаеш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у послов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ты покупаешь что-то знакомое, то ты уверен в его качестве, ты уже этот товар использов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Вывод по т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мы сегодня с вами говор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вести себя в магази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2"/>
    <w:lvlOverride w:ilvl="0">
      <w:startOverride w:val="4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4:00Z</dcterms:created>
  <dc:creator>Пользователь</dc:creator>
  <dc:description/>
  <cp:keywords/>
  <dc:language>en-US</dc:language>
  <cp:lastModifiedBy>Андрей</cp:lastModifiedBy>
  <cp:lastPrinted>2014-03-27T16:35:00Z</cp:lastPrinted>
  <dcterms:modified xsi:type="dcterms:W3CDTF">2014-03-27T12:42:00Z</dcterms:modified>
  <cp:revision>2</cp:revision>
  <dc:subject/>
  <dc:title>Конспекты занятий по фор-мированию представлений о деньгах, как мере стоимости у детей старшего дошкольного возраста</dc:title>
</cp:coreProperties>
</file>