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 занять ребенка дома.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ие игры, рекомендации для родителей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чень часто бывает так, что родители, для того чтобы ребенок им не мешал заниматься какими-либо домашними делами, усаживают его за телевизор или за компьютер, а в дальнейшем стараясь его привлечь к домашней работе, или к занятиям слышат в ответ: «не хочу», «не буду», «лучше я посмотрю телевизор или поиграю в компьютер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Для того чтобы такого не происходило, уважаемые родители старайтесь с самого начала не отталкивать малыша от себя. Если ребенок хочет помочь вам, то разделите с ним домашние обязанности. Перед выполнением работы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кажите ему как нуж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лать, а увидев недостаток в его работе, во-первых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хвалите ребе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тремление все сделать хорошо, во-вторых указывая ему на его ошибку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кажите еще р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следует делать правильно. И пускай у вас уйдет на уборку или приготовление обеда больше времени, но зато малыш будет привыкать действовать с вами совместно, и у него не выработается потребность  постоянного времяпровождения   перед телевизором или компьютером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Если же у вас произошла такая ситуация, что ребенок часами сидит перед экраном и смотрит все подряд, то постарайтесь ограничить время телевизионных сеансов не запретами, а взаимной договоренностью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стати, по мнению некоторых педагогов: дети, которые смотрят познавательные программы, более развиты, нежели их сверстники, лишенные телевизора вообще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просите у малыша, какие детские передачи ему нравятся, затем решите вместе, сколько времени в день он может смотреть телевизор, а сколько вы будете уделять времени на занятия и на домашние дела. И прежде всего сами не уходите от этого графика. При планировании советуем придерживаться требований приведенных в документе «Санитарно-эпидемиологические правила и нормативы СанПин 2.4.1.1249-03».Непрерывная продолжительность работы за компьютером (просмотра телевизора) для детей до 5 лет не должна превышать 10 минут. После занятия (просмотра) рекомендуется проводить гимнастику для глаз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лагаемый ниже список домашних развлечений может стать альтернативой просмотра телевизора и компьютера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Устройте лепку из соленого теста. Такое тесто готовится    очень просто. Смешайте равные части соли, муки и воды в миске и размешайте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Еще малыши очень любят разглядывать разные комиксы.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Покажите ребенку кукольный спектакль или предложить ему показать спектакль вам, а лучше устроить совместное представление для других членов семь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. Устройте необычное рисование пальчиками. Чтобы краска после занятия легче отмывалась от рук, смешайте гуашевые краски с зубной пастой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Развивающие игры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школьный возраст считается возрастом игры. Дети играют всегда и везде, в одиночку и с друзьями, с родителями и со сверстниками. Бег наперегонки, постройка башен из кубиков, шитье платьев для кукол - все это иг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ля нас, взрослых, игра - это приятное времяпрепровождение или так называемый отдых, потому что мы в этот момент не делаем следующего: не работаем, не стираем, не моем посуду, не убираем, не готовим, не утюжим, а просто играем. Чего не скажешь о ребенке - игра для него является серьезным занятием, можно сказать, делом. Только таким образом он реализовывает свои интересы и желания, самовыражается, создает свой мир. Кроме того, играя, ребенок получает не только удовольствие, но и пользу: он учится общаться, понимать других людей, соблюдать правила, согласовывать дейст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степенно в нашем маленьком человечке развиваются его умственные и физические способности, формируется образное и абстрактно-логическое мышление. А для того, чтобы этот процесс проходил быстрее, были придуманы развивающие игры - самый простой и приятный способ занять ребенка и обучить его чему-то доселе неведомом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лавное отличие развивающих игр от других способов занять ребенка - их многофункциональ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безграничный простор для творчества. Каждая игра - это набор задач, которые ребенок решает с помощью кубиков, квадратов, деталей конструктора. Инструкция может быть дана в письменной или устной форме. Так ребенок быстрее познакомиться с разными способами передачи информ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Книг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источник знаний, и еще один из способов занять вашего малыша. Очень важно, чтобы на каждом дошкольном году жизни ребенку прочитывали ту литературу, которая ему интересна и полезна в определенном возрасте. Литература играет важнейшую роль в жизни ребенка, ведь яркие художественные образы и увлекательные захватывающие сюжеты на всю жизнь врезаются в память и наводят на глубокие размышления. К примеру, американцы, работавшие в NASA над программой первых космических полетов, обнаружили, что большая часть из них «заболела» космосом, прочитав в юности несколько романов для подростков Р. А. Хайнлайна, в которых мальчишки и девчонки 12-14 лет мужали, переживая космические приключ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ка ваш ребенок маленький, вы сами выбираете ту литературу, которую надлежит ему читать. Акцент в выборе книг стоит делать, в первую очередь, на те, которые чему-то учат и воспитывают. Филолог, преподаватель высшей категории Ирина Александрова рекомендует родителям, которые хотят, чтобы чтение осталось одним из любимых занятий ребенка на всю жизнь, запомнить важные моменты: во-первых, следует учитывать психофизические особенности, присущие детям каждой возрастной группы; во-вторых, нужно стараться всегда читать малышу выразительно; в-третьих, необходимо прививать ребенку бережное отношение к книге; в-четвертых, нельзя читать вместе с ребенком наспех, нужно превратить чтение в некий ритуал; в-пятых, чтобы не отбить у ребенка желание читать, никогда нельзя принуждать его к чтени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Домашние животные</w:t>
      </w:r>
      <w:r>
        <w:rPr>
          <w:sz w:val="28"/>
          <w:szCs w:val="28"/>
          <w:shd w:fill="FFFFFF" w:val="clear"/>
        </w:rPr>
        <w:t xml:space="preserve"> - замечательные психотерапевты. Играя с ними, ребенок постепенно учится контролировать свои негативные эмоции и агрессивные порывы. Еще один способ занять вашего ребенка - это завести домашнее животное. Игры с братьями меньшими тренируют малыша физически. Он становится более ловким и подвижным, совершенствуется его моторика и координация движений. Животное помогает малышу быстрее развиваться, легче адаптироваться в новом коллективе и заводить друз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учившись сопереживать и сочувствовать братьям меньшим, маленький человечек перенесет эти умения и на отношения со сверстниками и другими людьми. Имея в доме друга (кота, собаку) малыш будет чувствовать огромную ответственность перед ним, зная, что его нужно: покормить, попоить, поласкать. Ребенок, который находится в окружении животных, никогда не вырастет жестоким и эгоистичным, он не будет обижать бездомных животных, а всегда станет на их защит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омашние животные не только воспитывают характер своего юного хозяина. Общение с ними еще и полезно для здоровья. Американские ученые пришли к выводу, что присутствие в доме, где живет маленький ребенок, кошки или собаки, снижает риск аллергических заболеваний. С раннего возраста организм малыша сталкивается с эндотоксинами (аллергенами), что тренирует иммунную систему крохи и помогает ему избежать аллергических заболеваний в будущем. Кроме этого, присутствие в доме домашнего животного заставляет организм малышей активнее сопротивляться инфекциям, повышает устойчивость к различным заболеваниям. Малыши всегда копируют поведение взрослых. И если мы сами относимся к домашнему питомцу с должной любовью и уважением, то и для ребенка он станет настоящим другом и самым интересным заняти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Уборка в квартире, помощь по дому</w:t>
      </w:r>
      <w:r>
        <w:rPr>
          <w:sz w:val="28"/>
          <w:szCs w:val="28"/>
          <w:shd w:fill="FFFFFF" w:val="clear"/>
        </w:rPr>
        <w:t xml:space="preserve"> или любая помощь по дому станет не менее увлекательным занятием для вашего ребенка, главное к этому занятию правильно подойти - и это в ваших руках. Самый эффективный способ научить детей делать хорошо любое дело - это относиться к ним ласково, внимательно и всегда поощрять их успехи. Нужно объяснить ребенку, что вы нуждаетесь в его помощи, например, помочь загрузить белье в стиральную машину или достать его оттуда, подмести или помыть пол, пропылесосить, полить цветы, помыть посуду и т.п. Все это можно делать, игр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сли каждый день малыш видит, что вы собираете постель, складываете диван, вытираете пыль, выбрасываете мусор, в его головке это откладывается, и он начинает запоминать каждое ваше действие. И если вы вдруг забудете, что нужно собрать постель, он обязательно об этом вам напомнит. А, увидев на полу соринку, он обязательно ее поднимет и выбросит в мусор или даст вам понять, что нужно пропылесосить. Если с самого раннего детства ваш ребенок усваивает, что он должен помогать взрослым по хозяйству, и работа, которую он выполняет, действительно приносит пользу, он всегда будет заниматься уборкой с радостью и наслаждением, даже без вашей помощ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На кухн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ремяпровождение на кухне для вашего малыша может стать интересным занятием и полезным делом. Пока вы занимаетесь приготовлением обеда, для вашего малыша на кухне найдется масса занятий. Это и сырые макароны, из которых можно складывать на столе или листе бумаги причудливые узоры, попутно изучая те же формы и цвета. И пересыпание сухого горошка или гречки, просеивание манки через настоящее сито - после таких упражнений, конечно, приходится производить небольшую уборку, но ведь для многоопытной мамы это пустяки в сравнении с возможностью спокойно наслаждаться приготовлением обе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дложите ребенку небольшое блюдце, на котором смешаны горох, рис и гречка, и попросите помочь вам их перебрать. Это не только игра, но и тренировка для маленьких пальчиков, которая способствует развитию моторики. Помощь в приготовлении торта или пирога со стороны вашего малыша просто незаменима. Любому ребенку будет интересно замесить или раскатать тесто, понаблюдать за выпечкой в духовке, а потом попробовать готовый торт, сделанный своими руками с маминой помощью. На кухне много интересных и полезных вещей для того, чтобы занять вашего малыша, главное - не забывать, что многие предметы, которые вам кажутся повседневными, для вашего чада могут стать настоящим открытие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каждой мамы дошкольника в возрасте от 3 до 7 лет основной проблемой становится вопрос: чем занять ребенка дома? Смотреть мультфильмы и детские познавательные передачи, конечно же, полезно для развития вашего малыша. Но если ребенок безотрывно все время проводит в компании телевизора, то это верный путь к испорченному зрению. А когда вы не можете постоянно контролировать, какие же программы смотрит малыш, то телевизор может стать даже угрозой для детской психики. Старайтесь, чтобы в вашей семье воспитывали малыша именно вы, а не телевизо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Чем занять ребенка дома: строим картонный дом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нечно, в каждом доме отыщется большая картонная коробка от любой бытовой техники. С её помощью можно создать свой собственный дом – вырезать в середине окна и двери сбоку. С помощью красок можно разрисовать коробку и вот готово замечательное жилище для кукол и мягких зверушек. Да и сами детки с удовольствием будут лазить в свой собственный домик.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Чем занять ребенка дома: книги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замечательный способ провести время с малышом, это устроившись рядом почитать любимую книжку малыша, или просто рассматривая картинки придумать свою историю. Если у вас есть срочные дела, то вы можете воспользоваться аудиокнигами и включить послушать малышу любимую сказку.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Чем занять ребенка дома: сортируем носки</w:t>
      </w:r>
      <w:r>
        <w:rPr>
          <w:sz w:val="28"/>
          <w:szCs w:val="28"/>
          <w:u w:val="single"/>
        </w:rPr>
        <w:br/>
        <w:br/>
      </w:r>
      <w:r>
        <w:rPr>
          <w:sz w:val="28"/>
          <w:szCs w:val="28"/>
          <w:shd w:fill="FFFFFF" w:val="clear"/>
        </w:rPr>
        <w:t>Наверняка в комоде у карапуза отыщется несколько пар разноцветных носочков. Если малыш хорошо ориентируется в цветовой гамме, предложите ему провести ревизию носков и разложить их по цвету. Это будет и отличным досугом и небольшой тренировкой для памяти. Сортировать можно не только носочки, но и кубики или шарики.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Чем занять ребенка дома: модный показ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евочки обожают наряжаться сами и одевать кукол, предложите своей малышке устроить показ мод для куклы. Пусть подберет для каждой любимицы наряд и причешет ее.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Чем занять ребенка дома: играем с наклейками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любом книжном магазине отыщутся тематические альбомы с наклейками, займитесь их совместным наклеиванием. Если такого альбома под рукой нет, вы можете просто вырезать интересные картинки из конфетных фантиков, коробок и наклеить их с помощью клея на обычный лист бумаги.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Чем занять ребенка дома: маленький музыкант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обязательно иметь дома музыкальный инструмент, чтобы устроить настоящий маленький концерт. Прекрасно для этих целей подойдут кастрюли, сковородки, крышки, металлические чашки и лож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Чем занять ребенка дома: делаем коллаж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приближается чьи-то именины, то вы можете вместе смастерить коллаж и подписать поздравления с днем рождения дяде. С помощью ножниц, цветной бумаги и клея можно сделать чудесную аппликацию, такие поздравления с днем рождения дяде или тете исполненные маленьким племяшкой станут отличным сюрпризом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мните: в дошкольном возрасте привлекательной, главной и самой развивающей деятельностью ребенка является игра. Поэтому, если взрослые хотят занять ребенка, помочь ребенку в его развитии, они должны любую деятельность с ребенком превращ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main">
    <w:name w:val="titlemain"/>
    <w:basedOn w:val="Style13"/>
    <w:qFormat/>
    <w:rPr/>
  </w:style>
  <w:style w:type="character" w:styleId="Titlemain2">
    <w:name w:val="titlemain2"/>
    <w:basedOn w:val="Style13"/>
    <w:qFormat/>
    <w:rPr/>
  </w:style>
  <w:style w:type="character" w:styleId="Fnt">
    <w:name w:val="f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30:00Z</dcterms:created>
  <dc:creator>FbNotion</dc:creator>
  <dc:description/>
  <cp:keywords/>
  <dc:language>en-US</dc:language>
  <cp:lastModifiedBy>FbNotin</cp:lastModifiedBy>
  <dcterms:modified xsi:type="dcterms:W3CDTF">2015-03-11T23:12:00Z</dcterms:modified>
  <cp:revision>28</cp:revision>
  <dc:subject/>
  <dc:title/>
</cp:coreProperties>
</file>