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-8890</wp:posOffset>
                </wp:positionV>
                <wp:extent cx="2940685" cy="102489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сеннего 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 детей 3-5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1.9pt;margin-top:-0.7pt;width:231.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сеннего развле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 детей 3-5 л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8109585</wp:posOffset>
                </wp:positionV>
                <wp:extent cx="5468620" cy="1165225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11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ценарий составле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ru-RU" w:bidi="ar-SA" w:eastAsia="ru-RU"/>
                              </w:rPr>
                              <w:t xml:space="preserve"> по мотивом пьесы С. Я. Маршака "Сказка про козла"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з. Руководителем Дома ребёнка №1 г.Иркут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.И.Бухаровой 2014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2.8pt;margin-top:638.55pt;width:430.5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ценарий составле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ru-RU" w:bidi="ar-SA" w:eastAsia="ru-RU"/>
                        </w:rPr>
                        <w:t xml:space="preserve"> по мотивом пьесы С. Я. Маршака "Сказка про козла"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з. Руководителем Дома ребёнка №1 г.Иркут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.И.Бухаровой 2014 г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inline distT="0" distB="0" distL="0" distR="0">
            <wp:extent cx="5327015" cy="8031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интерьер избы: люлька, печь, на столе портрет Коз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сегодня в гостях у Бабушки, у Бабушки-Забавуш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-Забавушка (вносит вязанку дров): Ая-яй! Ой-ой-ой!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а я совсем плохой - стара, ленива, нездор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мне прилечь, затопил бы кто мне печ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ына у меня нет, он сварил бы мне обед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 огонь в печи развел, да сварил бы щей кот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ёл (стучит в дверь): Открывай, Бабуля, дверь! Ме-е-е-е-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обед сварю тебе! Ме-е-е-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-Забавушка: Кто к двери там подошёл, заходи? (одевает очк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ж вроде мой Козёл?!  (сравнивает с портре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ли это? Вроде он! Сон ли это? Нет, не с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ла я много лет, повидала белый свет,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таких разумных слов не слыхала от коз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ел (ладони рупором): Слухай, что  я говорю - я обе-е-е-е-ед тебе свар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шь борщик со сметаной и ещё пирог румя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капуста, где котёл? (ставит кастрюлю на печ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-Забавушка: Ай, да умница, Козё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Ох, сколько  сору на полу, надо браться за метлу! Ме-ме-ме! (мет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Сбегать по воду пора. Дай-ка, Баба, два вед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-Забавушка: Ай, да умница Козёл, он и по воду пошё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ел (от двери пятится задом): Ой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л вбегает Избушка на курьих ножках, за ней  - Баба Я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Погоди, же ты, Изб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ню, хоть и стар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, Избушка, не перечь, дай войти и лечь на печ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Изба, пританцовывая, машет рукой, убега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ёл: Добрый день, Бабуля - Ягул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Яга (шепелявит): Да какой же он добрый, день-то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избушкой не в ладах: я – бултых, она – кудах!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день бегаем по лесу и пугаем мирных птах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адится на стульчик, горю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Не печалься, не грусти и Избушку ты пр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вайся лучше с нами, Весну встреч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 словечко, два словечко – будет песе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 Бабулька, два Ягулька – будет весел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-Забавушка: Да и вправду, оставайс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мотри, сколько ребят, веселиться все хот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мальчики тут е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девочки тут е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: Все нарядны, все в обновах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жу к празднику гот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я тогда принаряжус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в весёлый пляс пущ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ам найдётся по наряду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с я в пляске видеть ра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аёт шляпы Козлу и Бабушке-Забавуш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- пляска «Веселая девочка Лена»муз. А.Филипенко, сл. Н.Кукловской и Р. Борисов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ёл: Видала, Бабуля-Ягуля, сколь наехало госте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со всех волостей к нашей милой Бабушке, Бабушке-Забав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Забавушка: Гости для меня – отрада, я ребяткам очень 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и, честной народ, становись-ка в хоров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хоровод «Лады, лады, ладушки» сл.М.Евстигнеевой, муз.рус.на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у меня есть резвые лошадк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ивы густы, шерстки глад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 «Кавалер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: Я свою хозяюшку- Бабушку люб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бушке-Забавушке песенку спою. А дети мне помогу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исп. Песня «А у бабушки ладони» муз. Г.Вихаревой, сл. Н.Голля и Г.Григорь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(плачет, причитает): Какая ж песня-то душевная! А я тоже хочу чтоб меня так моя избушка любила, песни мне пела, а она от меня убегает, а она меня в дом не пуск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-Забавушка: Не печалься, если не хочешь жить со мной, мы с ребят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ребятками-поросятками тебе дом построим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Танец «Трех поросят»</w:t>
      </w:r>
      <w:r>
        <w:rPr>
          <w:rFonts w:cs="Lucida Sans Unicode" w:ascii="Lucida Sans Unicode" w:hAnsi="Lucida Sans Unicode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муз.И. Ефремова,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сл. Р. Сеф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: Предлагаем всем дружи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лагаем с нами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: Спасибо, дорогие мои! Так трогательно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А хочешь, мы тебя на паровозе прокатим?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подвижная игра «Паровоз Букашка» муз. А.Ермолова, сл. А.Мороз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: Станция «Весенняя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– Забавушка: А где же Весна? (фонограмма «Голоса птиц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слышите, птицы поют. Значит и весна рядом! Весна, а-у-у-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а (входит): Здесь я и песенк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поёт песню «Весенняя капель»муз. Л.Козлово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узыка на улице слыш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ова на дворе поёт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трели засвистели, и капели зазвен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музыкой вся улица пол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шире две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 птицы, зве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ла злая Зимушка-З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мы про сту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нам совсем ненуж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и немая тиш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холод и немая тиш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плыми лучами, вместе с первыми цвет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оталинками на завалинке, с листочками клейк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шла к вам и я, а со мною и песенка моя. А вы песенки петь умее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дети исполняют песенку «Солнышко»муз.Т.Попатенко, сл.Н.Найдено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Солнышко пригрело и травка зазелен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Забавушка: Солнышко пригрело и травка зазелен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пошла моя Курочка с цыплятками гулят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Цыплята» сл. Т.Волгиной, муз. А.Филип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Принесла я для ребят инструменты разные, инструменты музык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: Инструменты – это клас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в оркестре сыграет сейчас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дети играют в оркест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Забавушка: Посмотри, Весна,  куклы - Неваляшки – яркие руба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нают перепляс, постараются для н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Танец «Неваляшки»сл. З.Петровой, муз.З.Левиной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a-pesni.org/baby/neval.php после танца входит Избушка на курьих нож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Кто это? Что за чудо распис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ркое, красивое т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То моя непослушная Избушка, Избушка –хохот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ей ставенки покрасил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ышу поправ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она меня обижает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м меня не пуск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Надо исправить такую несправедлив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ань, Изба, передо мной, словно лист перед трав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бузи, не убегай, лучше с детками игр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ушка: Каюсь, каюсь, извинит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за шалости прост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учно мне, Избушке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лесной оп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Ты детей повесели, позабавь, да рассме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: А ка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:  А покажи, Избушка, как красны девицы в зеркальце глядятся, прихорашиваются. (Избушка трех лицо, накручивает на палец соломинку из крыши). А как добры молодцы на работу идут? (Избушка идет, еле передвигая ноги). А как идут с работы? (Изба бежит в припрыжку). А как Бабка Ёжка в бане парится? (Изба машет метлой). А как Бабка Ежка угорела, голова у неё заболела? Где заболело у неё? ( Избушка показывает на ногу, на попу… голов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Избушка, попляши, твои ножки хорош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: Я хочу позвать всех вас на веселый перепляс! Пляска парна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арная пляска любая)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8"/>
          <w:szCs w:val="28"/>
          <w:shd w:fill="F5F3E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>Дружит с солнцем ветерок,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 xml:space="preserve">     А роса – с травою.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 xml:space="preserve">     Дружит с бабочкой цветок,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 xml:space="preserve">     Дружим мы с тобою.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>Баба Яга: Всё с друзьями пополам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 xml:space="preserve">     Поделить мы рады!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 xml:space="preserve">     Только ссориться друзьям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 xml:space="preserve">     Никогда не надо! (Обнимает Избушку) Ю.Эн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 Забавушка: Вместе с Весной пришел и праздник большой – Международный женский день. Дорогие наши женщины, примите наши поздравления и самые теплые пожел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: Дети, а кто стихи читать умеет? ( дети читают стих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ел: И я стих знаю, ме-мме-м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ю радости и счастья всей душо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а, удачи, крепкого здоров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усть сбываются мечты все до од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каждый день наполнен был любовь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: Для ребячьей радости принесла я сладо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бушка высиживает слад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  <w:shd w:fill="F5F3E8" w:val="clear"/>
        </w:rPr>
        <w:t>Весна: И у меня для ребятишек – сюрприз – шары яркие, шары воздушн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B1B1B"/>
          <w:sz w:val="28"/>
          <w:szCs w:val="28"/>
          <w:u w:val="single"/>
          <w:shd w:fill="F5F3E8" w:val="clear"/>
        </w:rPr>
        <w:t>(игра с шар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Вот и празднику – конец! А кто участвовал – молодец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Я. Маршака "Сказка про козла"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-pesni.org/baby/neval.php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 детей петь»составители Т.М.Орлова С.И.Белкина, Москва, «Просвещение» 198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uzofon.com/search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А.Петрова «Музыкальные занятия с малышами»Москва «Просвещение» 199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-pesni.org/baby/neval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40:00Z</dcterms:created>
  <dc:creator>музыкальный работник</dc:creator>
  <dc:description/>
  <cp:keywords/>
  <dc:language>en-US</dc:language>
  <cp:lastModifiedBy>музыкальный работник</cp:lastModifiedBy>
  <cp:lastPrinted>2014-01-28T13:03:00Z</cp:lastPrinted>
  <dcterms:modified xsi:type="dcterms:W3CDTF">2014-02-04T22:56:00Z</dcterms:modified>
  <cp:revision>7</cp:revision>
  <dc:subject/>
  <dc:title/>
</cp:coreProperties>
</file>