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музыкального занятия для детей первой младшей группы, музыкального руководителя МДОУ «ЦРР -д/с №2»  г. Валуйки Белгородской области  Черкашиной Наталии Александровны.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еселые музыканты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ети заходят в музыкальный зал, садятся на стульчики полукругом. Перед ними на столе ширма, за которой лежат куклы (лошадка, коровка, ворона – Каркуша, мышка, медвежонок ), ударные инструменты (погремушка, бубен, барабан, деревянные ложки, колокольчик). Музыкальный руководитель  предлагает детям посмотреть на иллюстрацию, на которой изображены игрушки-зверюшки с музыкальными инструмент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бята, а хотите ли вы, чтобы эти красивые игрушки пришли к вам в гост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егодня нас ждут волшебные чудеса…  И только в сказке игрушки оживают…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вучит мелодия «В гостях у сказки». Начинается  показ.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брое утро! Я – мышка-норушка!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гда со мною погремушк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шка звенит погремушкой под музыку, прячется за ширму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– веселая лошад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Я музыку любл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слушайте, ребятки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ак звонко в бубен бью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Лошадка звенит, затем бьет в бубен под музыку. Лошадка прячется и появляется мишка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– барабанщик мишка,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вут меня Топтыж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узыкальный руководитель  левой рукой придерживает небольшой барабан, так чтобы он был виден детям. Правой рукой водит куклу. Мишка играет палочкой или лапами под музыку. Мишка прячется. Появляется коровка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– рогатая коровка,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аю целый день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венит мой колокольчик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нь-динь, динь-динь, дилен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зыкальный руководитель  левой рукой держит куклу-корову, у которой к «копыту» пришит колокольчик. Под музыку корова звенит колокольчик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ширме появляется ворона - Каркуша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– Каркуша! Всем приве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сегодня на обед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ушайте немножк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ыграю вам на ложках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куша, придерживаемая музыкальным руководителем, играет ложками. После этого проводится  игра «Музыканты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ям раздаются музыкальные инструменты только что увиденные ими в мини-спектакле: погремушка, бубен, барабан, колокольчик и лож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 куплет: Посмотрите-ка на нас:       2 куплет: Посмотрите-ка на нас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зыканты мы сейчас.</w:t>
        <w:tab/>
        <w:tab/>
        <w:t xml:space="preserve">                             Музыканты мы сейча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гремушки загремели,</w:t>
        <w:tab/>
        <w:tab/>
        <w:t xml:space="preserve">                  Бубны расписные -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есело запели!                                                         Вот они какие! </w:t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Играет тот ребенок, у кого погремушка)        (Играет тот, у кого бубен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Посмотрите-ка на нас:                     4. Посмотрите-ка на нас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зыканты мы сейчас</w:t>
        <w:tab/>
        <w:tab/>
        <w:t xml:space="preserve">                Музыканты мы сейча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рабанчик мы возьмем,</w:t>
        <w:tab/>
        <w:tab/>
        <w:t xml:space="preserve">    Колокольчики возьмем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рабанить мы начнем!</w:t>
        <w:tab/>
        <w:tab/>
        <w:t xml:space="preserve">    Весело звенеть начнем!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Играет тот, у кого барабан)</w:t>
        <w:tab/>
        <w:tab/>
        <w:t xml:space="preserve">    (Играет тот, у кого колокольчик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мотрите-ка на нас:</w:t>
        <w:tab/>
        <w:tab/>
        <w:t xml:space="preserve">   6. Посмотрите-ка на нас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зыканты мы сейчас.</w:t>
        <w:tab/>
        <w:tab/>
        <w:t xml:space="preserve">       Музыканты мы сейчас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ожки расписные –</w:t>
        <w:tab/>
        <w:tab/>
        <w:t xml:space="preserve">       Дружно с музыкой живем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они какие!</w:t>
        <w:tab/>
        <w:tab/>
        <w:tab/>
        <w:t xml:space="preserve">       И совсем не устаем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Играет тот, у кого ложк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оследний куплет в игру включаются все. Малыши выстукивают ритм на четверти.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7:00Z</dcterms:created>
  <dc:creator>Пользователь</dc:creator>
  <dc:description/>
  <cp:keywords/>
  <dc:language>en-US</dc:language>
  <cp:lastModifiedBy>Пользователь</cp:lastModifiedBy>
  <dcterms:modified xsi:type="dcterms:W3CDTF">2013-12-05T07:20:00Z</dcterms:modified>
  <cp:revision>6</cp:revision>
  <dc:subject/>
  <dc:title/>
</cp:coreProperties>
</file>