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танец с ложками.</w:t>
      </w:r>
    </w:p>
    <w:p>
      <w:pPr>
        <w:pStyle w:val="Heading1"/>
        <w:rPr/>
      </w:pPr>
      <w:r>
        <w:rPr/>
        <w:t>Русская народная мелодия « Утушка лугов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вует  четное количество детей 5-7 лет. Дети стоят в двух колоннах друг за другом, лицом к зрителям. В руках держат ложки, руки на поя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уп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я на месте,  выполняют легкую пружин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т         делают шаг вперед с правой но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т         выполняют притоп левой ног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4т     2 удара ложками перед соб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8т     повторяют движения 1-4 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4т  идут вперед топающим шагом, колени чуть согнуты, стуч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ложками ( четвертными), в конце ставят руки на поя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8т  кружатся топающим шагом и поворачиваются лицом друг к дру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в шеренг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еренги двигаются навстречу друг к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т         делают шаг вперед с правой но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т         выполняют притоп левой ног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4т     2 удара ложками перед соб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8т     повторяют движения 1-4 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4 т поднимают руки вверх ( на уровень глаз) и стучат ложками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бенком, стоящим напротив. В конце музыки  дети левого звена быстро поворачиваются спиной к зрителям. Дети берутся правыми руками  «  крендельком » , левые руки поднимают ввер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-8т  пары кружатся топающим шагом, в конце поворачиваются 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олоннах  лицом к зрителям, руки ставят на поя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А</w:t>
      </w:r>
    </w:p>
    <w:p>
      <w:pPr>
        <w:pStyle w:val="Normal"/>
        <w:rPr/>
      </w:pPr>
      <w:r>
        <w:rPr>
          <w:b/>
          <w:bCs/>
        </w:rPr>
        <w:t>1т дети стоящие в правой колонне выполняют шаг вперед с правой н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-й ребенок  этой колонны выполняет первый шаг с поворотом впра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ети левой колонны выполняют шаг с левой ноги, а 1-й ребенок этой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лонны свой первый шаг выполняет с поворотом вле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т. притоп ( первые номера оказываются спиной к зрителям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4т  2 удара в ложки перед собой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т   все выполняют еще один шаг вперед, теперь 2-е номера своей колонны выполняют шаг с поворотом в правую и левую стор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т прит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8 т  2 удара в ложки перед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Б двигаются топающим шагом к центральной стене, ударя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в ложки, образуют полукруг, руки ставят на поя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зыка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2т выполняют приставной шаг в правую стор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4т  2 удара ложками перед соб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6 т приставной  шаг в левую сторо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8т  2 удара ложками перед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4т поднимают руки над головой, стучат ложками, ставят руки на поя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8т  кружатся топающим шагом в правую сторону, в конце поднима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уки вверх, одновременно выполняют притоп правой ного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>Композиция движений Кобозовой В.В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Я</dc:creator>
  <dc:description/>
  <cp:keywords/>
  <dc:language>en-US</dc:language>
  <cp:lastModifiedBy>kobozov</cp:lastModifiedBy>
  <cp:lastPrinted>2002-01-03T00:31:00Z</cp:lastPrinted>
  <dcterms:modified xsi:type="dcterms:W3CDTF">2014-02-05T17:18:00Z</dcterms:modified>
  <cp:revision>14</cp:revision>
  <dc:subject/>
  <dc:title/>
</cp:coreProperties>
</file>