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«Детский сад присмотра и оздор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для детей с аллергическими заболеваниями № 77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>по формированию элементарных математичес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>представл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</w:rPr>
        <w:t>« Математиче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</w:rPr>
        <w:t>кролевство»</w:t>
      </w:r>
      <w:r>
        <w:rPr>
          <w:rFonts w:eastAsia="Times New Roman" w:cs="Times New Roman" w:ascii="Times New Roman" w:hAnsi="Times New Roman"/>
          <w:b/>
          <w:color w:val="FFCC00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ind w:left="7513" w:hanging="0"/>
        <w:rPr/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йнуллина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Руфия 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Камиловна</w:t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tbl>
      <w:tblPr>
        <w:tblW w:w="1035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ое королевст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ераксы «От рождения до школ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. Самостоятельная деятельность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лученные знания,представления,умения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дети получили в 1-2 квартал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спитывать интерес к образовательной деятельности; проявить самостоятельность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мение детей ориентиррваться в пространств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любознательность,доброжелательное отношение друг к  другу взаимопомощь,навыки самооцен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умение находить место числа в ряду, считать до 10 и обратно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ть умение решать задачи на сложение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читани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ть знания о геометрических фигурах и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предметов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мение детей ориентироваться в пространстве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мыслить,проявить самостоятельность в решении заданий заданных педагог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: объяснение, рассказ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: демонстраци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средства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цифрами, карточки с геометрическими фигурами, счетные палочки, демонстрационный материал, мяч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т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 два человека за столом, всего столов в групповой комнате -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оветом и напоминанием затрудняющимся дет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, соседи, поровн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мени года, днях недели, решение и составление  арифметических задач, д/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НО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/и «Определи свое место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ет в прямом и обратном порядке.</w:t>
              <w:br/>
              <w:t>4. Д/и «Найди место в ряду.»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/и «Скажи наоборот»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/и «Бусы»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культминутк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шение задач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афическое упражнение «Лабиринт»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ведение ито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Ход Н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Дети вместе с воспитателем становятся в круг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 круг широкий, вижу я,</w:t>
              <w:br/>
              <w:t>Встали все мои друзья.</w:t>
              <w:br/>
              <w:t>Посмотрели все направо,</w:t>
              <w:br/>
              <w:t>А теперь  налево,</w:t>
              <w:br/>
              <w:t>В центре круга соберемся,</w:t>
              <w:br/>
              <w:t>И на место все вернемся.</w:t>
              <w:br/>
              <w:t>Улыбнемся, подмигнем,</w:t>
              <w:br/>
              <w:t>И опять играть начнем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Дети выполняют упражнения в соответствии с текстом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Дидактическая игра «Определи свое место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Ребенок определяет свое место в кругу по отношению к другим детям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Гриша,кто находтися справо от тебя?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Даша,а кто находится слева от тебя?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Молодцы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Ребята ,я сегодня получила письмо от королевы математики.Воспитатель читает письмо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 xml:space="preserve">«Здравствуйте ребята. Я,королева математики услышала, что вы знаете цифры, фигуры, любите заниматься математикой. Поэтому я 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приготовила для вас задания.Если вы смелые, решительные,уверенные в своих силах,тогда отправляйтесь в путь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Счастливого пути»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Ребята вы любите математику? Уверены в своих силах и знаниях?(Да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Тогда отправляемся в математическую страну!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  Угадайте,на  чем мы отправимся в путешествие сегодня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« В поле лестница лежит, дом по лестнице бежит».(Поезд)</w:t>
            </w:r>
          </w:p>
          <w:p>
            <w:pPr>
              <w:pStyle w:val="Normal"/>
              <w:spacing w:lineRule="atLeast" w:line="408" w:before="0" w:after="0"/>
              <w:rPr/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-Мы попали с вами в королевство математики. Но кто живет в этом королевстве? Давайте знакомиться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от первый домик ,в этом доме живут Цифры. Они так долго готовились к встрече с вами, что совсем перепутали свои места в числовом ряду. Помогите им ребята найти своё место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Дидактическая игра «Найди место в ряду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Один ребенок выполняет задание у доски, остальные на местах.Затем детям предлагается посчитать до десяти прямым и обратным счетом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 xml:space="preserve">Дидактические игры «Скажи наоборот» 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Длинный – короткий;</w:t>
              <w:br/>
              <w:t>Большой – маленький;</w:t>
              <w:br/>
              <w:t>Высокий – низкий;</w:t>
              <w:br/>
              <w:t>Широкий – узкий;</w:t>
              <w:br/>
              <w:t>Толстый – худой;</w:t>
              <w:br/>
              <w:t>Далеко – близко;</w:t>
              <w:br/>
              <w:t>Вверху – внизу;</w:t>
              <w:br/>
              <w:t>Слева – справа;</w:t>
              <w:br/>
              <w:t>Вперед – назад;</w:t>
              <w:br/>
              <w:t>Один – много;</w:t>
              <w:br/>
              <w:t>Снаружи – внутри;</w:t>
              <w:br/>
              <w:t>Легкий – тяжелый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от второй домик математических жителей. Только кто живет в этом доме, я вам не скажу. Я хочу, что бы вы сами их отгадали. Узнаете? Да, это геометрические фигуры – большие озорники очень любят играть. И хотят с вами поиграть. Вы согласны? Вот мы сейчас и посмотрим, кто из вас сможет правильно выложить геометрические бусы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Дидактическая игра «Бусы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Дети на местах продолжают логическую цепочку из геометрических фигур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Динамическая пауза с элементами гимнастики для глаз «Геометрические фигуры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от фигуры-непоседы,</w:t>
              <w:br/>
              <w:t>Любят в прятки поиграть.</w:t>
              <w:br/>
              <w:t>Так давайте их, ребята,</w:t>
              <w:br/>
              <w:t>Будем глазками искать.</w:t>
              <w:br/>
              <w:t>Будем глазками искать</w:t>
              <w:br/>
              <w:t>К ним поближе подбегать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Дружно глянем все налево.</w:t>
              <w:br/>
              <w:t>Что там? Это же … квадрат.</w:t>
              <w:br/>
              <w:t>Не уйти тебе проказник,</w:t>
              <w:br/>
              <w:t>От пытливых глаз ребят.</w:t>
              <w:br/>
              <w:t>На четырех углах квадрат</w:t>
              <w:br/>
              <w:t>Шагает, прямо как солдат.</w:t>
              <w:br/>
              <w:t>(Дети шагают на месте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Теперь вправо посмотрите,</w:t>
              <w:br/>
              <w:t>Узнаете? Это – … круг.</w:t>
              <w:br/>
              <w:t>И тебя мы отыскали.</w:t>
              <w:br/>
              <w:t>Нас встречай, любимый друг.</w:t>
              <w:br/>
              <w:t>Вокруг себя мы повернемся</w:t>
              <w:br/>
              <w:t>И на место вмиг вернемся.</w:t>
              <w:br/>
              <w:t>(Дети кружатся на месте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Кто так высоко забрался,</w:t>
              <w:br/>
              <w:t>Чуть до крыши не достал?</w:t>
              <w:br/>
              <w:t>Эта странная фигура</w:t>
              <w:br/>
              <w:t>Называется –… овал.</w:t>
              <w:br/>
              <w:t>Прыгай, руки поднимай,</w:t>
              <w:br/>
              <w:t>До овала доставай!</w:t>
              <w:br/>
              <w:t>(Дети прыгают с поднятыми вверх руками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низ глазами поведем,</w:t>
              <w:br/>
              <w:t>Треугольник там найдем.</w:t>
              <w:br/>
              <w:t>И на корточки присядем.</w:t>
              <w:br/>
              <w:t>Хорошо фигуры знаем!</w:t>
              <w:br/>
              <w:t>(Дети приседают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Вот третий домик. В этом домике живут Логические задачки. Самые любимые, самые озорные. Их задания самые сложные. Они сейчас вас попробуют вас запутать, будьте особенно внимательны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Дидактическое упражнение «Задачки в стихах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Четыре гусенка и двое утят</w:t>
              <w:br/>
              <w:t>В озере плавают, громко кричат.</w:t>
              <w:br/>
              <w:t>А ну, посчитай поскорей,</w:t>
              <w:br/>
              <w:t>Сколько всего в воде малышей?</w:t>
              <w:br/>
              <w:t>(Шесть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Семь веселых поросят</w:t>
              <w:br/>
              <w:t>У корытца в ряд стоят.</w:t>
              <w:br/>
              <w:t>Два ушли в кровать ложиться –</w:t>
              <w:br/>
              <w:t>Сколько свинок у корытца?</w:t>
              <w:br/>
              <w:t>(Пять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С неба звездочка упала,</w:t>
              <w:br/>
              <w:t>В гости к детям забежала.</w:t>
              <w:br/>
              <w:t>Три кричат вослед за ней:</w:t>
              <w:br/>
              <w:t>«Не забудь своих друзей!»</w:t>
              <w:br/>
              <w:t>Сколько ярких звезд пропало,</w:t>
              <w:br/>
              <w:t>С неба звездного упало?</w:t>
              <w:br/>
              <w:t>(Четыре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Пять цветочков у Наташи</w:t>
              <w:br/>
              <w:t>И еще два дал ей Саша.</w:t>
              <w:br/>
              <w:t>Кто тут сможет посчитать,</w:t>
              <w:br/>
              <w:t>Сколько будет два и пять?</w:t>
              <w:br/>
              <w:t>(Семь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Привела гусыня-мать</w:t>
              <w:br/>
              <w:t>Шесть детей на луг гулять.</w:t>
              <w:br/>
              <w:t>Все гусята, как клубочки:</w:t>
              <w:br/>
              <w:t>Три сынка, а сколько дочек?</w:t>
              <w:br/>
              <w:t>(Три)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b/>
                <w:b/>
                <w:bCs/>
                <w:color w:val="32527A"/>
                <w:spacing w:val="15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А нам пора возвращаться в детский сад. Вернуться назад можно будет построив дом из счетных палочек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bCs/>
                <w:color w:val="32527A"/>
                <w:spacing w:val="15"/>
                <w:sz w:val="26"/>
                <w:szCs w:val="26"/>
              </w:rPr>
              <w:t>Графическое упражнение «Домик»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Из 6 счетных палочек надо построить дом.</w:t>
            </w:r>
          </w:p>
          <w:p>
            <w:pPr>
              <w:pStyle w:val="Normal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Сегодня мы с вами совершили увлекательное путешествие в Королевство Математики. Вам понравилось путешествие?</w:t>
            </w:r>
          </w:p>
          <w:p>
            <w:pPr>
              <w:pStyle w:val="Normal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color w:val="291200"/>
                <w:sz w:val="26"/>
                <w:szCs w:val="26"/>
              </w:rPr>
              <w:t>За вашу уверенность и смелость Королева математики дарят вам звездочк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7:00Z</dcterms:created>
  <dc:creator>мед. работники</dc:creator>
  <dc:description/>
  <cp:keywords/>
  <dc:language>en-US</dc:language>
  <cp:lastModifiedBy>Лилия</cp:lastModifiedBy>
  <dcterms:modified xsi:type="dcterms:W3CDTF">2015-03-1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