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отрытого занятия по экологии, раздел «Воздух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Игра с воздушными шариками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редняя групп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граммные задачи:</w:t>
      </w:r>
      <w:r>
        <w:rPr>
          <w:sz w:val="28"/>
          <w:szCs w:val="28"/>
        </w:rPr>
        <w:t xml:space="preserve"> познакомить детей со свойствами воздуха: лег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, воздухом дышим, воздухом можно надувать игрушки, предметы. Вызывать интерес и желание к играм с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гащающиеся слова:</w:t>
      </w:r>
      <w:r>
        <w:rPr>
          <w:sz w:val="28"/>
          <w:szCs w:val="28"/>
        </w:rPr>
        <w:t xml:space="preserve"> воздух, нев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ктивизация:</w:t>
      </w:r>
      <w:r>
        <w:rPr>
          <w:sz w:val="28"/>
          <w:szCs w:val="28"/>
        </w:rPr>
        <w:t xml:space="preserve"> надуть, д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связка надувных шариков, по 1 шарику на ребенка, нитки, палочка с 2-мя шариками, подвешенная к потолку горизонтально,персонаж Вини-Пух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песенка Вини-Пуха и в группе появляется он со связкой воздушных, разноцветных шариков.</w:t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 А вот и я! Вы меня не ждали? Здравствуйте! Я прилетел к вам в гости вот на этих разноцветных шарик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… и воздушных</w:t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 Как это воздушны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послушай, Вини-Пух, вокруг нас есть воздух. Этим воздухом мы дышим.</w:t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 Неправда! Откуда он может взяться?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лай вместе с нами и ты убедишься в этом сам. Дети, поднесите свою ладошку сначала ко рту, затем к носу и поды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почувствовали? ( ладошка становится теплой от вашего дыхания). А когда на улице мороз, мы говорим: « Как холодно, даже пар изо рта идет!» Это значит мы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ппе когда тепло, то мы воздух не видим, но мы его ощущаем на ладошке, когда дышим на нее. </w:t>
      </w:r>
    </w:p>
    <w:p>
      <w:pPr>
        <w:pStyle w:val="Normal"/>
        <w:rPr/>
      </w:pPr>
      <w:r>
        <w:rPr>
          <w:sz w:val="28"/>
          <w:szCs w:val="28"/>
        </w:rPr>
        <w:t>А теперь, дети, давайте проверим, как долго мы можем не дышать. Попробуйте одновременно закрыть нос и рот и не дышать при этом. (воспитатель следит за тем, чтобы дети задерживали возду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без воздуха мы жить не можем ,мы им дышим. </w:t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 Ага! Я догадался! В моих шариках тоже воздух, вот почему они такие легкие и воздушные! Посмотрите как они могут летать (бросает шарик вверх и он летит) Наверное в них много воздуха! Я очень люблю играть с такими шариками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проверим! (берет не надутый  шарик и наду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и-Пух бегает около воспитателя , волнуется, что шарик может лопнуть, надувает свои щеки, мешает показы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замечательный шарик готов!</w:t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Как у меня! А я думаю, как их надувают?!,,,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я надувала шарик? (дышала в шарик воздухом изо рта). А сейчас я выпущу воздух из шарика (предлагает детям поставить ладонь под струю возд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чувствуете? Обратите внимание, что если воздух из шарика выходит очень быстро, то он как бы толкает шарик вверх, и тот движется вперед. Если мы отпустим шарик, то он будет двигаться до тех пор, пока в нем не закончится воздух (показать).</w:t>
      </w:r>
    </w:p>
    <w:p>
      <w:pPr>
        <w:pStyle w:val="Normal"/>
        <w:rPr/>
      </w:pPr>
      <w:r>
        <w:rPr>
          <w:sz w:val="28"/>
          <w:szCs w:val="28"/>
        </w:rPr>
        <w:t>Иногда шарики надувают газом из баллона. Газ легче воздуха и поэтому такие шарики могут очень долго летать, куда подует ветер, туда они и по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адувал шарик?( просто дышали в него и всё). Правильно, дети! Шарики надувают воздухом и они становятся легкими и воздушными. после того как надуешь шарик, надо его завязать, чтобы воздух не улетел из него.</w:t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Я вам всем подарю шарики и посмотрю, умеете ли вы их надувать? (дети надувают шарики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лько очень сильно не надувайте, т.к. огромный шарик может лопну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и-Пух: </w:t>
      </w:r>
      <w:r>
        <w:rPr>
          <w:sz w:val="28"/>
          <w:szCs w:val="28"/>
        </w:rPr>
        <w:t>Почему? ведь большой шарик будет замечательным?..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есь воздух может не поместиться в шарик, и он поэтому может лоп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надувают шарик,  воспитатель завязывает их ниточко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ие красивые воздушные шарики получились! А какие они по весу?(легкие), чем они надуты?(воздухом). Давайте взвесим воздух в шар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толку подвешена палка горизонтально, длиной 60 см., по середине закрепить веревку или ленточку. Подвесьте палку за веревочку, к обоим концам которой привяжите 2 одинаковых воздушных шарика. Предложите детям подумать, что произойдет, если проколоть один шарик? (из шарика воздух выйдет и конец палки поднимется вверх). Почему? (шарик без воздуха стал легче). Что произойдет, если мы и второй шарик проколем? (равновесие восстановится, т.к. шарики без воздуха весят одинаково, так же, как и надувные)</w:t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Давайте поиграем с воздушными шари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ускают шарик из рук и пытаются его достать, отталкивают его пальцами, придерживая за ниточку, чтобы не улетел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подойти к столу, где находятся предметы и игрушки и отобрать те, в которых находится воздух. (каждый ребенок находит игруш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ем они отличаются от остальных? Сравните их по весу. (легкие), а какие на ощупь? (гладкие). Правильно, ребята! У вас в руках игрушки, надутые воздухом.</w:t>
      </w:r>
    </w:p>
    <w:p>
      <w:pPr>
        <w:pStyle w:val="Normal"/>
        <w:rPr/>
      </w:pPr>
      <w:r>
        <w:rPr>
          <w:b/>
          <w:sz w:val="28"/>
          <w:szCs w:val="28"/>
        </w:rPr>
        <w:t>Вини-Пух:</w:t>
      </w:r>
      <w:r>
        <w:rPr>
          <w:sz w:val="28"/>
          <w:szCs w:val="28"/>
        </w:rPr>
        <w:t xml:space="preserve"> Я теперь понял и смогу отличить игрушки  надутые воздухом. Мне пора уходить, но на прощание я вам подарю вот эти воздушные шарики. Вы со своим друзьями будете играть с ними (уходит, прощается, звучит музык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вам понравились игры с воздухом? Правда интересно?! (да) Воздух нам очень нужен, мы им душим, он прозрачный и легкий, много предметов и игрушек надуто воздух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2:00Z</dcterms:created>
  <dc:creator>1</dc:creator>
  <dc:description/>
  <cp:keywords/>
  <dc:language>en-US</dc:language>
  <cp:lastModifiedBy>1</cp:lastModifiedBy>
  <cp:lastPrinted>2013-01-28T15:42:00Z</cp:lastPrinted>
  <dcterms:modified xsi:type="dcterms:W3CDTF">2013-02-04T08:42:00Z</dcterms:modified>
  <cp:revision>2</cp:revision>
  <dc:subject/>
  <dc:title>Конспект отрытого занятия по экологии, раздел «Воздух»</dc:title>
</cp:coreProperties>
</file>