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</w:rPr>
        <w:t>«В гостях у Осени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Осенний праздник в </w:t>
      </w:r>
      <w:r>
        <w:rPr>
          <w:rFonts w:eastAsia="Times New Roman"/>
          <w:b/>
          <w:bCs/>
          <w:color w:val="000000"/>
          <w:lang w:val="ru-RU"/>
        </w:rPr>
        <w:t>старше-</w:t>
      </w:r>
      <w:r>
        <w:rPr>
          <w:rFonts w:eastAsia="Times New Roman"/>
          <w:b/>
          <w:bCs/>
          <w:color w:val="000000"/>
        </w:rPr>
        <w:t>подготовительной к школе группе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Мазурик М.И. воспитатель старше- подготовительной группы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000000"/>
        </w:rPr>
        <w:t>Цель</w:t>
      </w:r>
      <w:r>
        <w:rPr>
          <w:rFonts w:eastAsia="Times New Roman"/>
          <w:color w:val="000000"/>
        </w:rPr>
        <w:t>: Приобщение детей к образам осенней поры, познание красоты окружающего мира, проявленной средствами музыкальной выразительности.</w:t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творческого воображения, умение быстро реагировать на поставленные задачи, доставлять радость и удовлетворение от действий под музыку.</w:t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ОД ПРАЗДНИКА:</w:t>
      </w:r>
    </w:p>
    <w:p>
      <w:pPr>
        <w:pStyle w:val="Normal"/>
        <w:spacing w:lineRule="atLeast" w:line="10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Дети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ru-RU"/>
        </w:rPr>
        <w:t>заходят в зал с листочками и танцуют « Осенний вальс»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ень нас к себе на бал нынче пригласила. Чтоб никто не опоздал – Осень попросила. И вот мы здесь: сверкает зал, теплом согреты лица. Пришла пора открыть наш зал и в танце закружиться. Но где же Осень? Вдруг она забыла к нам дорогу? С делами, может быть, она замешкалась немного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-й ребёнок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ужит осень листопад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стья по ветру летя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 взметнутся, упадут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сный лист и там, и тут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-й ребёнок: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стьями земля укрыта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тром, как шарфом, обвита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лежит цветной ковёр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ашая весь простор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-й ребёнок: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ень золото роняет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и к югу улетают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До свиданья, лес и луг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Мы летим на тёплый юг!»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color w:val="000000"/>
        </w:rPr>
        <w:t xml:space="preserve">4 </w:t>
      </w:r>
      <w:r>
        <w:rPr>
          <w:rFonts w:eastAsia="Times New Roman"/>
          <w:color w:val="000000"/>
          <w:lang w:val="ru-RU"/>
        </w:rPr>
        <w:t xml:space="preserve">ребенок: 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Красная рябинка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д окном стои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Желтая осинк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коро облетит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color w:val="000000"/>
        </w:rPr>
        <w:t xml:space="preserve">5 </w:t>
      </w:r>
      <w:r>
        <w:rPr>
          <w:rFonts w:eastAsia="Times New Roman"/>
          <w:color w:val="000000"/>
          <w:lang w:val="ru-RU"/>
        </w:rPr>
        <w:t>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Желтую корзинку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руки мы возьме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месте по тропинке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ружно мы пойдем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color w:val="000000"/>
        </w:rPr>
        <w:t xml:space="preserve">6 </w:t>
      </w:r>
      <w:r>
        <w:rPr>
          <w:rFonts w:eastAsia="Times New Roman"/>
          <w:color w:val="000000"/>
          <w:lang w:val="ru-RU"/>
        </w:rPr>
        <w:t>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ень дарит снов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лавный урожа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бирать так  много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олько успевай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етер с листьями играе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стьяс веток обрывае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стья желтые летят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>Прямо под ноги ребя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вайте Осень позовём, про Осень песенку споём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jc w:val="center"/>
        <w:rPr/>
      </w:pPr>
      <w:r>
        <w:rPr>
          <w:rFonts w:eastAsia="Times New Roman"/>
          <w:b/>
          <w:bCs/>
          <w:color w:val="000000"/>
        </w:rPr>
        <w:t>Песня «</w:t>
      </w:r>
      <w:r>
        <w:rPr>
          <w:rFonts w:eastAsia="Times New Roman"/>
          <w:b/>
          <w:bCs/>
          <w:color w:val="000000"/>
          <w:lang w:val="ru-RU"/>
        </w:rPr>
        <w:t>Осень снова к нам пришла.»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под музыку в зал заходит Осень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сен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– Осень золотая, поклон вам мой, друзья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вно уже мечтаю о встрече с вами я. Вы любите, когда я прихожу? Я красоту повсюду навожу. Я приглашаю вас в свой лес. Мы проведём наш бал на сказочной поляне, где на земле ковёр лежит златой. Лишь только осенью вы увидите такой. Закройте все глаза (в зале выключается свет и расставляются пеньки), а когда вы их откроете, то окажетесь на волшебной полянке. Раз, два, три, чудо приходи! (дети открывают глаза, включается свет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сен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у вот мы и в лесу, ребят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асибо, Осень, что сейчас ты вместе с нами. Тебя мы, Осень, славим не только песнями, но и стихами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Я сегодня очень удивилась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Листик на ладошки опустился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удто птичка с неба прилетел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Кто его таким красивым сделал.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ма мне сказала : «По дорожке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ит осень в желтеньких сапожках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золотистом, ярком сарафане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красными платочками в кармане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ьКрасит все вокруг волшебной  краско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ир становится чудесной сказко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т она волшебница какая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се раскрасит осень золотая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ень осень за окошком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ждик сыплется горошко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стья падают, шуршат..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 ты осень хороша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11 ребенок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лнце улыбается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олотом сверкая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Всем нам очень нравится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ень золотая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сен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Бал продолжается, друзья! На танец приглашаю я. Тех, кого музыка зовёт – повеселите-ка народ!</w:t>
      </w:r>
    </w:p>
    <w:p>
      <w:pPr>
        <w:pStyle w:val="Normal"/>
        <w:spacing w:lineRule="atLeast" w:line="100"/>
        <w:ind w:left="-112" w:right="-112" w:hanging="0"/>
        <w:jc w:val="center"/>
        <w:rPr/>
      </w:pPr>
      <w:r>
        <w:rPr>
          <w:rFonts w:eastAsia="Times New Roman"/>
          <w:b/>
          <w:bCs/>
          <w:color w:val="000000"/>
        </w:rPr>
        <w:t xml:space="preserve">Танец « </w:t>
      </w:r>
      <w:r>
        <w:rPr>
          <w:rFonts w:eastAsia="Times New Roman"/>
          <w:b/>
          <w:bCs/>
          <w:color w:val="000000"/>
          <w:lang w:val="ru-RU"/>
        </w:rPr>
        <w:t>Ай, будет круто»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на метле «влетает» Баба Яга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Баба Я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Ну здрасьте-здрасьте! Что это у вас за веселье? Праздник, что ли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Здравствуй, Баба Яга! У нас праздник. А ты зачем пожаловала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Баба Я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селитесь, значит, развлекаетесь? А меня, Бабусю-Ягусю не позвали? Ну я вам сейчас покажу! Я вам такое устрою! Вы ещё пожалеете, что не пригласили меня на праздник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(Баба Яга колдует, свет гаснет, она убегает, а Осень прячется в домик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бята, а куда же Осень подевалась? Неужели Баба Яга выполнила своё обещание и устроила нам пакость? Неужели она похитила нашу Осень? Слышите, кто-то идёт? Может это Осень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color w:val="000000"/>
        </w:rPr>
        <w:t xml:space="preserve">12 </w:t>
      </w:r>
      <w:r>
        <w:rPr>
          <w:rFonts w:eastAsia="Times New Roman"/>
          <w:color w:val="000000"/>
          <w:lang w:val="ru-RU"/>
        </w:rPr>
        <w:t>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веты погасли и трав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шли на смену холод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 грусть крадется по леса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ть мы не звали в гости к на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ень ждем, вернись скоре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теплый круг своих друзе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у-ка, песенка звучи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у-ка Осень приходи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(под музыку  входят Слякоть и Холодрыга, поют песню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Слякоть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Лишь Осень настаёт, приходит наш черёд, и Слякоть с Холодрыгой наступают. А нас никто не ждёт, а нас наоборот, а нас всегда ругают и ругают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якот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Я – слякоть, я кругом в галошах и с зонтом, брожу по лужам, сырость нагоняю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холодрыга – друг, всё бегает вокруг, на всех прохожих стужу напуская. (танцуют на проигрыше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Слушай, Слякоть, это сюда нас Баба Яга послала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якот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Наверное, сюда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А мы вас в гости не звали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якот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Ап-чхи! Сколько лет живу на свете, и никто никогда меня в гости не звал. (смеётся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Да и меня, Холодрыгу, не очень-то жалуют. А нам Баба Яга только передать вам велела, что Осень вашу она в старой лесной избушке закрыла, а на дверь огромный замок повесила, чтобы Осень не выбралась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Ребята, надо Осень выручать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якот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Зачем она вам нужна? Вот мы сейчас тучи нагоним, чтобы они всё небо закрыли и пошёл сильный-сильный дождь! (колдуют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наши ребята знают весёлую песню про озорной дождик, после которого все ваши тучи разбегутся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ждь золотой по аллеи гуляе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ждь голубой мне в окно ударяе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ень струится по лужам и стекла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лица наша уже вся промокла</w:t>
      </w:r>
    </w:p>
    <w:p>
      <w:pPr>
        <w:pStyle w:val="Normal"/>
        <w:spacing w:lineRule="atLeast" w:line="100"/>
        <w:ind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окнут деревья и мокнут машины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 светофоры и магазины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ждь напевает мне песню свою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 Вам тихотько ее пропою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jc w:val="center"/>
        <w:rPr/>
      </w:pPr>
      <w:r>
        <w:rPr>
          <w:rFonts w:eastAsia="Times New Roman"/>
          <w:b/>
          <w:bCs/>
          <w:color w:val="000000"/>
        </w:rPr>
        <w:t xml:space="preserve">Песня « </w:t>
      </w:r>
      <w:r>
        <w:rPr>
          <w:rFonts w:eastAsia="Times New Roman"/>
          <w:b/>
          <w:bCs/>
          <w:color w:val="000000"/>
          <w:lang w:val="ru-RU"/>
        </w:rPr>
        <w:t>Осень в гости к нам пришла»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ё равно вы не найдёте дорогу к избушке. Вот станцуете нам  тогда мы и покажем вам дорогу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Танец с зонтиками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Ладно, вон избушка-то! Идите, спасайте свою Осень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якоть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(плачет): Ишь, как все любят Осень! Для неё и песни, и стихи, и танцы. А для нас ничего! (ревёт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лодрыга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Фу, какую слякоть развела! Не реви – и без тебя тошно. Нам сейчас знаешь, как от Яги попадёт, что мы не помешали ребятам, а помогли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якот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может останемся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ти: Уходите! (Слякоть с Холодрыгой уходят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бята, я сейчас сниму замок с избушки и мы снова увидим нашу Осень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(снимает замок, выходит Осень)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сен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Спасибо вам, друзья, вы меня спасли! К вам вернуться помогли!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едущая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рогая Осень, а наши ребята ещё хотят для тебя прочитать стихотворения и спеть песню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4 ребёнок: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тром мы во двор идём,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стья сыплются дождём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 ногами шелестят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летят…летят…летят…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5 ребёнок: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летают паутинки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паучками в серединке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 высоко от земли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летели журавли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color w:val="000000"/>
        </w:rPr>
        <w:t xml:space="preserve">16 </w:t>
      </w:r>
      <w:r>
        <w:rPr>
          <w:rFonts w:eastAsia="Times New Roman"/>
          <w:color w:val="000000"/>
          <w:lang w:val="ru-RU"/>
        </w:rPr>
        <w:t>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талось лето за спино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 осень желтою рукой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красить все вокруг спеши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 каждый лист уже дрожит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есня «Чудная пора»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7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даль убежало горячее лето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еплые дни растворяются где-то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де-то остались лучи золотые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еплые волны остались морские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8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де-то остались леса и дубравы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годы, фрукты, деревья и травы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у, а теперь только листья желтеют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И опадают как только умеют  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9 ребенок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ень чудная пора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юбит осень детвора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лес с корзинками мы ходи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>Много там грибов находим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ind w:left="-112" w:right="-112" w:hanging="0"/>
        <w:jc w:val="center"/>
        <w:rPr/>
      </w:pPr>
      <w:r>
        <w:rPr>
          <w:rFonts w:eastAsia="Times New Roman"/>
          <w:b/>
          <w:bCs/>
          <w:color w:val="000000"/>
        </w:rPr>
        <w:t xml:space="preserve">Песня </w:t>
      </w:r>
      <w:r>
        <w:rPr>
          <w:rFonts w:eastAsia="Times New Roman"/>
          <w:b/>
          <w:bCs/>
          <w:color w:val="000000"/>
          <w:lang w:val="ru-RU"/>
        </w:rPr>
        <w:t>«Осень, милая шурши»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ind w:left="-112" w:right="-112" w:hanging="0"/>
        <w:rPr/>
      </w:pPr>
      <w:r>
        <w:rPr>
          <w:rFonts w:eastAsia="Times New Roman"/>
          <w:b/>
          <w:bCs/>
          <w:color w:val="000000"/>
        </w:rPr>
        <w:t>Осень:</w:t>
      </w:r>
      <w:r>
        <w:rPr>
          <w:rFonts w:eastAsia="Times New Roman"/>
          <w:color w:val="000000"/>
        </w:rPr>
        <w:t>А вы знаете, почему вам не могли помешать освободить меня ни Баба Яга, ни Холодрыга, ни Слякоть? Потому что вы смелые, добрые и дружные ребята. Хотите поиграть со мной в игру?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Дети: Да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сен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гда становитесь скорее в круг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-112" w:right="-112" w:hanging="0"/>
        <w:jc w:val="center"/>
        <w:rPr/>
      </w:pPr>
      <w:r>
        <w:rPr>
          <w:rFonts w:eastAsia="Times New Roman"/>
          <w:b/>
          <w:bCs/>
          <w:color w:val="000000"/>
        </w:rPr>
        <w:t>Игра «</w:t>
      </w:r>
      <w:r>
        <w:rPr>
          <w:rFonts w:eastAsia="Times New Roman"/>
          <w:b/>
          <w:bCs/>
          <w:color w:val="000000"/>
          <w:lang w:val="ru-RU"/>
        </w:rPr>
        <w:t>Веселый платок</w:t>
      </w:r>
      <w:r>
        <w:rPr>
          <w:rFonts w:eastAsia="Times New Roman"/>
          <w:b/>
          <w:bCs/>
          <w:color w:val="000000"/>
        </w:rPr>
        <w:t>»</w:t>
      </w:r>
    </w:p>
    <w:p>
      <w:pPr>
        <w:pStyle w:val="Normal"/>
        <w:spacing w:lineRule="atLeast" w:line="100"/>
        <w:ind w:left="-112" w:right="-11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Осень: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чень весело мне было!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сех ребят я полюбила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о прощаться нам пора,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Что поделать? Ждут дела.</w:t>
      </w:r>
    </w:p>
    <w:p>
      <w:pPr>
        <w:pStyle w:val="Normal"/>
        <w:spacing w:lineRule="atLeast" w:line="100"/>
        <w:ind w:left="-112" w:right="-11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 музыку осень уходит, дети машут ей вслед ру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</w:t>
      </w:r>
      <w:r>
        <w:rPr>
          <w:lang w:val="ru-RU"/>
        </w:rPr>
        <w:t>:И нам пора возвращаться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рия</cp:lastModifiedBy>
  <dcterms:modified xsi:type="dcterms:W3CDTF">2013-11-23T09:37:00Z</dcterms:modified>
  <cp:revision>3</cp:revision>
  <dc:subject/>
  <dc:title/>
</cp:coreProperties>
</file>