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ЦИПАЛЬНОЕ БЮДЖЕТНОЕ ДОШКО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ТСКИЙ САД ПРИСМОТРА И ОЗДОРОВЛЕНИЯ «БЕЛОЧ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  «ЗАИГРАЙТЕ, МОИ ГУ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345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18" t="41417" r="34594" b="2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КОВОДИТЕЛЬ ПРОЕКТА:</w:t>
      </w:r>
    </w:p>
    <w:p>
      <w:pPr>
        <w:pStyle w:val="Normal"/>
        <w:ind w:firstLine="708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ВАСИЛЕНКО О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МБОВ, 2013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етского сада «Белочка»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_____________/М.В.Крот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ПЕДАГОГИЧЕСКИ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ИГРАЙТЕ, МОИ ГУСЛ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роекта: </w:t>
      </w:r>
      <w:r>
        <w:rPr>
          <w:sz w:val="28"/>
          <w:szCs w:val="28"/>
        </w:rPr>
        <w:t>«Формирование музыкальной компетенции дошкольника  в процессе художественно – эстетического развития</w:t>
      </w:r>
      <w:r>
        <w:rPr>
          <w:color w:val="000000"/>
          <w:sz w:val="28"/>
          <w:szCs w:val="28"/>
        </w:rPr>
        <w:t xml:space="preserve"> средствами музыкального фольклор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проекта: </w:t>
      </w:r>
      <w:r>
        <w:rPr>
          <w:sz w:val="28"/>
          <w:szCs w:val="28"/>
        </w:rPr>
        <w:t>«Заиграйте, мои гусли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музыкальный руководитель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художественно- эстетическое развитие, музыка.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интеграции: </w:t>
      </w:r>
      <w:r>
        <w:rPr>
          <w:sz w:val="28"/>
          <w:szCs w:val="28"/>
        </w:rPr>
        <w:t>художественно – эстетическая, познавательная, речевая, социально-коммуникативна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открытый (в контакте с семьей, учреждениями культуры), групповой, творческий, краткосрочный.</w:t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сентябрь 2013 г. – май 2014 г.</w:t>
      </w:r>
    </w:p>
    <w:p>
      <w:pPr>
        <w:pStyle w:val="Normal"/>
        <w:tabs>
          <w:tab w:val="clear" w:pos="708"/>
          <w:tab w:val="left" w:pos="544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анный педагогический проект рассчитан на воспитанников групп оздоровительной направленности 5-7 лет, их родителей, воспитателей и специалистов МБДОУ детского сада присмотра и оздоровления «Белочк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В </w:t>
      </w:r>
      <w:hyperlink r:id="rId3" w:tgtFrame="_blank">
        <w:r>
          <w:rPr>
            <w:rStyle w:val="InternetLink"/>
            <w:sz w:val="28"/>
            <w:szCs w:val="28"/>
          </w:rPr>
          <w:t>наше</w:t>
        </w:r>
      </w:hyperlink>
      <w:r>
        <w:rPr>
          <w:sz w:val="28"/>
          <w:szCs w:val="28"/>
        </w:rPr>
        <w:t xml:space="preserve"> время с особой остротой стоит задача формирования духовного мира человека третьего тысячелетия, возрождение и расцвета культурных традиций народов России. Эту задачу по развитию личности ребенка помогают решить и образовательная деятельность, и кружковая работа, а также проведение праздников и развлечений - всё это носит большие возможности для творческого развития дошколь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удожественно-эстетическом образовании и воспитании дошкольника значительную роль играет приобщение к народному музыкальному творчеству, к народной песенной культуре. Народное музыкальное творчество Н.В. Гоголь образно называл «звучащей историей», «звонкими живыми летописям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Необходимость обращения к истокам</w:t>
      </w:r>
      <w:r>
        <w:rPr>
          <w:sz w:val="28"/>
          <w:szCs w:val="28"/>
        </w:rPr>
        <w:t xml:space="preserve"> народного искусства, традициям, обычаям народа не случайно, не секрет, что помимо экономических трудностей, Россия сейчас переживает кризис воспитания подрастающего поколения. </w:t>
      </w:r>
      <w:r>
        <w:rPr>
          <w:bCs/>
          <w:sz w:val="28"/>
          <w:szCs w:val="28"/>
        </w:rPr>
        <w:t>Нарушились традиции,</w:t>
      </w:r>
      <w:r>
        <w:rPr>
          <w:sz w:val="28"/>
          <w:szCs w:val="28"/>
        </w:rPr>
        <w:t xml:space="preserve"> порвались нити, которые связывали старшее и младшее поколения. Поэтому, очень важно возродить преемственность поколений, дать детям нравственные устои, патриотические настроения, которые живы в людях старшего поколения. Поэтому </w:t>
      </w:r>
      <w:r>
        <w:rPr>
          <w:bCs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своей деятельности вижу </w:t>
      </w:r>
      <w:r>
        <w:rPr>
          <w:bCs/>
          <w:sz w:val="28"/>
          <w:szCs w:val="28"/>
        </w:rPr>
        <w:t xml:space="preserve">обогатить детей знаниями о народном </w:t>
      </w:r>
      <w:r>
        <w:rPr>
          <w:sz w:val="28"/>
          <w:szCs w:val="28"/>
        </w:rPr>
        <w:t xml:space="preserve">музыкальном фольклоре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это дает богатейший материал для подготовки и реализации проекта</w:t>
      </w:r>
      <w:r>
        <w:rPr>
          <w:b/>
          <w:sz w:val="28"/>
          <w:szCs w:val="28"/>
        </w:rPr>
        <w:t xml:space="preserve"> «Формирование музыкальной компетенции дошкольника  в процессе художественно – эстетического развития средствами музыкального фольклора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</w:rPr>
        <w:t>   </w:t>
      </w:r>
      <w:r>
        <w:rPr>
          <w:color w:val="000000"/>
          <w:sz w:val="28"/>
          <w:szCs w:val="28"/>
        </w:rPr>
        <w:t xml:space="preserve">Удовлетворение эстетических потребностей детей, формирование  музыкальной компетентности, вкуса, расширение знаний о народной (фольклорной) музыке, творчестве композиторов - классиков, использующих в своём творчестве русскую народную  музыку. Актуализация представлений о жанрах русской народной песни, в частности о былинах, средствах музыкальной выразительности. Создание  условий для формирования музыкального мышления детей,  повышения уровня развития музыкальной культуры воспитанников, их родителей и воспитателей детского сада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духовный мир детей через приобщение к истокам  русской народной культур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/>
      </w:pPr>
      <w:r>
        <w:rPr>
          <w:color w:val="000000"/>
          <w:sz w:val="28"/>
          <w:szCs w:val="28"/>
        </w:rPr>
        <w:t>Обеспечить полноценное музыкальное развитие каждому ребёнку с учётом его индивидуальных возможностей, способствовать формированию исполнительских и творческих навыков, общих знаний о русском народном творчестве.</w:t>
      </w:r>
    </w:p>
    <w:p>
      <w:pPr>
        <w:pStyle w:val="Normal"/>
        <w:numPr>
          <w:ilvl w:val="0"/>
          <w:numId w:val="5"/>
        </w:numPr>
        <w:spacing w:lineRule="auto" w:line="276"/>
        <w:ind w:lef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направленно формировать знания детей о русской народной музыке и её особенностях,  музыкальных жанрах, средствах музыкальной выразительности, взаимосвязи видов искусства. </w:t>
      </w:r>
    </w:p>
    <w:p>
      <w:pPr>
        <w:pStyle w:val="Style18"/>
        <w:numPr>
          <w:ilvl w:val="0"/>
          <w:numId w:val="5"/>
        </w:numPr>
        <w:spacing w:lineRule="auto" w:line="276"/>
        <w:ind w:left="0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героическом прошлом русского народа Древней Руси, великих русских богатырях, о былине, о былинных героях.</w:t>
      </w:r>
    </w:p>
    <w:p>
      <w:pPr>
        <w:pStyle w:val="Style18"/>
        <w:numPr>
          <w:ilvl w:val="0"/>
          <w:numId w:val="5"/>
        </w:numPr>
        <w:spacing w:lineRule="auto" w:line="27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музыкальные способности воспита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моциональную сферу, </w:t>
      </w:r>
      <w:r>
        <w:rPr>
          <w:rFonts w:cs="Times New Roman" w:ascii="Times New Roman" w:hAnsi="Times New Roman"/>
          <w:sz w:val="28"/>
          <w:szCs w:val="28"/>
        </w:rPr>
        <w:t xml:space="preserve">вызвать интерес к языку былин, сказаний, песен, преданий о русских богатырях. </w:t>
      </w:r>
    </w:p>
    <w:p>
      <w:pPr>
        <w:pStyle w:val="Style18"/>
        <w:numPr>
          <w:ilvl w:val="0"/>
          <w:numId w:val="5"/>
        </w:numPr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условия для формирования музыкальной компетентности, мышления детей,  повышения их музыкальной культуры, уровня развития. </w:t>
      </w:r>
    </w:p>
    <w:p>
      <w:pPr>
        <w:pStyle w:val="Style18"/>
        <w:numPr>
          <w:ilvl w:val="0"/>
          <w:numId w:val="5"/>
        </w:numPr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теграцию формальных и неформальных форм дошкольного образования, обеспечивающих привлечение ресурсов семьи к реализации данног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ъект:</w:t>
      </w:r>
      <w:r>
        <w:rPr>
          <w:color w:val="000000"/>
          <w:sz w:val="28"/>
          <w:szCs w:val="28"/>
        </w:rPr>
        <w:t xml:space="preserve"> Музыкально-художественная деятельность детей дошкольного возраста, развивающая система музыкального образования, процесс сотрудничества педагогов, воспитанников и родителей в музыкальном воспитании детей дошкольного возраста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едмет:</w:t>
      </w:r>
      <w:r>
        <w:rPr>
          <w:color w:val="000000"/>
          <w:sz w:val="28"/>
          <w:szCs w:val="28"/>
        </w:rPr>
        <w:t xml:space="preserve">  Процесс обучения, формы, методы развития музыкальной компетентности   детей,   сотрудничество воспитателей, воспитанников и их родителей в музыкально-художественной деятельност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 Организационно-педагогическая работа музыкальной  деятельности   носит системный и комплексный характер, пронизывает все виды деятельности дошкольника, осуществляется  повседневно в группах детского сада, в музыкальных гостиных, кружках,  в домашней   самостоятельной деятельности. Дошкольник духовно развит, музыкально компетентен. Родители воспитанников активно включаются в процесс привития музыкального вкуса у детей, воспитанию русских культурных традиций. Реализована модель музыка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:</w:t>
      </w:r>
      <w:r>
        <w:rPr>
          <w:color w:val="000000"/>
          <w:sz w:val="28"/>
          <w:szCs w:val="28"/>
        </w:rPr>
        <w:t>  Повышение качества образовательного процесса,  уровня основ музыкальной компетентности  ребёнка. Формирование  системы музыкального образования детей,   предметно-развивающей среды, методического обеспечения для развития  детской музыкальной деятельности. Приобщение родителей к воспитанию у детей русских культурных тради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тапы развития проекта: 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 этап. Подготовительны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суждение целей и задач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возможностей  и ресурсов в рамках реализации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атериала на блоки, составление плана работы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мпетентности родителей по теме проекта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 этап. Основной эта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ланирование работы с воспитанниками, воспитателя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условий для реализации проекта: подбор </w:t>
      </w:r>
      <w:r>
        <w:rPr>
          <w:spacing w:val="-5"/>
          <w:sz w:val="28"/>
          <w:szCs w:val="28"/>
        </w:rPr>
        <w:t xml:space="preserve">репертуара, соответствующего возрастной категории и выбранному направлению </w:t>
      </w:r>
      <w:r>
        <w:rPr>
          <w:sz w:val="28"/>
          <w:szCs w:val="28"/>
        </w:rPr>
        <w:t>проведение сбора необходимых материалов и литературных источников по соответствующим тематика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опаганда знаний о влиянии русской народной музыки на развитие ребёнка для родителей воспитанник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зы данных о народных коллективах страны, города и области: государственном русском народном хоре им. Пятницкого, государственном ансамбле песни и танца Тамбовской области «Ивушка», ансамбле «Россияне», ансамбле песни и танца «Тамбовчата»;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русской народной музыки  в непосредственно образовательную деятельность в художественно – эстетическом развитии</w:t>
      </w:r>
      <w:r>
        <w:rPr>
          <w:spacing w:val="-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Исполнение русских народных песен, былин в </w:t>
      </w:r>
      <w:r>
        <w:rPr>
          <w:sz w:val="28"/>
          <w:szCs w:val="28"/>
        </w:rPr>
        <w:t>совместной деятельности взрослых и детей, самостоятельной деятельности детей в течение дня, в семьях воспитанн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овместная хоровая деятельность педагогов и воспитанников в рамках дополнительного образов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Оказание информационной и методической помощи педагогам, родителям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мероприятий на базе МБДОУ детского сада «Белочка»</w:t>
      </w:r>
    </w:p>
    <w:p>
      <w:pPr>
        <w:pStyle w:val="Style17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3 этап. Заключительный.</w:t>
      </w:r>
    </w:p>
    <w:p>
      <w:pPr>
        <w:pStyle w:val="Style17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ониторинг результатов проектной деятельности. </w:t>
      </w:r>
    </w:p>
    <w:p>
      <w:pPr>
        <w:pStyle w:val="Style17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едение итогов проведенной работы, подготовка отчетных материалов.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Презентация проекта «Народный фольклор в детском саду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 результаты реализации проек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Созданы  условия, направленные на формирование музыкальной компетенции    детей в процессе изучения русского народного песенного твор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     Сформирована музыкальная компетентность  дошкольника: сформирован запас музыкальных впечатлений. Ребёнок охотно слушает народную музыку и говорит о ней.  Имеет представление о жанрах русской народной песни – б</w:t>
      </w:r>
      <w:r>
        <w:rPr>
          <w:sz w:val="28"/>
          <w:szCs w:val="28"/>
        </w:rPr>
        <w:t xml:space="preserve">ылинах,   хороводных, плясовых, солдатских, частушках, лирических, трудовых, песнях о природе, родном крае, Родине, колыбельных, игровых, колядках, масленичных. </w:t>
      </w:r>
      <w:r>
        <w:rPr>
          <w:color w:val="000000"/>
          <w:sz w:val="28"/>
          <w:szCs w:val="28"/>
        </w:rPr>
        <w:t xml:space="preserve">Самостоятельно определяет жанровую принадлежность произведения (песня, танец, марш). Знает состав оркестра русских народных инструментов. Выделяет тембры солирующих музыкальных инструментов в оркестре, </w:t>
      </w:r>
      <w:r>
        <w:rPr>
          <w:sz w:val="28"/>
          <w:szCs w:val="28"/>
        </w:rPr>
        <w:t>музицирует на народных музыкальных инструментах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     Организована  работа «Музыкальной гостиной» по восприятию русской народной музыки и знакомству с использованием русского фольклора в творчестве композиторов-класси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Организована  работа хорового кружка «Звуки здоровь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    Определены формы работы с педагогами и родителями по музыкальному развитию дошкольников в данном направлении. 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этапно – творческий план музыкального руководителя Василенко О.В. МБДОУ детского сада присмотра и оздоровления «Белочка» на 2013-201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реализации проек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Формирование музыкальной компетенции дошкольника  в процессе художественного- эстетического развития средствами музыкального фольклора».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69"/>
        <w:gridCol w:w="2635"/>
        <w:gridCol w:w="1823"/>
        <w:gridCol w:w="205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ни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определения уровня знаний и умений воспитанни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«Осенняя ярмарка», «Капустный хоровод»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Прививать детям любовь к фольклору, развивать интерес и уважение к своим национальным истока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ь в проведении утренников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Оформление   русской избы, деревянные ложки, дудочка, балалайка, коромысло с ведерками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ама – солнышко моё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детей на принципах традиционной народной культуры как высоконравственного наслед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концертной программ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рибуты, костюмы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овый год в гостях у сказки о царе Салтане…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крыть значение народного творчества в сохранении и развитии общей культуры народ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е чтение с детьми «Сказки о царе Салтане…» А.С.Пушк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ции, атрибуты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ая гостиная «Музыкальная живопись сказок и былин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направленно формировать знания детей о русской народной музыке и её особенностях,  музыкальных жанрах, средствах музыкальной выразительности, взаимосвязи видов искус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материал, презентация на тему «Богатырская тема в искусстве»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изованное представление «Широкая Маслениц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костюмов и чучела Маслениц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Народные костюмы, атрибуты, блины, самовар, чай, скатерть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показ музыкально – хореографической постановки «Сказание о чудесах земли русской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гащать духовный мир детей через приобщение к истокам  русской народной культур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ь в изготовлении костюм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трибуты, костюмы, декорации,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праздник «Живи, моя Русь и душа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навыки восприятия народных  традиций,  творчества,  музыки,  игр, через отражение их содерж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утренник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  с изображением  русской изб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деревенского двора и быта, кухонная утварь. Русские народные   детские музыкальные инструменты, народные костюмы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детского творчества «Искорки Тамбовщин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копление  эстетического опыта, опыта эмоциональных переживаний, чувств и настроений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одготовке конкурса «Искорки Тамбовщин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ы, фонограммы песен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Этих дней не смолкнет слава…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атриотические чувства, представление о героизме на основе ознакомления с боевыми традициями нашего народа; воспитывать любовь и уважение к защитникам Роди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ь в проведению экскурсии к местам боевой слав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лажки, бумажные голуби, разноцветные ленточки, игрушки, синие платочки, фронтовое письмо.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зультатов проектной деятельности, уровня освоения знаний и умений.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монстрация опыта на педагогическом совете, участие во всероссийском конкурсе педагогического творчеств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опыт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, подготовленный материал, фотографии, видеоматериал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уша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/>
      </w:pPr>
      <w:r>
        <w:rPr>
          <w:color w:val="000000"/>
          <w:sz w:val="28"/>
          <w:szCs w:val="28"/>
        </w:rPr>
        <w:t xml:space="preserve">М.П.Мусоргский. «Богатырские ворота» из цикла «Картинки с выставки»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/>
      </w:pPr>
      <w:r>
        <w:rPr>
          <w:color w:val="000000"/>
          <w:sz w:val="28"/>
          <w:szCs w:val="28"/>
        </w:rPr>
        <w:t>А.П. Бородин. Симфония № 2 си минор «Богатырская»:</w:t>
        <w:br/>
        <w:t>- Часть I. Allegro;</w:t>
        <w:br/>
        <w:t>- Часть IV. Finale. Allegro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Римский – Корсаков. Опера «Садко»:</w:t>
      </w:r>
    </w:p>
    <w:p>
      <w:pPr>
        <w:pStyle w:val="Style17"/>
        <w:spacing w:lineRule="atLeast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ня Садко «Заиграйте, мои гусельки»;</w:t>
      </w:r>
    </w:p>
    <w:p>
      <w:pPr>
        <w:pStyle w:val="Style17"/>
        <w:spacing w:lineRule="atLeast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ня Садко «Ой, ты тёмная дубравушка»;</w:t>
      </w:r>
    </w:p>
    <w:p>
      <w:pPr>
        <w:pStyle w:val="Style17"/>
        <w:spacing w:lineRule="atLeast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 «Высота ли, высота поднебесная»;</w:t>
      </w:r>
    </w:p>
    <w:p>
      <w:pPr>
        <w:pStyle w:val="Style17"/>
        <w:spacing w:lineRule="atLeast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лыбельная Волховы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Римский-Корсаков. Опера «Снегурочка»:</w:t>
      </w:r>
    </w:p>
    <w:p>
      <w:pPr>
        <w:pStyle w:val="Style17"/>
        <w:spacing w:lineRule="atLeast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 «Прощай, Масленица»;</w:t>
      </w:r>
    </w:p>
    <w:p>
      <w:pPr>
        <w:pStyle w:val="Style17"/>
        <w:spacing w:lineRule="atLeast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тья песня Лел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Мусоргский. Опера «Хованщина».                                                             Вступление «Рассвет на Москве – реке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Римский –Корсаков. Опера «Сказка о Царе Салтане».</w:t>
      </w:r>
    </w:p>
    <w:p>
      <w:pPr>
        <w:pStyle w:val="Style17"/>
        <w:spacing w:lineRule="atLeast" w:line="36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 чуда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Глинка. Опера «Иван Сусанин». Финал. Хор «Славься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Глинка. Опера «Руслан и Людмила». Вторая песня Баян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лина о Добрыне Никитиче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/>
      </w:pPr>
      <w:r>
        <w:rPr>
          <w:color w:val="000000"/>
          <w:sz w:val="28"/>
          <w:szCs w:val="28"/>
        </w:rPr>
        <w:t>«Былинный напев сказителей Рябининых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рушица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рёзка» русский хоровод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инка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янка» русский народный наигрыш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 кузнице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под яблонькой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линные наигрыши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ит месяц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ходила коляда накануне Рождества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сленая погорела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й, масленая недалече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й, жаворонки, жаворонушки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 мы масленую дожидаем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лый мой хоровод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х вы, сени, мои сени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 нас нынче субботея» р.н.п.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tLeast" w:line="360" w:before="0" w:after="0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ехал наш батюшка на базар» р.н.п.</w:t>
      </w:r>
    </w:p>
    <w:p>
      <w:pPr>
        <w:pStyle w:val="Style17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исполн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ылина о Добрыне Никитиче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й, качи –качи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датушки, бравы ребятушки» р.н.п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олица, круглолица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етень» муз. В.Калинникова, сл. народны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х ты, берёза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ветит месяц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й, хмель мой, хмель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емелюшка – чернозём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ею, вею снежок» русская народная календарная песн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аленки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й, ты, зимушка-сударушка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дравствуй, гостья – зима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Щедрик – ведрик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лины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на тоненький ледок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 на горку шла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вставала я ранёшенько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й, кулики, жаворонушки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горе-то калина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пошли наши подружки» р.н.п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ая изба» муз. Е.Птичкина, сл. М.Пляцковск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Здравствуй, Родина моя» муз. Ю.Чичкова, сл.К.Ибряев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я Россия» муз. Г.Струв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дные места» м</w:t>
      </w:r>
      <w:r>
        <w:rPr>
          <w:rStyle w:val="Emphasis"/>
          <w:color w:val="000000"/>
          <w:sz w:val="28"/>
          <w:szCs w:val="28"/>
        </w:rPr>
        <w:t>уз</w:t>
      </w:r>
      <w:r>
        <w:rPr>
          <w:rStyle w:val="Emphasis"/>
          <w:i w:val="false"/>
          <w:color w:val="000000"/>
          <w:sz w:val="28"/>
          <w:szCs w:val="28"/>
        </w:rPr>
        <w:t>. Ю. Антонова, сл. М. Пляцковского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чальная песня» муз. А.Ермоло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ирель да рожок» муз. Ю.Чичко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сё, что сердцу дорого» муз. Ю.Чичкова, сл. М.Пляцковского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ссия – ты моя звезда» муз. Ю.Таран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60" w:before="0" w:after="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одина ясноглазая» муз. В.Шаинского, сл. М.Ножкина.</w:t>
      </w:r>
    </w:p>
    <w:p>
      <w:pPr>
        <w:pStyle w:val="Style17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нформационные ресурс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(список литературы, интернет ресурсы, издания на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 – дисках)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М.Каплунова, И.А.Новоскольцева. Программа музыкального воспитания «Ладушки», Санкт – Петербург, «Композитор», 2008 г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М.Каплунова, И.А.Новоскольцева. «Как у наших у ворот», Русские народные песни в детском саду, Санкт – Петербург, «Композитор», 2003 г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арина.Т.А. Знакомство детей с русским народным творчеством. С.-Петербург,1998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искусством в детском саду. Интегрированный подход И.В.Штанько. ТЦ. 2007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школьная педагогика, 5-е изд-е . С.Л.Козлова., Т.А.Куликова, Москва, Академия.,2004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язева.О.Л., Маханёва.М.Д. Приобщение детей к истокам русской народной культуры. С.Петербург.1998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тушина М.Ю.Русские народные праздники в детском саду. М.,2006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ьцова М.И. Русский фольклор на музыкальных занятиях, утренниках. Дошкольное воспитание № 5/1993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инина Р.Р.Программа творческо-эстетического развития ребёнка. С.-Петербург, 2002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искусством в детском саду . Интегрированный подход И.В.Штанько. ТЦ. 2007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ьцова М.И. Русский фольклор на музыкальных занятиях, утренниках. Дошкольное воспитание №5.1993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роух Г.А. Музыкальный фольклор, как средство развития музыкальных способностей детей. Дошкольное воспитание №9. 1994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мирнов С. «Педагогика», Издательский центр, Академия 1998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икова К.Л. Народные обряды и обрядовая поэзия, Екатеринбург, Св. область. Отделение пед. общества 1994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хонова.М.В. Красна изба.С-Петербург.2000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http://nsportal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muzruk57.jimdo.com/?logout=1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 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muzruk.if.ua/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  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www.maam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  </w:t>
      </w:r>
      <w:hyperlink r:id="rId8">
        <w:r>
          <w:rPr>
            <w:rStyle w:val="InternetLink"/>
            <w:sz w:val="28"/>
            <w:szCs w:val="28"/>
          </w:rPr>
          <w:t>http://www.musical-sad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9">
        <w:r>
          <w:rPr>
            <w:rStyle w:val="InternetLink"/>
            <w:sz w:val="28"/>
            <w:szCs w:val="28"/>
          </w:rPr>
          <w:t>http://www.o-detstve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10">
        <w:r>
          <w:rPr>
            <w:rStyle w:val="InternetLink"/>
            <w:sz w:val="28"/>
            <w:szCs w:val="28"/>
          </w:rPr>
          <w:t>http://chayca1.narod.ru/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11">
        <w:r>
          <w:rPr>
            <w:rStyle w:val="InternetLink"/>
            <w:sz w:val="28"/>
            <w:szCs w:val="28"/>
          </w:rPr>
          <w:t>http://myzryk.forum2x2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12">
        <w:r>
          <w:rPr>
            <w:rStyle w:val="InternetLink"/>
            <w:sz w:val="28"/>
            <w:szCs w:val="28"/>
          </w:rPr>
          <w:t>http://possum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13">
        <w:r>
          <w:rPr>
            <w:rStyle w:val="InternetLink"/>
            <w:sz w:val="28"/>
            <w:szCs w:val="28"/>
          </w:rPr>
          <w:t>http://pochemu4ka.r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14">
        <w:r>
          <w:rPr>
            <w:rStyle w:val="InternetLink"/>
            <w:sz w:val="28"/>
            <w:szCs w:val="28"/>
          </w:rPr>
          <w:t>http://razum.myinsales.ru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ск «Как у наших у ворот» -  русские народные песни в детском саду. Библиотека программы «Ладушки»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ск «Масленица – полизуха» народные песни для детей.   Составитель О.Лыков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 «Коляда – моляда». Народные колядки, Рождественские, Новогодние песни и игры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 «Народные песни и игры для детей»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 «Во поле берёзка стояла». Музыка и песни для                     дошкольников. Выпуск 5.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82.ru/doshkolnik/2193-.html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hyperlink" Target="http://muzruk57.jimdo.com/?logout=1" TargetMode="External"/><Relationship Id="rId6" Type="http://schemas.openxmlformats.org/officeDocument/2006/relationships/hyperlink" Target="http://muzruk.if.ua/" TargetMode="External"/><Relationship Id="rId7" Type="http://schemas.openxmlformats.org/officeDocument/2006/relationships/hyperlink" Target="http://www.maam.ru/" TargetMode="External"/><Relationship Id="rId8" Type="http://schemas.openxmlformats.org/officeDocument/2006/relationships/hyperlink" Target="http://www.musical-sad.ru/" TargetMode="External"/><Relationship Id="rId9" Type="http://schemas.openxmlformats.org/officeDocument/2006/relationships/hyperlink" Target="http://www.o-detstve.ru/" TargetMode="External"/><Relationship Id="rId10" Type="http://schemas.openxmlformats.org/officeDocument/2006/relationships/hyperlink" Target="http://chayca1.narod.ru/" TargetMode="External"/><Relationship Id="rId11" Type="http://schemas.openxmlformats.org/officeDocument/2006/relationships/hyperlink" Target="http://myzryk.forum2x2.ru/" TargetMode="External"/><Relationship Id="rId12" Type="http://schemas.openxmlformats.org/officeDocument/2006/relationships/hyperlink" Target="http://possum.ru/" TargetMode="External"/><Relationship Id="rId13" Type="http://schemas.openxmlformats.org/officeDocument/2006/relationships/hyperlink" Target="http://pochemu4ka.ru/" TargetMode="External"/><Relationship Id="rId14" Type="http://schemas.openxmlformats.org/officeDocument/2006/relationships/hyperlink" Target="http://razum.myinsale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8:23:00Z</dcterms:created>
  <dc:creator>user</dc:creator>
  <dc:description/>
  <cp:keywords/>
  <dc:language>en-US</dc:language>
  <cp:lastModifiedBy>user</cp:lastModifiedBy>
  <dcterms:modified xsi:type="dcterms:W3CDTF">2014-11-30T19:26:00Z</dcterms:modified>
  <cp:revision>6</cp:revision>
  <dc:subject/>
  <dc:title/>
</cp:coreProperties>
</file>