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гностическая карта для детей 6-7 л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лементам дополнительной программы художественно-эстетической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вук волшебник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торой год обуч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432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64"/>
        <w:gridCol w:w="403"/>
        <w:gridCol w:w="404"/>
        <w:gridCol w:w="404"/>
        <w:gridCol w:w="404"/>
        <w:gridCol w:w="403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2"/>
        <w:gridCol w:w="404"/>
      </w:tblGrid>
      <w:tr>
        <w:trPr>
          <w:trHeight w:val="2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ровень</w:t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г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адовое чувств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увство ритма (удар на сильную долю, пунктирный ритм)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ножанровое восприят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мбровое восприят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намическое восприят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вуковысотное восприятие (в пределах квинты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выки музицир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инструментов народов ми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струнных 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духовых 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клавишных 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ударных 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шумовых 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тивность в импровиза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выки изготовления муз.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спериментальная и опытническ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709" w:gutter="0" w:header="0" w:top="993" w:footer="0" w:bottom="7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8"/>
      </w:tblGrid>
      <w:tr>
        <w:trPr>
          <w:trHeight w:val="4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ни</w:t>
            </w:r>
          </w:p>
        </w:tc>
      </w:tr>
      <w:tr>
        <w:trPr>
          <w:trHeight w:val="4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</w:tr>
      <w:tr>
        <w:trPr>
          <w:trHeight w:val="4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</w:tr>
      <w:tr>
        <w:trPr>
          <w:trHeight w:val="4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– 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диагностических исследова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032"/>
        <w:gridCol w:w="2086"/>
        <w:gridCol w:w="2109"/>
        <w:gridCol w:w="2008"/>
      </w:tblGrid>
      <w:tr>
        <w:trPr>
          <w:trHeight w:val="369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еловек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ел. в %</w:t>
            </w:r>
          </w:p>
        </w:tc>
      </w:tr>
      <w:tr>
        <w:trPr>
          <w:trHeight w:val="36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ец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о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ец года</w:t>
            </w:r>
          </w:p>
        </w:tc>
      </w:tr>
      <w:tr>
        <w:trPr>
          <w:trHeight w:val="36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ее следует составить диаграмму уровней развития детей на начало и на конец уч.года для отслеживания динами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Начало</w:t>
      </w:r>
      <w:r>
        <w:rPr/>
        <w:t xml:space="preserve">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46"/>
        <w:gridCol w:w="10490"/>
      </w:tblGrid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ое чувст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едложить детям для прослушивания «Клоуны» Д.Кабалевского и «Лунная соната» Л.Бетховена. Определить мажорный, минорный лад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рит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дар на сильную дол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прохлопать ритмический рисунок «Полянка» р.н.м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едложить детям дидактическую игру «Что должна делать кукла?» Прослушать «Марш» Т.Ломовой, «Полька» М.Глинки, «Волшебные сны» А.Варламова. Определить жанр прослушанного произведения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ов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инструменты: металлофон, скрипка, дудочка, фортепиано; барабан, маракасы, трещотка, колокольчик, бубен. Расклассифицировать по типу: музыкальные, шумовые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дидактическую игру «Петрушка» (на громкую музыку дети пляшут, на тихую – стоят, не шевелясь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сотн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квинт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идактическую игру «Качели». Определить высоту звука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музицир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навыки звукоизвлечения из муз.инструментов: металлофон, маракасы, барабан, рубель, колокольчик, бубен, колотушка; навыки игры сольно и в коллективе.</w:t>
            </w:r>
          </w:p>
        </w:tc>
      </w:tr>
      <w:tr>
        <w:trPr>
          <w:trHeight w:val="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Знание русских народных инструментов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пределить инструменты по звучанию (трещотка, погремушка, колотушка, рубель, бубенцы, сорока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трунн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пределить по звучанию (скрипка, балалайка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ухов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дудочка, труба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лавишн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пределить по звучанию (фортепиано, аккордеон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ударн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пределить по звучанию (барабан, бубен, деревянные палочки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шумов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маракасы, трещотка, колокольчик, бубенцы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в импровиз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подыгрывание ансамблем на музыкальных инструментах (по выбору воспитанника) р.н.м. «Ах вы, сени»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зготовления муз.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Рассказать принцип изготовления муз.инструментов: (барабан, погремушка, треугольник). 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и опытническая деятельность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ричине усиления, ослабления звука на примере опыта «Как сделать звук громче?» (использовать расческу)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ец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46"/>
        <w:gridCol w:w="11232"/>
      </w:tblGrid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ое чувство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для прослушивания «Болезнь куклы» и «Новая кукла» П.И. Чайковского. Определить мажорный, минорный лад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ритма (удар на сильную долю, пунктирный рит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прохлопать ритмический рисунок «Марш» Т.Ломовой и «Пойду ль, выйду ль я» р.н.м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ое вос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дидактическую игру «Что делают дети?» Прослушать «Марш» С.Прокофьева, «Улыбка» В.Шаинского, «Вальс» Грибоедова, «Колыбельная» Гречанинова. Определить жанр прослушанного произведения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овое вос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инструменты: металлофон, скрипка, гармонь, гитара, барабан, маракасы, румба, трещотка, дудочка, фортепиано, колокольчик, бубен. Расклассифицировать по типу: струнные, духовые, ударные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вос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лушать «Утро» Э.Грига. Определить динамику (от </w:t>
            </w:r>
            <w:r>
              <w:rPr>
                <w:sz w:val="24"/>
                <w:szCs w:val="24"/>
                <w:lang w:val="en-US"/>
              </w:rPr>
              <w:t>piano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sz w:val="24"/>
                <w:szCs w:val="24"/>
                <w:lang w:val="en-US"/>
              </w:rPr>
              <w:t>forte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сотное восприят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резву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идактическую игру «Бубенчики». Определить высоту звука в трезвучии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музиц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навыки звукоизвлечения из муз.инструментов: металлофон, румба, кастаньеты, маракасы, барабан, трещотка, рубель, гитара, дудочка, кастаньеты, колокольчик, бубен, колотушка; навыки игры сольно и в коллективе.</w:t>
            </w:r>
          </w:p>
        </w:tc>
      </w:tr>
      <w:tr>
        <w:trPr>
          <w:trHeight w:val="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нструментов народов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нструменты народов мира по звучанию (кастаньеты, румба, бамбузи, русские муз.инструменты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трунных инструменто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скрипка, гитара, балалайка, гусли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ухов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дудочка, труба, саксофон).</w:t>
            </w:r>
          </w:p>
        </w:tc>
      </w:tr>
      <w:tr>
        <w:trPr>
          <w:trHeight w:val="6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лавишных инструменто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фортепиано, аккордеон, орган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ударных инструментов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барабан, бубен, муз.мололточек, тарелки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шумов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маракасы, румба, трещотка, колотушка, колокольчик, бубенцы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в импров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придумать партию для (румбы, маракасов, колокольчика, бубна, бубенцов, барабана, металлофона) для р.н.м. «Поля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зготовления муз.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принцип изготовления муз.инструментов: (барабан, погремушка, металлофон, бубен) 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и опытническ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ричине возникновения высоких и низких звуков на примере опыта «Почему комар пищит, а шмель жужжит». (Зависимость высоты звука от размера крыльев насекомых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3:00Z</dcterms:created>
  <dc:creator>admin</dc:creator>
  <dc:description/>
  <dc:language>en-US</dc:language>
  <cp:lastModifiedBy>admin</cp:lastModifiedBy>
  <dcterms:modified xsi:type="dcterms:W3CDTF">2014-02-10T03:39:00Z</dcterms:modified>
  <cp:revision>1</cp:revision>
  <dc:subject/>
  <dc:title/>
</cp:coreProperties>
</file>