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агностическая карта для детей 5-6 л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лементам дополнительной программы художественно-эстетической направл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вук волшебник»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ервый год обучени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35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84"/>
        <w:gridCol w:w="403"/>
        <w:gridCol w:w="404"/>
        <w:gridCol w:w="403"/>
        <w:gridCol w:w="403"/>
        <w:gridCol w:w="403"/>
        <w:gridCol w:w="402"/>
        <w:gridCol w:w="403"/>
        <w:gridCol w:w="403"/>
        <w:gridCol w:w="403"/>
        <w:gridCol w:w="403"/>
        <w:gridCol w:w="403"/>
        <w:gridCol w:w="402"/>
        <w:gridCol w:w="403"/>
        <w:gridCol w:w="403"/>
        <w:gridCol w:w="403"/>
        <w:gridCol w:w="403"/>
        <w:gridCol w:w="403"/>
        <w:gridCol w:w="402"/>
        <w:gridCol w:w="403"/>
        <w:gridCol w:w="403"/>
        <w:gridCol w:w="403"/>
        <w:gridCol w:w="403"/>
        <w:gridCol w:w="402"/>
        <w:gridCol w:w="403"/>
        <w:gridCol w:w="403"/>
        <w:gridCol w:w="403"/>
        <w:gridCol w:w="403"/>
        <w:gridCol w:w="403"/>
        <w:gridCol w:w="402"/>
        <w:gridCol w:w="403"/>
        <w:gridCol w:w="403"/>
        <w:gridCol w:w="403"/>
        <w:gridCol w:w="403"/>
        <w:gridCol w:w="403"/>
        <w:gridCol w:w="402"/>
        <w:gridCol w:w="404"/>
      </w:tblGrid>
      <w:tr>
        <w:trPr>
          <w:trHeight w:val="28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</w:t>
            </w:r>
          </w:p>
        </w:tc>
      </w:tr>
      <w:tr>
        <w:trPr>
          <w:trHeight w:val="2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г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адовое чувств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увство ритма (удар на сильную долю, пунктирный ритм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ножанровое восприят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мбровое восприят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намическое восприят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вуковысотное восприятие (в пределах квинты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выки музицирова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ние инструментов народов ми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ние струнных инструмен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ние духовых инструмен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ние клавишных инструмен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ние ударных инструмен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ние шумовых инструмен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ктивность в импровизац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выки изготовления муз.инструмент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кспериментальная и опытническая деятельность.</w:t>
      </w:r>
    </w:p>
    <w:p>
      <w:pPr>
        <w:sectPr>
          <w:type w:val="continuous"/>
          <w:pgSz w:orient="landscape" w:w="16838" w:h="11906"/>
          <w:pgMar w:left="1701" w:right="850" w:gutter="0" w:header="0" w:top="567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7"/>
      </w:tblGrid>
      <w:tr>
        <w:trPr>
          <w:trHeight w:val="35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л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ни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– 3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– 4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зультаты диагностических исследова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59"/>
        <w:gridCol w:w="2011"/>
        <w:gridCol w:w="2034"/>
        <w:gridCol w:w="1936"/>
      </w:tblGrid>
      <w:tr>
        <w:trPr>
          <w:trHeight w:val="28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ен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елове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ел. в %</w:t>
            </w:r>
          </w:p>
        </w:tc>
      </w:tr>
      <w:tr>
        <w:trPr>
          <w:trHeight w:val="28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о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ец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о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ец года</w:t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целесообразно вставить диаграмму уровней развития воспитанников на начало и на конец года для отслеживания дина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о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55"/>
        <w:gridCol w:w="9639"/>
      </w:tblGrid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вое чувст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ля слушания мелодии «Полянка» р.н.м.  и «Выйду ль я на реченьку» р.н.м. Определить настроение мелодии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рит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идактическую игру «Частый и редкий дождик» - прохлопать ритм (дождик начинается, усиливается, идет сильный дождь, затихает, заканчивается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жанровое восприят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етям дидактическую игру «Что должна делать кукла?» Прослушать «Марш» Т.Ломовой, «Яблочко» р.н.м.,  «Баю-баю» Н.Ветлугиной. Определить жанр прослушанного произведения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овое восприят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инструменты: металлофон, дудочка, фортепиано; барабан, маракасы, колокольчик, бубен. Расклассифицировать по типу: музыкальные, шумовые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е восприят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етям дидактическую игру «Холодно или горячо» (на усиление звука дети находят спрятанную игрушку)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сотное восприят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идактическую игру «Мышка и Мишка». Определить высоту звука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выки музиц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навыки звукоизвлечения из муз.инструментов: металлофон, маракасы, барабан, колокольчик, бубен; навыки игры сольно.</w:t>
            </w:r>
          </w:p>
        </w:tc>
      </w:tr>
      <w:tr>
        <w:trPr>
          <w:trHeight w:val="6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русских народных инструментов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нструменты по звучанию (погремушка, бубенцы, сорока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трунных 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скрипка, балалайка)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духовых 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дудочка, труба)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клавишных 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фортепиано, аккордеон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ударных 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барабан, бубен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шумовых 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маракасы, колокольчик, бубенцы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в импровиз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подыгрывание ансамблем на музыкальных инструментах (по выбору воспитанника) р.н.м. «Петушок»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зготовления муз.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 принцип изготовления муз.инструментов: (барабан, погремушка). 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и опытническая деятельность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причине возникновения звука на примере опыта «Почему все звучит?» (колебания предметов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Конец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55"/>
        <w:gridCol w:w="9639"/>
      </w:tblGrid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вое чувст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ля прослушивания «Ах ты, береза» р.н.м.  и «Выйду ль я на реченьку» р.н.м. Определить настроение мелодии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рит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дар на сильную дол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опать ритмический рисунок попевки «Андрей-воробей» р.н.м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жанровое восприят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етям дидактическую игру «Что должна делать кукла?» Прослушать «Марш» Т.Ломовой, «Полька» М.Глинки, «Волшебные сны» А.Варламова. Определить жанр прослушанного произведения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бровое восприят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инструменты: металлофон, скрипка, дудочка, фортепиано; барабан, маракасы, трещотка, колокольчик, бубен. Расклассифицировать по типу: музыкальные, шумовые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ое восприят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етям дидактическую игру «Петрушка» (на громкую музыку дети пляшут, на тихую – стоят, не шевелясь)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сотное восприят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еделах квинты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идактическую игру «Качели». Определить высоту звука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музицирова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навыки звукоизвлечения из муз.инструментов: металлофон, маракасы, барабан, рубель, колокольчик, бубен; навыки игры сольно и в коллективе.</w:t>
            </w:r>
          </w:p>
        </w:tc>
      </w:tr>
      <w:tr>
        <w:trPr>
          <w:trHeight w:val="6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русских народных инструментов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нструменты по звучанию (трещотка, погремушка, рубель, бубенцы, сорока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трунных 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скрипка, балалайка)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духовых 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дудочка, труба)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клавишных 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фортепиано, аккордеон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ударных 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барабан, бубен, деревянные палочки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шумовых 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 звучанию (маракасы, трещотка, колокольчик, бубенцы)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в импровиз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подыгрывание ансамблем на музыкальных инструментах (по выбору воспитанника) р.н.м. «Лиса по лесу ходила»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изготовления муз.инструмен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ать принцип изготовления муз.инструментов: (барабан, погремушка, треугольник). 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и опытническая деятельность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причине возникновения высоких и низких звуков на примере опыта «Почему Мишутка пищал» (зависимость высоты звука от размера предмета, из которого извлекается звук).</w:t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53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2:00Z</dcterms:created>
  <dc:creator>admin</dc:creator>
  <dc:description/>
  <dc:language>en-US</dc:language>
  <cp:lastModifiedBy>admin</cp:lastModifiedBy>
  <dcterms:modified xsi:type="dcterms:W3CDTF">2014-02-10T03:47:00Z</dcterms:modified>
  <cp:revision>1</cp:revision>
  <dc:subject/>
  <dc:title/>
</cp:coreProperties>
</file>