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Style w:val="S1"/>
          <w:b/>
          <w:bCs/>
          <w:color w:val="000000"/>
          <w:sz w:val="28"/>
          <w:szCs w:val="28"/>
        </w:rPr>
        <w:t>Содержание</w:t>
      </w:r>
    </w:p>
    <w:p>
      <w:pPr>
        <w:pStyle w:val="Normal"/>
        <w:spacing w:lineRule="auto" w:line="360"/>
        <w:rPr/>
      </w:pPr>
      <w:r>
        <w:rPr>
          <w:b/>
        </w:rPr>
        <w:t xml:space="preserve">Введение. </w:t>
      </w:r>
    </w:p>
    <w:p>
      <w:pPr>
        <w:pStyle w:val="Normal"/>
        <w:spacing w:lineRule="auto" w:line="360"/>
        <w:rPr/>
      </w:pPr>
      <w:r>
        <w:rPr>
          <w:b/>
        </w:rPr>
        <w:t>1. Теоретические основы и задачи музыкально - ритмического воспитания                                                  2. Музыкально - ритмическое творчество</w:t>
      </w:r>
      <w:r>
        <w:rPr>
          <w:b/>
          <w:color w:val="000000"/>
        </w:rPr>
        <w:t xml:space="preserve">                                                                                            3. Виды музыкально - ритмической деятельности</w:t>
      </w:r>
    </w:p>
    <w:p>
      <w:pPr>
        <w:pStyle w:val="Normal"/>
        <w:spacing w:lineRule="auto" w:line="360"/>
        <w:rPr>
          <w:b/>
          <w:b/>
        </w:rPr>
      </w:pPr>
      <w:r>
        <w:rPr>
          <w:b/>
          <w:bCs/>
          <w:color w:val="000000"/>
        </w:rPr>
        <w:t xml:space="preserve">4. Методика обучения музыкально - ритмическим  движениям </w:t>
      </w:r>
    </w:p>
    <w:p>
      <w:pPr>
        <w:pStyle w:val="Normal"/>
        <w:spacing w:lineRule="auto" w:line="360"/>
        <w:rPr>
          <w:b/>
          <w:b/>
        </w:rPr>
      </w:pPr>
      <w:r>
        <w:rPr>
          <w:b/>
          <w:color w:val="000000"/>
        </w:rPr>
        <w:t>5. Общие примеры обучения музыкально - ритмическим движениям</w:t>
      </w:r>
    </w:p>
    <w:p>
      <w:pPr>
        <w:pStyle w:val="Normal"/>
        <w:spacing w:lineRule="auto" w:line="360"/>
        <w:rPr>
          <w:b/>
          <w:b/>
          <w:color w:val="000000"/>
        </w:rPr>
      </w:pPr>
      <w:r>
        <w:rPr>
          <w:b/>
        </w:rPr>
        <w:t>Используемая литература</w:t>
      </w:r>
    </w:p>
    <w:p>
      <w:pPr>
        <w:pStyle w:val="Normal"/>
        <w:spacing w:lineRule="auto" w:line="360"/>
        <w:rPr>
          <w:b/>
          <w:b/>
        </w:rPr>
      </w:pPr>
      <w:r>
        <w:rPr>
          <w:b/>
          <w:color w:val="000000"/>
        </w:rPr>
        <w:br/>
      </w:r>
    </w:p>
    <w:p>
      <w:pPr>
        <w:pStyle w:val="P2"/>
        <w:shd w:fill="FFFFFF" w:val="clear"/>
        <w:spacing w:lineRule="auto" w:line="360"/>
        <w:rPr>
          <w:rStyle w:val="S1"/>
          <w:b/>
          <w:b/>
          <w:bCs/>
          <w:color w:val="000000"/>
          <w:sz w:val="28"/>
          <w:szCs w:val="28"/>
        </w:rPr>
      </w:pPr>
      <w:r>
        <w:rPr>
          <w:b/>
        </w:rPr>
      </w:r>
    </w:p>
    <w:p>
      <w:pPr>
        <w:pStyle w:val="P2"/>
        <w:shd w:fill="FFFFFF" w:val="clear"/>
        <w:spacing w:lineRule="auto" w:line="360"/>
        <w:rPr>
          <w:rStyle w:val="S1"/>
          <w:b/>
          <w:b/>
          <w:bCs/>
          <w:color w:val="000000"/>
          <w:sz w:val="28"/>
          <w:szCs w:val="28"/>
        </w:rPr>
      </w:pPr>
      <w:r>
        <w:rPr/>
      </w:r>
    </w:p>
    <w:p>
      <w:pPr>
        <w:pStyle w:val="P2"/>
        <w:shd w:fill="FFFFFF" w:val="clear"/>
        <w:spacing w:lineRule="auto" w:line="360"/>
        <w:rPr>
          <w:rStyle w:val="S1"/>
          <w:b/>
          <w:b/>
          <w:bCs/>
          <w:color w:val="000000"/>
          <w:sz w:val="28"/>
          <w:szCs w:val="28"/>
        </w:rPr>
      </w:pPr>
      <w:r>
        <w:rPr/>
      </w:r>
    </w:p>
    <w:p>
      <w:pPr>
        <w:pStyle w:val="P2"/>
        <w:shd w:fill="FFFFFF" w:val="clear"/>
        <w:spacing w:lineRule="auto" w:line="360"/>
        <w:rPr>
          <w:rStyle w:val="S1"/>
          <w:b/>
          <w:b/>
          <w:bCs/>
          <w:color w:val="000000"/>
          <w:sz w:val="28"/>
          <w:szCs w:val="28"/>
        </w:rPr>
      </w:pPr>
      <w:r>
        <w:rPr/>
      </w:r>
    </w:p>
    <w:p>
      <w:pPr>
        <w:pStyle w:val="P2"/>
        <w:shd w:fill="FFFFFF" w:val="clear"/>
        <w:spacing w:lineRule="auto" w:line="360"/>
        <w:rPr>
          <w:rStyle w:val="S1"/>
          <w:b/>
          <w:b/>
          <w:bCs/>
          <w:color w:val="000000"/>
          <w:sz w:val="28"/>
          <w:szCs w:val="28"/>
        </w:rPr>
      </w:pPr>
      <w:r>
        <w:rPr/>
      </w:r>
    </w:p>
    <w:p>
      <w:pPr>
        <w:pStyle w:val="Style16"/>
        <w:rPr>
          <w:rStyle w:val="S1"/>
          <w:b/>
          <w:b/>
          <w:bCs/>
          <w:color w:val="000000"/>
          <w:sz w:val="28"/>
          <w:szCs w:val="28"/>
        </w:rPr>
      </w:pPr>
      <w:r>
        <w:rPr/>
      </w:r>
    </w:p>
    <w:p>
      <w:pPr>
        <w:pStyle w:val="Style16"/>
        <w:rPr>
          <w:rStyle w:val="S1"/>
          <w:b/>
          <w:b/>
          <w:bCs/>
          <w:color w:val="000000"/>
          <w:sz w:val="28"/>
          <w:szCs w:val="28"/>
        </w:rPr>
      </w:pPr>
      <w:r>
        <w:rPr/>
      </w:r>
    </w:p>
    <w:p>
      <w:pPr>
        <w:pStyle w:val="Style16"/>
        <w:rPr>
          <w:rStyle w:val="S1"/>
          <w:b/>
          <w:b/>
          <w:bCs/>
          <w:color w:val="000000"/>
          <w:sz w:val="28"/>
          <w:szCs w:val="28"/>
        </w:rPr>
      </w:pPr>
      <w:r>
        <w:rPr/>
      </w:r>
    </w:p>
    <w:p>
      <w:pPr>
        <w:pStyle w:val="Style16"/>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t>Введение</w:t>
      </w:r>
    </w:p>
    <w:p>
      <w:pPr>
        <w:pStyle w:val="Style16"/>
        <w:rPr/>
      </w:pPr>
      <w:r>
        <w:rPr>
          <w:b/>
          <w:i/>
        </w:rPr>
        <w:t>«Каждое упражнение должно быть не только средством для достижения цели, но и самоцель, эта самоцель делала бы каждый день полным и счастливым…»</w:t>
      </w:r>
      <w:r>
        <w:rPr/>
        <w:t xml:space="preserve">  </w:t>
      </w:r>
      <w:r>
        <w:rPr>
          <w:i/>
        </w:rPr>
        <w:t>Айседора Дункан.</w:t>
      </w:r>
      <w:r>
        <w:rPr/>
        <w:br/>
        <w:tab/>
        <w:tab/>
        <w:tab/>
        <w:tab/>
        <w:tab/>
        <w:tab/>
        <w:tab/>
        <w:tab/>
        <w:tab/>
        <w:tab/>
        <w:tab/>
        <w:tab/>
        <w:tab/>
        <w:tab/>
        <w:t xml:space="preserve">На современном этапе педагогической  теории  и практики уделяется особое внимание развитию творческой  личности. Именно данное качество формирует неординарное отношение к рукотворному миру, миру природы и человеческих отношений. Творчество - это сознательная, целеполагающая, активная деятельность человека, направленная на познание действительности, создающая новые, оригинальные, никогда ранее не существовавшие предметы, произведения для совершенствования материальной и духовной жизни общества.  Творчество изначально заложено в каждом ребенке, но как важно своевременно создать необходимые условия  для его проявления.                                                                                                                                                  </w:t>
        <w:tab/>
        <w:t>Многие психологи (Дубровина И.В., Петровский А.В., Теплов Б.М.) давали свои определения творчества, но все они сводились к тому же, что творчество это деятельность человека, которая создает нечто новое, оригинальное. Л.С. Выготский  подчеркивал, что основной закон детского творчества заключается в том, что ценность его следует видеть не в результате, а в самом процессе. Музыковед и композитор Б.В.Астафьев говорил о музыкально-творческих навыках, т.е. предполагал, что творчеству надо учить.</w:t>
        <w:tab/>
        <w:tab/>
        <w:tab/>
        <w:t xml:space="preserve">Вопросы музыкального творчества детей дошкольного возраста в нашей стране волновали многих ученых-исследователей. В конце 30-х - начале 40-х годов широкое распространение получил термин «музыкальное творчество ребенка». Педагоги давали ему разноречивое толкование. Чаще всего это понятие раскрывалось как создание детьми определенной «продукции» - сочинение мелодии песен, движений в плясках, играх. Педагогам еще не были ясны пути руководства детским музыкальным творчеством, эти вопросы возникали и обсуждались многие годы.                                                                                                                                            </w:t>
        <w:tab/>
        <w:t>Н.А. Ветлугина доказывает, что музыкальное творчество детей это действенный и активный путь  формирования эстетического отношения у ребенка ко всему окружающему, путь художественного освоения им жизни. Детское музыкальное творчество имеет большой диапазон. Оно активизирует фантазию ребенка, побуждает к достижению самостоятельно поставленной цели, к поискам для воплощения своих замыслов в разных формах, способствует обучению. Следовательно, музыкальное творчество детей - важнейший вопрос эстетического воспитания.</w:t>
        <w:tab/>
        <w:tab/>
        <w:t xml:space="preserve">                  </w:t>
        <w:tab/>
        <w:t>Детское музыкальное творчество - важный фактор в развитии личности ребёнка. Оно может проявляться во всех видах музыкальной деятельности: пении, танцах, игре на детских музыкальных инструментах. Дети обычно импровизируют спонтанно, в различных играх. Они поют куклам колыбельную, напевают марш для солдатиков, охотно сочиняют песни, придумывают мелодии на заданный текст. Дети любят инсценировать песни, придумывать движения к хороводам. В этом им помогает литературный текст и характер музыки. Если взрослый не показывает готовые движения при инсценировках, то дети могут создавать оригинальные, самобытные образы, выраженные в движениях.</w:t>
        <w:tab/>
        <w:tab/>
        <w:t>Творческие проявления детей в движениях под музыку являются важным показателем музыкального развития. Ребенок начинает импро</w:t>
        <w:softHyphen/>
        <w:t>визировать, создавать «свой» музыкально-игровой образ, танец, если у него наблюдается тонкое восприятие музыки, ее характе</w:t>
        <w:softHyphen/>
        <w:t>ра, выразительных средств и если он владеет необходимыми дви</w:t>
        <w:softHyphen/>
        <w:t>гательными навыками.</w:t>
        <w:tab/>
        <w:t xml:space="preserve">                                                                                              </w:t>
        <w:tab/>
        <w:t>Музыкально – ритмические движения (ритмика) - один из видов музыкаль</w:t>
        <w:softHyphen/>
        <w:t>ной деятельности, в котором содержание музыки, ее характер, образы передаются в движениях. Основой является музыка, а раз</w:t>
        <w:softHyphen/>
        <w:t>нообразные физические упражнения, танцы, сюжетно-образные движения используются как средства более глубокого ее воспри</w:t>
        <w:softHyphen/>
        <w:t>ятия и понимания.</w:t>
        <w:tab/>
        <w:t>Движения под музыку издавна применялись в воспитании де</w:t>
        <w:softHyphen/>
        <w:t>тей (Древняя Индия, Китай, Греция). Но впервые рассмотрел рит</w:t>
        <w:softHyphen/>
        <w:t>мику и обосновал ее в качестве метода музыкального воспитания швейцарский педагог и композитор Эмиль Жак-Далькроз ( 1865— 1950). Перед ритмикой он, прежде всего, ставил задачу развития музыкальных способностей, а также пластичности и выразитель</w:t>
        <w:softHyphen/>
        <w:t>ности движени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 Теоретические основы и задачи музыкально - ритмического воспитания</w:t>
      </w:r>
    </w:p>
    <w:p>
      <w:pPr>
        <w:pStyle w:val="Normal"/>
        <w:rPr>
          <w:b/>
          <w:b/>
          <w:color w:val="000000"/>
        </w:rPr>
      </w:pPr>
      <w:r>
        <w:rPr>
          <w:b/>
          <w:color w:val="000000"/>
        </w:rPr>
        <w:t xml:space="preserve">           </w:t>
      </w:r>
    </w:p>
    <w:p>
      <w:pPr>
        <w:pStyle w:val="Normal"/>
        <w:rPr/>
      </w:pPr>
      <w:r>
        <w:rPr>
          <w:b/>
          <w:color w:val="000000"/>
        </w:rPr>
        <w:tab/>
      </w:r>
      <w:r>
        <w:rPr/>
        <w:t xml:space="preserve">Швейцарский педагог и музыкант Эмиль Жак-Далькроз разработал в конце </w:t>
      </w:r>
      <w:r>
        <w:rPr>
          <w:lang w:val="en-US"/>
        </w:rPr>
        <w:t>XIX</w:t>
      </w:r>
      <w:r>
        <w:rPr/>
        <w:t xml:space="preserve"> в. систему музыкально-ритмического воспи</w:t>
        <w:softHyphen/>
        <w:t>тания.  Осознав активную дви</w:t>
        <w:softHyphen/>
        <w:t>гательную основу музыкально-ритмического чувства, Жак-Даль</w:t>
        <w:softHyphen/>
        <w:t>кроз подчинил движение ритму различных музыкальных произве</w:t>
        <w:softHyphen/>
        <w:t>дений и определил путь эмоциональной передачи движений. Он создал ряд ритмических упражнений, отвечающих возможностям и потребностям детей, а также уделял особое внимание чувству радости, возникающему в детской игре - прообразе будущей серьезной жизни. Жак-Далькроз считал, что музыкально-ритмическое воспи</w:t>
        <w:softHyphen/>
        <w:t>тание оказывает огромное влияние на развитие воли, характера и интеллекта человека. Единство музыки и движений активно проповедовала Айседора Дункан - знаменитая американская тан</w:t>
        <w:softHyphen/>
        <w:t>цовщица. В 1921 г. она посетила Советскую Россию с целью создания балетной школы, в которой исполнителей должны были учить непосредственности, искренности, грациозности и непри</w:t>
        <w:softHyphen/>
        <w:t>нужденности.</w:t>
      </w:r>
    </w:p>
    <w:p>
      <w:pPr>
        <w:pStyle w:val="TextBody"/>
        <w:shd w:fill="auto" w:val="clear"/>
        <w:spacing w:lineRule="auto" w:line="240" w:before="0" w:after="0"/>
        <w:ind w:right="20" w:hanging="0"/>
        <w:jc w:val="left"/>
        <w:rPr>
          <w:color w:val="000000"/>
          <w:lang w:val="ru-RU"/>
        </w:rPr>
      </w:pPr>
      <w:r>
        <w:rPr>
          <w:color w:val="000000"/>
        </w:rPr>
        <w:tab/>
      </w:r>
      <w:r>
        <w:rPr>
          <w:color w:val="000000"/>
          <w:sz w:val="24"/>
          <w:szCs w:val="24"/>
        </w:rPr>
        <w:t>Над созданием современной системы музыкально-ритмичес</w:t>
        <w:softHyphen/>
        <w:t>кого воспитания работали многие музыканты, педагоги, психоло</w:t>
        <w:softHyphen/>
        <w:t>ги, методисты, музыкальные руководители дошкольных учреж</w:t>
        <w:softHyphen/>
        <w:t>дений. Ведущее место среди них принадлежит Н.Г. Александро</w:t>
        <w:softHyphen/>
        <w:t xml:space="preserve">вой, а также ее ученикам и последователям - Е.В. Коноровой, </w:t>
      </w:r>
      <w:r>
        <w:rPr>
          <w:color w:val="000000"/>
          <w:sz w:val="24"/>
          <w:szCs w:val="24"/>
          <w:lang w:val="en-US"/>
        </w:rPr>
        <w:t>II</w:t>
      </w:r>
      <w:r>
        <w:rPr>
          <w:color w:val="000000"/>
          <w:sz w:val="24"/>
          <w:szCs w:val="24"/>
        </w:rPr>
        <w:t xml:space="preserve">.П. Збруевой, В.И. Гринер, Н.Е. Кизевальтер, М.А. Румер. </w:t>
      </w:r>
      <w:r>
        <w:rPr>
          <w:color w:val="000000"/>
        </w:rPr>
        <w:tab/>
      </w:r>
    </w:p>
    <w:p>
      <w:pPr>
        <w:pStyle w:val="TextBody"/>
        <w:shd w:fill="auto" w:val="clear"/>
        <w:spacing w:lineRule="auto" w:line="240" w:before="0" w:after="0"/>
        <w:ind w:right="20" w:hanging="0"/>
        <w:jc w:val="left"/>
        <w:rPr>
          <w:color w:val="000000"/>
          <w:sz w:val="24"/>
          <w:szCs w:val="24"/>
          <w:lang w:val="ru-RU"/>
        </w:rPr>
      </w:pPr>
      <w:r>
        <w:rPr>
          <w:color w:val="000000"/>
          <w:lang w:val="ru-RU"/>
        </w:rPr>
        <w:tab/>
      </w:r>
      <w:r>
        <w:rPr>
          <w:color w:val="000000"/>
          <w:sz w:val="24"/>
          <w:szCs w:val="24"/>
        </w:rPr>
        <w:t>Науч</w:t>
        <w:softHyphen/>
        <w:t>ные исследования в области дошкольного музыкально-ритмичес</w:t>
        <w:softHyphen/>
        <w:t>кого воспитания проводили А.В. Кенеман, Н.А. Ветлугина и их ученики - А.Н. Зимина, М.Л. Палавандашвили. В практической разработке содержания и методики работы с дошкольниками по разделу музыкально-ритмического воспитания участвовали Т.С. Бабаджан, Н.А. Метлов, Ю.А. Двоскина, С.Д. Руднева, Л.С. Ге</w:t>
        <w:softHyphen/>
        <w:t>нералова, Е.Н. Соковнина, В.В. Цивкина, Е.П. Иова, И.В. Лифиц, Т.П. Ломова и др.</w:t>
      </w:r>
    </w:p>
    <w:p>
      <w:pPr>
        <w:pStyle w:val="TextBody"/>
        <w:shd w:fill="auto" w:val="clear"/>
        <w:spacing w:lineRule="auto" w:line="240" w:before="0" w:after="0"/>
        <w:ind w:right="20" w:hanging="0"/>
        <w:jc w:val="left"/>
        <w:rPr>
          <w:color w:val="000000"/>
          <w:sz w:val="24"/>
          <w:szCs w:val="24"/>
          <w:lang w:val="ru-RU"/>
        </w:rPr>
      </w:pPr>
      <w:r>
        <w:rPr>
          <w:color w:val="000000"/>
          <w:sz w:val="24"/>
          <w:szCs w:val="24"/>
          <w:lang w:val="ru-RU"/>
        </w:rPr>
        <w:tab/>
        <w:t>В современных детских садах используются различные методики, например:</w:t>
      </w:r>
      <w:r>
        <w:rPr>
          <w:sz w:val="24"/>
          <w:szCs w:val="24"/>
        </w:rPr>
        <w:t xml:space="preserve"> </w:t>
      </w:r>
      <w:r>
        <w:rPr>
          <w:sz w:val="24"/>
          <w:szCs w:val="24"/>
          <w:lang w:val="ru-RU"/>
        </w:rPr>
        <w:t xml:space="preserve">программа </w:t>
      </w:r>
      <w:r>
        <w:rPr>
          <w:sz w:val="24"/>
          <w:szCs w:val="24"/>
        </w:rPr>
        <w:t>Е.В.Горшкова «От жеста к танцу», О.П.Радынова программа «Музыкальные шедевры», А.И.</w:t>
      </w:r>
      <w:r>
        <w:rPr>
          <w:sz w:val="24"/>
          <w:szCs w:val="24"/>
          <w:lang w:val="ru-RU"/>
        </w:rPr>
        <w:t xml:space="preserve"> </w:t>
      </w:r>
      <w:r>
        <w:rPr>
          <w:sz w:val="24"/>
          <w:szCs w:val="24"/>
        </w:rPr>
        <w:t>Буренина программа «Ритмическая мозаика»</w:t>
      </w:r>
      <w:r>
        <w:rPr>
          <w:sz w:val="24"/>
          <w:szCs w:val="24"/>
          <w:lang w:val="ru-RU"/>
        </w:rPr>
        <w:t>,</w:t>
      </w:r>
      <w:r>
        <w:rPr/>
        <w:t xml:space="preserve"> </w:t>
      </w:r>
      <w:r>
        <w:rPr>
          <w:lang w:val="ru-RU"/>
        </w:rPr>
        <w:t xml:space="preserve"> </w:t>
      </w:r>
      <w:r>
        <w:rPr>
          <w:sz w:val="24"/>
          <w:szCs w:val="24"/>
          <w:lang w:val="ru-RU"/>
        </w:rPr>
        <w:t>и многие другие.</w:t>
      </w:r>
    </w:p>
    <w:p>
      <w:pPr>
        <w:pStyle w:val="TextBody"/>
        <w:shd w:fill="auto" w:val="clear"/>
        <w:spacing w:lineRule="auto" w:line="240" w:before="0" w:after="0"/>
        <w:ind w:right="20" w:hanging="0"/>
        <w:jc w:val="left"/>
        <w:rPr/>
      </w:pPr>
      <w:r>
        <w:rPr>
          <w:color w:val="000000"/>
          <w:lang w:val="ru-RU"/>
        </w:rPr>
        <w:tab/>
      </w:r>
      <w:r>
        <w:rPr>
          <w:color w:val="000000"/>
          <w:sz w:val="24"/>
          <w:szCs w:val="24"/>
        </w:rPr>
        <w:t>В детском саду вместо термина «ритми</w:t>
        <w:softHyphen/>
        <w:t>ка» вначале пользовались терминами «ритмические движения», «музыкально-двигательное воспитание», затем «движение под му</w:t>
        <w:softHyphen/>
        <w:t>зыку», «музыкальное движение», «музыкально-ритмические дви</w:t>
        <w:softHyphen/>
        <w:t>жения». На протяжении многих лет шла дискуссия о наиболее точной формулировке. Однако между всеми этими терминами нет принципиального различия, так как большинство специалистов по музыкально-ритмическому воспитанию в дошкольных учреж</w:t>
        <w:softHyphen/>
        <w:t>дениях справедливо считали музыку «исход</w:t>
      </w:r>
      <w:r>
        <w:rPr>
          <w:color w:val="000000"/>
          <w:sz w:val="24"/>
          <w:szCs w:val="24"/>
          <w:lang w:val="ru-RU"/>
        </w:rPr>
        <w:t>н</w:t>
      </w:r>
      <w:r>
        <w:rPr>
          <w:color w:val="000000"/>
          <w:sz w:val="24"/>
          <w:szCs w:val="24"/>
        </w:rPr>
        <w:t>ым моментом» в рит</w:t>
        <w:softHyphen/>
        <w:t>мике, а движение</w:t>
      </w:r>
      <w:r>
        <w:rPr>
          <w:color w:val="000000"/>
          <w:sz w:val="24"/>
          <w:szCs w:val="24"/>
          <w:lang w:val="ru-RU"/>
        </w:rPr>
        <w:t>-</w:t>
      </w:r>
      <w:r>
        <w:rPr>
          <w:color w:val="000000"/>
          <w:sz w:val="24"/>
          <w:szCs w:val="24"/>
        </w:rPr>
        <w:t>средством ее усвоения. Так, Т.С. Бабаджан абсолютно правильно обусловливает занятия ритмикой «музы</w:t>
        <w:softHyphen/>
        <w:t>кальным стержнем», движение рассматривает как выявление эмо</w:t>
        <w:softHyphen/>
        <w:t>ций, связанных с музыкальным образо</w:t>
      </w:r>
      <w:r>
        <w:rPr>
          <w:color w:val="000000"/>
          <w:sz w:val="24"/>
          <w:szCs w:val="24"/>
          <w:lang w:val="ru-RU"/>
        </w:rPr>
        <w:t>м.</w:t>
      </w:r>
      <w:r>
        <w:rPr>
          <w:color w:val="000000"/>
          <w:sz w:val="24"/>
          <w:szCs w:val="24"/>
        </w:rPr>
        <w:t xml:space="preserve"> Эти положения подтвер</w:t>
        <w:softHyphen/>
        <w:t>ждаются исследованиями Б.М. Теплова, где он пишет, что цент</w:t>
        <w:softHyphen/>
        <w:t>ром занятий по ритмике должна быть музыка: «Как только они превращаются в занятия по воспитанию</w:t>
      </w:r>
      <w:r>
        <w:rPr>
          <w:rStyle w:val="2"/>
          <w:color w:val="000000"/>
          <w:sz w:val="24"/>
          <w:szCs w:val="24"/>
        </w:rPr>
        <w:t xml:space="preserve"> ритмических дви</w:t>
      </w:r>
      <w:r>
        <w:rPr>
          <w:rStyle w:val="2"/>
          <w:color w:val="000000"/>
          <w:sz w:val="24"/>
          <w:szCs w:val="24"/>
          <w:lang w:val="ru-RU"/>
        </w:rPr>
        <w:t>ж</w:t>
      </w:r>
      <w:r>
        <w:rPr>
          <w:rStyle w:val="2"/>
          <w:color w:val="000000"/>
          <w:sz w:val="24"/>
          <w:szCs w:val="24"/>
        </w:rPr>
        <w:t>еиий вообще,</w:t>
      </w:r>
      <w:r>
        <w:rPr>
          <w:color w:val="000000"/>
          <w:sz w:val="24"/>
          <w:szCs w:val="24"/>
        </w:rPr>
        <w:t xml:space="preserve"> как только музыка отступает на положение аккомпане</w:t>
        <w:softHyphen/>
        <w:t>мента к движениям, весь смысл, во всяком случае весь музыкаль</w:t>
        <w:softHyphen/>
        <w:t>ный смысл, этих занятий исчезает»</w:t>
      </w:r>
      <w:r>
        <w:rPr>
          <w:color w:val="000000"/>
          <w:sz w:val="24"/>
          <w:szCs w:val="24"/>
          <w:vertAlign w:val="superscript"/>
          <w:lang w:val="ru-RU"/>
        </w:rPr>
        <w:t>.</w:t>
      </w:r>
    </w:p>
    <w:p>
      <w:pPr>
        <w:pStyle w:val="TextBody"/>
        <w:shd w:fill="auto" w:val="clear"/>
        <w:spacing w:lineRule="auto" w:line="240" w:before="0" w:after="0"/>
        <w:ind w:right="20" w:hanging="0"/>
        <w:jc w:val="left"/>
        <w:rPr>
          <w:color w:val="000000"/>
          <w:sz w:val="24"/>
          <w:szCs w:val="24"/>
        </w:rPr>
      </w:pPr>
      <w:r>
        <w:rPr>
          <w:color w:val="000000"/>
          <w:sz w:val="24"/>
          <w:szCs w:val="24"/>
          <w:vertAlign w:val="superscript"/>
          <w:lang w:val="ru-RU"/>
        </w:rPr>
        <w:tab/>
      </w:r>
      <w:r>
        <w:rPr>
          <w:color w:val="000000"/>
        </w:rPr>
        <w:t xml:space="preserve"> </w:t>
      </w:r>
      <w:r>
        <w:rPr>
          <w:color w:val="000000"/>
          <w:sz w:val="24"/>
          <w:szCs w:val="24"/>
          <w:lang w:val="ru-RU"/>
        </w:rPr>
        <w:t>В</w:t>
      </w:r>
      <w:r>
        <w:rPr>
          <w:color w:val="000000"/>
          <w:sz w:val="24"/>
          <w:szCs w:val="24"/>
        </w:rPr>
        <w:t xml:space="preserve">опрос о соотношении музыки и движения в ритмике был решен однозначно: музыке отводится ведущая роль, движению </w:t>
      </w:r>
      <w:r>
        <w:rPr>
          <w:color w:val="000000"/>
          <w:sz w:val="24"/>
          <w:szCs w:val="24"/>
          <w:lang w:val="ru-RU"/>
        </w:rPr>
        <w:t>-</w:t>
      </w:r>
      <w:r>
        <w:rPr>
          <w:color w:val="000000"/>
          <w:sz w:val="24"/>
          <w:szCs w:val="24"/>
        </w:rPr>
        <w:t xml:space="preserve"> второстепенная. Вместе с тем специалисты сделали важный вы</w:t>
        <w:softHyphen/>
        <w:t>вод: только органическая связь музыки и движения обеспечивает полноценное музыкально-ритмическое воспитание детей.</w:t>
      </w:r>
    </w:p>
    <w:p>
      <w:pPr>
        <w:pStyle w:val="Normal"/>
        <w:rPr/>
      </w:pPr>
      <w:r>
        <w:rPr>
          <w:color w:val="000000"/>
        </w:rPr>
        <w:tab/>
        <w:t>В основе музыкально-ритмического воспитания лежит развитие у детей восприятия музыкальных образов и умения отразить их в движении. Двигаясь в соответствии с временным ходом музы</w:t>
        <w:softHyphen/>
        <w:t>кального произведения, ребенок воспринимает и звуковысотное движение, т. е. мелодию в связи со всеми выразительными сред</w:t>
        <w:softHyphen/>
        <w:t>ствами. Он отражает в движении характер и темп музыкального произведения, реагирует на динамические изменения, начинает, изменяет и оканчивает движение в соответствии со строением музыкальных фраз, воспроизводит в движении несложный ритми</w:t>
        <w:softHyphen/>
        <w:t>ческий рисунок. Следовательно, ребенок, воспринимая вырази</w:t>
        <w:softHyphen/>
        <w:t>тельность музыкального ритма, целостно воспринимает все му</w:t>
        <w:softHyphen/>
        <w:t>зыкальное произведение. Он передает эмоциональный характер музыкального произведения со всеми его компонентами (развити</w:t>
        <w:softHyphen/>
        <w:t>ем и сменой музыкальных образов, изменением темпа, динамики, регистров и т. д.).</w:t>
      </w:r>
    </w:p>
    <w:p>
      <w:pPr>
        <w:pStyle w:val="Normal"/>
        <w:rPr/>
      </w:pPr>
      <w:r>
        <w:rPr>
          <w:color w:val="000000"/>
        </w:rPr>
        <w:tab/>
        <w:t>Таким образом, музыкально-ритмическое движение является средством развития эмоциональной отзывчивости на музыку и чув</w:t>
        <w:softHyphen/>
        <w:t>ства музыкального ритма.</w:t>
      </w:r>
    </w:p>
    <w:p>
      <w:pPr>
        <w:pStyle w:val="Normal"/>
        <w:rPr/>
      </w:pPr>
      <w:r>
        <w:rPr>
          <w:color w:val="000000"/>
        </w:rPr>
        <w:tab/>
        <w:t xml:space="preserve">Видя красоту движения в играх, плясках, хороводах, стремясь </w:t>
      </w:r>
      <w:r>
        <w:rPr>
          <w:color w:val="000000"/>
          <w:vertAlign w:val="superscript"/>
        </w:rPr>
        <w:t xml:space="preserve"> </w:t>
      </w:r>
      <w:r>
        <w:rPr>
          <w:color w:val="000000"/>
        </w:rPr>
        <w:t>выполнить движение как можно красивее, изящнее, согласовать его с музыкой, ребенок развивается эстетически, приучается видеть и создавать прекрасное.</w:t>
      </w:r>
    </w:p>
    <w:p>
      <w:pPr>
        <w:pStyle w:val="Normal"/>
        <w:rPr/>
      </w:pPr>
      <w:r>
        <w:rPr>
          <w:color w:val="000000"/>
        </w:rPr>
        <w:tab/>
        <w:t>Музыкально-ритмические построения, национальные пляски, инсценировки, хороводные игры с пением, построенные на лучших образцах народной, русской классической и современной музыки, формируют нравственный облик ребенка, развивают музыкаль</w:t>
        <w:softHyphen/>
        <w:t>ность и художественный вкус, воспитывают любовь к Родине. Способствуют раз</w:t>
        <w:softHyphen/>
        <w:t xml:space="preserve">витию пространственных и временных ориентировок, </w:t>
      </w:r>
      <w:r>
        <w:rPr>
          <w:color w:val="000000"/>
          <w:lang w:val="en-US"/>
        </w:rPr>
        <w:t>pa</w:t>
      </w:r>
      <w:r>
        <w:rPr>
          <w:color w:val="000000"/>
        </w:rPr>
        <w:t>звивает его внимание, творческую инициативу. За</w:t>
        <w:softHyphen/>
        <w:t>нятия музыкально-ритмическими движениями способствуют умственному, нравст</w:t>
        <w:softHyphen/>
        <w:t>венному, эстетическому и физическому развитию ребенка.</w:t>
      </w:r>
    </w:p>
    <w:p>
      <w:pPr>
        <w:pStyle w:val="Normal"/>
        <w:rPr/>
      </w:pPr>
      <w:r>
        <w:rPr>
          <w:color w:val="000000"/>
        </w:rPr>
        <w:tab/>
        <w:t>Значение музыкально-ритмических движений в жизни ребенка заключается в том, что они:</w:t>
      </w:r>
    </w:p>
    <w:p>
      <w:pPr>
        <w:pStyle w:val="Normal"/>
        <w:rPr/>
      </w:pPr>
      <w:r>
        <w:rPr>
          <w:color w:val="000000"/>
        </w:rPr>
        <w:tab/>
        <w:t>- обогащают эмоциональный мир детей и развивают музыкаль</w:t>
        <w:softHyphen/>
        <w:t>ные способности;</w:t>
      </w:r>
    </w:p>
    <w:p>
      <w:pPr>
        <w:pStyle w:val="Normal"/>
        <w:rPr/>
      </w:pPr>
      <w:r>
        <w:rPr>
          <w:color w:val="000000"/>
        </w:rPr>
        <w:tab/>
        <w:t>-  развивают познавательные способности;</w:t>
      </w:r>
    </w:p>
    <w:p>
      <w:pPr>
        <w:pStyle w:val="Normal"/>
        <w:rPr/>
      </w:pPr>
      <w:r>
        <w:rPr>
          <w:color w:val="000000"/>
        </w:rPr>
        <w:tab/>
        <w:t>-воспитывают активность, дисциплинированность, чувство коллективизма;</w:t>
      </w:r>
    </w:p>
    <w:p>
      <w:pPr>
        <w:pStyle w:val="Normal"/>
        <w:rPr/>
      </w:pPr>
      <w:r>
        <w:rPr>
          <w:color w:val="000000"/>
        </w:rPr>
        <w:tab/>
        <w:t>- способствуют физическому совершенствованию организма.</w:t>
      </w:r>
    </w:p>
    <w:p>
      <w:pPr>
        <w:pStyle w:val="Normal"/>
        <w:rPr/>
      </w:pPr>
      <w:r>
        <w:rPr>
          <w:color w:val="000000"/>
        </w:rPr>
        <w:tab/>
        <w:t>Главным направлением в работе над музыкально - ритмически</w:t>
        <w:softHyphen/>
        <w:t>ми движениями является систематическое музыкальное развитие ребенка. Музыка не просто сопровождает движение, а определяет его сущ</w:t>
        <w:softHyphen/>
        <w:t>ность, т. е. движение не должно быть только движением под акком</w:t>
        <w:softHyphen/>
        <w:t>панемент музыки или на фоне музыки, оно должно соответствовать:</w:t>
      </w:r>
    </w:p>
    <w:p>
      <w:pPr>
        <w:pStyle w:val="Normal"/>
        <w:rPr/>
      </w:pPr>
      <w:r>
        <w:rPr>
          <w:color w:val="000000"/>
        </w:rPr>
        <w:tab/>
        <w:t>-  характеру музыки;</w:t>
      </w:r>
    </w:p>
    <w:p>
      <w:pPr>
        <w:pStyle w:val="Normal"/>
        <w:rPr/>
      </w:pPr>
      <w:r>
        <w:rPr>
          <w:color w:val="000000"/>
        </w:rPr>
        <w:tab/>
        <w:t>-  средствам музыкальной выразительности;</w:t>
      </w:r>
    </w:p>
    <w:p>
      <w:pPr>
        <w:pStyle w:val="Normal"/>
        <w:rPr/>
      </w:pPr>
      <w:r>
        <w:rPr>
          <w:color w:val="000000"/>
        </w:rPr>
        <w:tab/>
        <w:t>-  форме музыкального произведения.</w:t>
      </w:r>
    </w:p>
    <w:p>
      <w:pPr>
        <w:pStyle w:val="Normal"/>
        <w:rPr>
          <w:b/>
          <w:b/>
          <w:bCs/>
          <w:color w:val="000000"/>
        </w:rPr>
      </w:pPr>
      <w:r>
        <w:rPr>
          <w:color w:val="000000"/>
        </w:rPr>
        <w:tab/>
        <w:t>Дошкольный период - это период накопления музыкальных впечатле</w:t>
        <w:softHyphen/>
        <w:t>ний, интенсивного развития музыкального восприятия. В зависимости от возрастного развития характер музыкально - ритмической деятельности детей изменяется. В самом раннем детстве ребенок с радостью бегает, прыгает, приплясывает. Но это еще не исполне</w:t>
        <w:softHyphen/>
        <w:t>ние игры, пляски, а лишь частичное включение в этот процесс. Ребенок двигается неточно и невыразительно. В эти годы у детей развивают эмоциональную отзывчивость на музыку, способность слушать ее, запоминать и выполнять связанные с музыкой движе</w:t>
        <w:softHyphen/>
        <w:t>ния, показанные воспитателем и согласующиеся со словами песни.</w:t>
      </w:r>
    </w:p>
    <w:p>
      <w:pPr>
        <w:pStyle w:val="Normal"/>
        <w:rPr>
          <w:b/>
          <w:b/>
          <w:bCs/>
          <w:color w:val="000000"/>
        </w:rPr>
      </w:pPr>
      <w:r>
        <w:rPr>
          <w:color w:val="000000"/>
        </w:rPr>
        <w:tab/>
        <w:t>На четвертом году жизни дети способны осваивать и выполнять движения самостоятельно. Но эти движения еще недостаточно скоординированы, дети плохо ориентируются в пространстве, с тру</w:t>
        <w:softHyphen/>
        <w:t>дом включаются в коллективные действия. Они учатся двигаться в соответствии с ярко контрастным характером музыки, в медленном и быстром темпе, способны реа</w:t>
        <w:softHyphen/>
        <w:t>гировать на начало и окончание звучания музыки и выполнять про</w:t>
        <w:softHyphen/>
        <w:t>стейшие движения.</w:t>
      </w:r>
    </w:p>
    <w:p>
      <w:pPr>
        <w:pStyle w:val="Normal"/>
        <w:rPr>
          <w:b/>
          <w:b/>
          <w:bCs/>
          <w:color w:val="000000"/>
        </w:rPr>
      </w:pPr>
      <w:r>
        <w:rPr>
          <w:color w:val="000000"/>
        </w:rPr>
        <w:tab/>
        <w:t>На пятом году жизни дети уже имеют опыт слушания музыки, могут узнавать знакомые мелодии, различать самые яркие средст</w:t>
        <w:softHyphen/>
        <w:t>ва музыкальной выразительности, определять характер музыки. У них дифференцируются слуховые ощущения, они двигаются рит</w:t>
        <w:softHyphen/>
        <w:t>мичнее, согласованнее с характером музыки, начинают и прекращают движения в соответствии с началом и окончанием звучания музыки, выполняют более разнообразные движения (прямой галоп, движения парами, притопы одной ногой, выставление ноги на пятку).</w:t>
      </w:r>
    </w:p>
    <w:p>
      <w:pPr>
        <w:pStyle w:val="Normal"/>
        <w:rPr>
          <w:b/>
          <w:b/>
          <w:bCs/>
          <w:color w:val="000000"/>
        </w:rPr>
      </w:pPr>
      <w:r>
        <w:rPr>
          <w:color w:val="000000"/>
        </w:rPr>
        <w:tab/>
        <w:t>В пяти - шестилетнем возрасте дети могут выразительно и рит</w:t>
        <w:softHyphen/>
        <w:t>мично двигаться, проявляя в движениях свою индивидуальность.</w:t>
      </w:r>
      <w:r>
        <w:rPr>
          <w:b/>
          <w:bCs/>
          <w:color w:val="000000"/>
        </w:rPr>
        <w:t xml:space="preserve"> </w:t>
      </w:r>
      <w:r>
        <w:rPr>
          <w:color w:val="000000"/>
        </w:rPr>
        <w:t>Они должны уметь ощущать метрическую долю и, сначала в хлопках, а затем в движениях, исполнять несложный ритмичес</w:t>
        <w:softHyphen/>
        <w:t>кий рисунок, овладеть разнообразными движениями (от ритмичес</w:t>
        <w:softHyphen/>
        <w:t>кого бега с высоким подъемом ноги и подскоков с ноги на ногу до шага польки, полуприсядки, переменного шага и т. д.).</w:t>
      </w:r>
    </w:p>
    <w:p>
      <w:pPr>
        <w:pStyle w:val="Normal"/>
        <w:rPr>
          <w:b/>
          <w:b/>
          <w:bCs/>
          <w:color w:val="000000"/>
        </w:rPr>
      </w:pPr>
      <w:r>
        <w:rPr>
          <w:color w:val="000000"/>
        </w:rPr>
        <w:tab/>
        <w:t>Следовательно, в процессе музыкально – ритмической деятельности реализуются  как общие задачи музыкального воспитания, так и следующие специальные задачи:</w:t>
      </w:r>
    </w:p>
    <w:p>
      <w:pPr>
        <w:pStyle w:val="Normal"/>
        <w:numPr>
          <w:ilvl w:val="0"/>
          <w:numId w:val="1"/>
        </w:numPr>
        <w:rPr>
          <w:b/>
          <w:b/>
          <w:bCs/>
          <w:color w:val="000000"/>
        </w:rPr>
      </w:pPr>
      <w:r>
        <w:rPr>
          <w:color w:val="000000"/>
        </w:rPr>
        <w:t xml:space="preserve"> </w:t>
      </w:r>
      <w:r>
        <w:rPr>
          <w:color w:val="000000"/>
        </w:rPr>
        <w:t>развитие музыкального восприятия, музыкально-ритмичес</w:t>
        <w:softHyphen/>
        <w:t>кого чувства и в связи с этим ритмичности движений;</w:t>
      </w:r>
    </w:p>
    <w:p>
      <w:pPr>
        <w:pStyle w:val="Normal"/>
        <w:numPr>
          <w:ilvl w:val="0"/>
          <w:numId w:val="1"/>
        </w:numPr>
        <w:rPr>
          <w:b/>
          <w:b/>
          <w:bCs/>
          <w:color w:val="000000"/>
        </w:rPr>
      </w:pPr>
      <w:r>
        <w:rPr>
          <w:color w:val="000000"/>
        </w:rPr>
        <w:t xml:space="preserve"> </w:t>
      </w:r>
      <w:r>
        <w:rPr>
          <w:color w:val="000000"/>
        </w:rPr>
        <w:t>обучение детей согласованию движений с характером музы</w:t>
        <w:softHyphen/>
        <w:t>кального произведения, наиболее яркими средствами музы</w:t>
        <w:softHyphen/>
        <w:t>кальной выразительности, развитие пространственных и вре</w:t>
        <w:softHyphen/>
        <w:t>менных ориентировок;</w:t>
      </w:r>
    </w:p>
    <w:p>
      <w:pPr>
        <w:pStyle w:val="Normal"/>
        <w:numPr>
          <w:ilvl w:val="0"/>
          <w:numId w:val="1"/>
        </w:numPr>
        <w:rPr>
          <w:b/>
          <w:b/>
          <w:bCs/>
          <w:color w:val="000000"/>
        </w:rPr>
      </w:pPr>
      <w:r>
        <w:rPr>
          <w:color w:val="000000"/>
        </w:rPr>
        <w:t>обучение детей музыкально-ритмическим умениям и навы</w:t>
        <w:softHyphen/>
        <w:t>кам через игры, пляски и упражнения;</w:t>
      </w:r>
    </w:p>
    <w:p>
      <w:pPr>
        <w:pStyle w:val="Normal"/>
        <w:numPr>
          <w:ilvl w:val="0"/>
          <w:numId w:val="1"/>
        </w:numPr>
        <w:rPr>
          <w:b/>
          <w:b/>
          <w:bCs/>
          <w:color w:val="000000"/>
        </w:rPr>
      </w:pPr>
      <w:r>
        <w:rPr>
          <w:color w:val="000000"/>
        </w:rPr>
        <w:t xml:space="preserve"> </w:t>
      </w:r>
      <w:r>
        <w:rPr>
          <w:color w:val="000000"/>
        </w:rPr>
        <w:t>развитие художественно-творческих способностей.</w:t>
      </w:r>
    </w:p>
    <w:p>
      <w:pPr>
        <w:pStyle w:val="Normal"/>
        <w:rPr>
          <w:b/>
          <w:b/>
          <w:bCs/>
          <w:color w:val="000000"/>
        </w:rPr>
      </w:pPr>
      <w:r>
        <w:rPr>
          <w:color w:val="000000"/>
        </w:rPr>
        <w:tab/>
        <w:t>Двигательной основой музыкально - ритмических движений, кото</w:t>
        <w:softHyphen/>
        <w:t>рые проводятся с детьми в виде игр, плясок и упражнений, являются:</w:t>
      </w:r>
    </w:p>
    <w:p>
      <w:pPr>
        <w:pStyle w:val="Normal"/>
        <w:rPr>
          <w:b/>
          <w:b/>
          <w:bCs/>
          <w:color w:val="000000"/>
        </w:rPr>
      </w:pPr>
      <w:r>
        <w:rPr>
          <w:color w:val="000000"/>
        </w:rPr>
        <w:t>-  основные движения - ходьба, бег подскоки, прыжки;</w:t>
      </w:r>
    </w:p>
    <w:p>
      <w:pPr>
        <w:pStyle w:val="Normal"/>
        <w:rPr>
          <w:b/>
          <w:b/>
          <w:bCs/>
          <w:color w:val="000000"/>
        </w:rPr>
      </w:pPr>
      <w:r>
        <w:rPr>
          <w:color w:val="000000"/>
        </w:rPr>
        <w:t>- гимнастические движения с предметами (мячами, лентами, обручами, флажками);</w:t>
      </w:r>
    </w:p>
    <w:p>
      <w:pPr>
        <w:pStyle w:val="Normal"/>
        <w:rPr>
          <w:b/>
          <w:b/>
          <w:bCs/>
          <w:color w:val="000000"/>
        </w:rPr>
      </w:pPr>
      <w:r>
        <w:rPr>
          <w:color w:val="000000"/>
        </w:rPr>
        <w:t>- танцевальные движения;</w:t>
      </w:r>
    </w:p>
    <w:p>
      <w:pPr>
        <w:pStyle w:val="Normal"/>
        <w:rPr>
          <w:b/>
          <w:b/>
          <w:bCs/>
          <w:color w:val="000000"/>
        </w:rPr>
      </w:pPr>
      <w:r>
        <w:rPr>
          <w:color w:val="000000"/>
        </w:rPr>
        <w:t>- имитационные движения, которые представляют собой сочета</w:t>
        <w:softHyphen/>
        <w:t>ния основных движений с имитацией действий и движений птиц, людей, зверей, транспортных средств и т. д.</w:t>
      </w:r>
    </w:p>
    <w:p>
      <w:pPr>
        <w:pStyle w:val="Normal"/>
        <w:rPr>
          <w:color w:val="000000"/>
        </w:rPr>
      </w:pPr>
      <w:r>
        <w:rPr>
          <w:color w:val="000000"/>
        </w:rPr>
        <w:tab/>
        <w:t>Все эти движения передаются детьми по-разному и являются полезным материалом для развития воображения и творческой ак</w:t>
        <w:softHyphen/>
        <w:t>тивности.</w:t>
      </w:r>
    </w:p>
    <w:p>
      <w:pPr>
        <w:pStyle w:val="Normal"/>
        <w:rPr>
          <w:b/>
          <w:b/>
          <w:bCs/>
          <w:color w:val="000000"/>
        </w:rPr>
      </w:pPr>
      <w:r>
        <w:rPr>
          <w:b/>
          <w:bCs/>
          <w:color w:val="000000"/>
        </w:rPr>
      </w:r>
    </w:p>
    <w:p>
      <w:pPr>
        <w:pStyle w:val="TextBody"/>
        <w:shd w:fill="auto" w:val="clear"/>
        <w:spacing w:lineRule="auto" w:line="240" w:before="0" w:after="176"/>
        <w:ind w:right="20" w:hanging="0"/>
        <w:rPr>
          <w:b/>
          <w:b/>
          <w:sz w:val="28"/>
          <w:szCs w:val="28"/>
          <w:lang w:val="ru-RU"/>
        </w:rPr>
      </w:pPr>
      <w:r>
        <w:rPr>
          <w:b/>
          <w:color w:val="000000"/>
          <w:sz w:val="28"/>
          <w:szCs w:val="28"/>
        </w:rPr>
        <w:t>2.</w:t>
      </w:r>
      <w:r>
        <w:rPr>
          <w:b/>
          <w:sz w:val="28"/>
          <w:szCs w:val="28"/>
        </w:rPr>
        <w:t xml:space="preserve"> </w:t>
      </w:r>
      <w:r>
        <w:rPr>
          <w:b/>
          <w:sz w:val="28"/>
          <w:szCs w:val="28"/>
          <w:lang w:val="ru-RU"/>
        </w:rPr>
        <w:t>Музыкально - ритмическое</w:t>
      </w:r>
      <w:r>
        <w:rPr>
          <w:b/>
          <w:sz w:val="28"/>
          <w:szCs w:val="28"/>
        </w:rPr>
        <w:t xml:space="preserve"> </w:t>
      </w:r>
      <w:r>
        <w:rPr>
          <w:b/>
          <w:sz w:val="28"/>
          <w:szCs w:val="28"/>
          <w:lang w:val="ru-RU"/>
        </w:rPr>
        <w:t>творчество.</w:t>
      </w:r>
    </w:p>
    <w:p>
      <w:pPr>
        <w:pStyle w:val="TextBody"/>
        <w:shd w:fill="auto" w:val="clear"/>
        <w:spacing w:lineRule="auto" w:line="240" w:before="0" w:after="0"/>
        <w:ind w:right="20" w:hanging="0"/>
        <w:jc w:val="left"/>
        <w:rPr/>
      </w:pPr>
      <w:r>
        <w:rPr>
          <w:sz w:val="24"/>
          <w:szCs w:val="24"/>
          <w:lang w:val="ru-RU"/>
        </w:rPr>
        <w:tab/>
      </w:r>
      <w:r>
        <w:rPr>
          <w:sz w:val="24"/>
          <w:szCs w:val="24"/>
        </w:rPr>
        <w:t xml:space="preserve">Творческие проявления детей в ритмике, танцах являются важным показателем музыкального развития. Ребёнок начинает импровизировать, создавать собственный музыкально-игровой образ, танец, если у него развито восприятие музыки, её характера, выразительных средств и если он владеет двигательными навыками. </w:t>
        <w:br/>
      </w:r>
      <w:r>
        <w:rPr>
          <w:sz w:val="24"/>
          <w:szCs w:val="24"/>
          <w:lang w:val="ru-RU"/>
        </w:rPr>
        <w:tab/>
      </w:r>
      <w:r>
        <w:rPr>
          <w:sz w:val="24"/>
          <w:szCs w:val="24"/>
        </w:rPr>
        <w:t xml:space="preserve">Для развития танцевального творчества необходимо, чтобы ребёнок эмоционально отзывался на музыку, верил в необычную ситуацию, мог выполнить движения с воображаемыми предметами, а также свободно общаться с другими детьми во время коллективной импровизации музыкально-игровых образов и танцевальных композиций. </w:t>
        <w:br/>
      </w:r>
      <w:r>
        <w:rPr>
          <w:sz w:val="24"/>
          <w:szCs w:val="24"/>
          <w:lang w:val="ru-RU"/>
        </w:rPr>
        <w:tab/>
      </w:r>
      <w:r>
        <w:rPr>
          <w:sz w:val="24"/>
          <w:szCs w:val="24"/>
        </w:rPr>
        <w:t xml:space="preserve">Активность детей в танцевальном творчестве во многом зависит от обучения музыкально-ритмическим движениям. На музыкальных занятиях, в повседневной жизни детского сада, в семье необходимо целенаправленно обучать детей воплощать характер, образы музыки в движениях. Это обучение основывается на овладении обобщёнными способами музыкальной деятельности, которые необходимы для творческих проявлений в танце: ребёнка приучают вслушиваться в музыкальное произведение, стремиться к самостоятельному выразительному исполнению движений, соответствующих характеру, образам песни и инструментальной пьесы, воспитывают творческое отношение к музыке в целом. </w:t>
        <w:br/>
      </w:r>
      <w:r>
        <w:rPr>
          <w:sz w:val="24"/>
          <w:szCs w:val="24"/>
          <w:lang w:val="ru-RU"/>
        </w:rPr>
        <w:tab/>
      </w:r>
      <w:r>
        <w:rPr>
          <w:sz w:val="24"/>
          <w:szCs w:val="24"/>
        </w:rPr>
        <w:t xml:space="preserve">Полноценное танцевальное творчество ребёнка возможно при условии, что его музыкально-эстетические представления постоянно обогащаются и если у него есть возможность проявить самостоятельность. Важно оснащение танцевального творчества, как в детском саду, так и в семье: музыкальным сопровождением, разнообразными костюмами и атрибутами, пространством для танцев. </w:t>
        <w:br/>
      </w:r>
      <w:r>
        <w:rPr>
          <w:sz w:val="24"/>
          <w:szCs w:val="24"/>
          <w:lang w:val="ru-RU"/>
        </w:rPr>
        <w:tab/>
      </w:r>
      <w:r>
        <w:rPr>
          <w:sz w:val="24"/>
          <w:szCs w:val="24"/>
        </w:rPr>
        <w:t>Педагог должен особо позаботиться о создании благоприят</w:t>
        <w:softHyphen/>
        <w:t>ных условий для обучения. Полноценное творчество ребенка в ритмике возможно только в том случае, если его жизненный опыт, в частности музыкально-эстетические представления, постоянно обогащается, если есть возможность проявить самостоятельность. Не последнюю роль играет и оснащение данного вида музыкаль</w:t>
        <w:softHyphen/>
        <w:t>ной деятельности в детском саду и в семье всем необходимым: музыкальным сопровождением, разнообразными костюмами и атрибутами, музыкальными инструментами, пространством для развертывания игр и танцев.</w:t>
      </w:r>
    </w:p>
    <w:p>
      <w:pPr>
        <w:pStyle w:val="TextBody"/>
        <w:shd w:fill="auto" w:val="clear"/>
        <w:spacing w:lineRule="auto" w:line="240" w:before="0" w:after="0"/>
        <w:ind w:right="20" w:hanging="0"/>
        <w:jc w:val="left"/>
        <w:rPr>
          <w:sz w:val="24"/>
          <w:szCs w:val="24"/>
          <w:lang w:val="ru-RU"/>
        </w:rPr>
      </w:pPr>
      <w:r>
        <w:rPr>
          <w:sz w:val="24"/>
          <w:szCs w:val="24"/>
          <w:lang w:val="ru-RU"/>
        </w:rPr>
        <w:tab/>
      </w:r>
      <w:r>
        <w:rPr>
          <w:sz w:val="24"/>
          <w:szCs w:val="24"/>
        </w:rPr>
        <w:t>Повышенное внимание следует уделять отбору музыкальных произведений, которые служат как бы сценарием для самостоя</w:t>
        <w:softHyphen/>
        <w:t>тельных действий детей. Программная музыка (песня, инструмен</w:t>
        <w:softHyphen/>
        <w:t>тальная пьеса, имеющая название, эпиграф) занимает ведущее ме</w:t>
        <w:softHyphen/>
        <w:t>сто в творческих заданиях, так как поэтический текст, образное слово помогают ребенку лучше понять ее содержание и создать музыкально-игровые персонажи, составить элементы или целост</w:t>
        <w:softHyphen/>
        <w:t>ную композицию танца</w:t>
      </w:r>
      <w:r>
        <w:rPr>
          <w:sz w:val="24"/>
          <w:szCs w:val="24"/>
          <w:lang w:val="ru-RU"/>
        </w:rPr>
        <w:t>.</w:t>
      </w:r>
    </w:p>
    <w:p>
      <w:pPr>
        <w:pStyle w:val="TextBody"/>
        <w:shd w:fill="auto" w:val="clear"/>
        <w:spacing w:lineRule="auto" w:line="240" w:before="0" w:after="0"/>
        <w:ind w:right="20" w:hanging="0"/>
        <w:jc w:val="left"/>
        <w:rPr>
          <w:sz w:val="24"/>
          <w:szCs w:val="24"/>
          <w:lang w:val="ru-RU"/>
        </w:rPr>
      </w:pPr>
      <w:r>
        <w:rPr>
          <w:sz w:val="24"/>
          <w:szCs w:val="24"/>
          <w:lang w:val="ru-RU"/>
        </w:rPr>
        <w:tab/>
        <w:t xml:space="preserve">Репертуар должен содержать </w:t>
      </w:r>
      <w:r>
        <w:rPr>
          <w:sz w:val="24"/>
          <w:szCs w:val="24"/>
        </w:rPr>
        <w:t>и классическую, и современ</w:t>
        <w:softHyphen/>
        <w:t>ную музыку, чтобы постоянно обогащались их музыкальные впе</w:t>
        <w:softHyphen/>
        <w:t>чатления, воспитывался эстетический вкус на лучших образцах музыкального искусства. При этом педагог должен учитывать возрастные и индивидуальные особенности детей, а также их склонности и интересы. Но полного успеха можно добиться, толь</w:t>
        <w:softHyphen/>
        <w:t>ко если в музыкальном воспитании активно участвуют родители, которые также должны позаботиться о всестороннем развитии детей. А оно предполагает и формирование творческих способно</w:t>
        <w:softHyphen/>
        <w:t>стей средствами музыкально-ритмических движений.</w:t>
      </w:r>
    </w:p>
    <w:p>
      <w:pPr>
        <w:pStyle w:val="TextBody"/>
        <w:shd w:fill="auto" w:val="clear"/>
        <w:spacing w:lineRule="auto" w:line="240" w:before="0" w:after="0"/>
        <w:ind w:right="20" w:hanging="0"/>
        <w:jc w:val="left"/>
        <w:rPr>
          <w:sz w:val="24"/>
          <w:szCs w:val="24"/>
          <w:lang w:val="ru-RU"/>
        </w:rPr>
      </w:pPr>
      <w:r>
        <w:rPr>
          <w:sz w:val="24"/>
          <w:szCs w:val="24"/>
          <w:lang w:val="ru-RU"/>
        </w:rPr>
      </w:r>
    </w:p>
    <w:p>
      <w:pPr>
        <w:pStyle w:val="TextBody"/>
        <w:shd w:fill="auto" w:val="clear"/>
        <w:spacing w:lineRule="auto" w:line="240" w:before="0" w:after="0"/>
        <w:ind w:right="20" w:hanging="0"/>
        <w:rPr/>
      </w:pPr>
      <w:r>
        <w:rPr>
          <w:b/>
          <w:color w:val="000000"/>
          <w:sz w:val="28"/>
          <w:szCs w:val="28"/>
        </w:rPr>
        <w:t>3. Виды музыкально - ритмической деятельности</w:t>
      </w:r>
      <w:r>
        <w:rPr>
          <w:b/>
          <w:color w:val="000000"/>
          <w:sz w:val="28"/>
          <w:szCs w:val="28"/>
          <w:lang w:val="ru-RU"/>
        </w:rPr>
        <w:t>.</w:t>
      </w:r>
    </w:p>
    <w:p>
      <w:pPr>
        <w:pStyle w:val="TextBody"/>
        <w:shd w:fill="auto" w:val="clear"/>
        <w:spacing w:lineRule="auto" w:line="240" w:before="0" w:after="0"/>
        <w:ind w:right="20" w:hanging="0"/>
        <w:rPr>
          <w:b/>
          <w:b/>
          <w:color w:val="000000"/>
          <w:sz w:val="24"/>
          <w:szCs w:val="24"/>
          <w:lang w:val="ru-RU"/>
        </w:rPr>
      </w:pPr>
      <w:r>
        <w:rPr>
          <w:b/>
          <w:color w:val="000000"/>
          <w:sz w:val="24"/>
          <w:szCs w:val="24"/>
          <w:lang w:val="ru-RU"/>
        </w:rPr>
      </w:r>
    </w:p>
    <w:p>
      <w:pPr>
        <w:pStyle w:val="TextBody"/>
        <w:shd w:fill="auto" w:val="clear"/>
        <w:spacing w:lineRule="auto" w:line="240" w:before="0" w:after="0"/>
        <w:ind w:right="40" w:hanging="0"/>
        <w:jc w:val="left"/>
        <w:rPr/>
      </w:pPr>
      <w:r>
        <w:rPr>
          <w:color w:val="000000"/>
        </w:rPr>
        <w:tab/>
      </w:r>
      <w:r>
        <w:rPr>
          <w:color w:val="000000"/>
          <w:sz w:val="24"/>
          <w:szCs w:val="24"/>
        </w:rPr>
        <w:t>Виды</w:t>
      </w:r>
      <w:r>
        <w:rPr>
          <w:rStyle w:val="1"/>
          <w:color w:val="000000"/>
          <w:sz w:val="24"/>
          <w:szCs w:val="24"/>
        </w:rPr>
        <w:t xml:space="preserve"> </w:t>
      </w:r>
      <w:r>
        <w:rPr>
          <w:color w:val="000000"/>
          <w:sz w:val="24"/>
          <w:szCs w:val="24"/>
        </w:rPr>
        <w:t>музыкально - ритмической деятельности тесно связаны с той областью движений, отку</w:t>
        <w:softHyphen/>
        <w:t>да они заимствованы. Источниками движений при</w:t>
      </w:r>
      <w:r>
        <w:rPr>
          <w:color w:val="000000"/>
          <w:sz w:val="24"/>
          <w:szCs w:val="24"/>
          <w:lang w:val="ru-RU"/>
        </w:rPr>
        <w:t>н</w:t>
      </w:r>
      <w:r>
        <w:rPr>
          <w:color w:val="000000"/>
          <w:sz w:val="24"/>
          <w:szCs w:val="24"/>
        </w:rPr>
        <w:t>ято считать физические упраж</w:t>
      </w:r>
      <w:r>
        <w:rPr>
          <w:color w:val="000000"/>
          <w:sz w:val="24"/>
          <w:szCs w:val="24"/>
          <w:lang w:val="ru-RU"/>
        </w:rPr>
        <w:t>н</w:t>
      </w:r>
      <w:r>
        <w:rPr>
          <w:color w:val="000000"/>
          <w:sz w:val="24"/>
          <w:szCs w:val="24"/>
        </w:rPr>
        <w:t>ения, танец и сюжетно-образные движения.</w:t>
      </w:r>
      <w:r>
        <w:rPr>
          <w:color w:val="000000"/>
          <w:sz w:val="24"/>
          <w:szCs w:val="24"/>
          <w:lang w:val="ru-RU"/>
        </w:rPr>
        <w:t xml:space="preserve"> </w:t>
      </w:r>
      <w:r>
        <w:rPr>
          <w:color w:val="000000"/>
          <w:sz w:val="24"/>
          <w:szCs w:val="24"/>
        </w:rPr>
        <w:t>Из физических упражнений применяются основные движения (ходьба, бег, подпрыгивания-по</w:t>
      </w:r>
      <w:r>
        <w:rPr>
          <w:color w:val="000000"/>
          <w:sz w:val="24"/>
          <w:szCs w:val="24"/>
          <w:lang w:val="ru-RU"/>
        </w:rPr>
        <w:t>д</w:t>
      </w:r>
      <w:r>
        <w:rPr>
          <w:color w:val="000000"/>
          <w:sz w:val="24"/>
          <w:szCs w:val="24"/>
        </w:rPr>
        <w:t>скоки), общеразвивающие (без предметов и с предметами) и строевые упражнения (построения, перестроения и передвижения).</w:t>
      </w:r>
      <w:r>
        <w:rPr>
          <w:color w:val="000000"/>
          <w:sz w:val="24"/>
          <w:szCs w:val="24"/>
          <w:lang w:val="ru-RU"/>
        </w:rPr>
        <w:t xml:space="preserve"> Также </w:t>
      </w:r>
      <w:r>
        <w:rPr>
          <w:color w:val="000000"/>
          <w:sz w:val="24"/>
          <w:szCs w:val="24"/>
        </w:rPr>
        <w:t>используются несложные элементы народных пля</w:t>
        <w:softHyphen/>
        <w:t>сок, хороводов, бальных</w:t>
      </w:r>
      <w:r>
        <w:rPr>
          <w:color w:val="000000"/>
          <w:sz w:val="24"/>
          <w:szCs w:val="24"/>
          <w:lang w:val="ru-RU"/>
        </w:rPr>
        <w:t xml:space="preserve"> </w:t>
      </w:r>
      <w:r>
        <w:rPr>
          <w:color w:val="000000"/>
          <w:sz w:val="24"/>
          <w:szCs w:val="24"/>
        </w:rPr>
        <w:t>танцев, которые составляют основу со</w:t>
        <w:softHyphen/>
        <w:t>временных детских композиций.</w:t>
      </w:r>
      <w:r>
        <w:rPr>
          <w:color w:val="000000"/>
          <w:sz w:val="24"/>
          <w:szCs w:val="24"/>
          <w:lang w:val="ru-RU"/>
        </w:rPr>
        <w:t xml:space="preserve"> </w:t>
      </w:r>
      <w:r>
        <w:rPr>
          <w:color w:val="000000"/>
          <w:sz w:val="24"/>
          <w:szCs w:val="24"/>
        </w:rPr>
        <w:t>Сюжетно-образные движения включают имитацию повадок животных и птиц, передвижения разнообразного транспорта, дей</w:t>
        <w:softHyphen/>
        <w:t>ствий, характерных для каких-либо профессий, и т. д.</w:t>
      </w:r>
    </w:p>
    <w:p>
      <w:pPr>
        <w:pStyle w:val="TextBody"/>
        <w:shd w:fill="auto" w:val="clear"/>
        <w:spacing w:lineRule="auto" w:line="240" w:before="0" w:after="0"/>
        <w:ind w:right="40" w:hanging="0"/>
        <w:jc w:val="left"/>
        <w:rPr>
          <w:color w:val="000000"/>
          <w:sz w:val="24"/>
          <w:szCs w:val="24"/>
        </w:rPr>
      </w:pPr>
      <w:r>
        <w:rPr>
          <w:color w:val="000000"/>
          <w:sz w:val="24"/>
          <w:szCs w:val="24"/>
          <w:lang w:val="ru-RU"/>
        </w:rPr>
        <w:tab/>
      </w:r>
      <w:r>
        <w:rPr>
          <w:color w:val="000000"/>
          <w:sz w:val="24"/>
          <w:szCs w:val="24"/>
        </w:rPr>
        <w:t>К наиболее распространенным видам музыкально - ритмической деятельности относятся игры, пляски и упражнения.</w:t>
      </w:r>
      <w:r>
        <w:rPr>
          <w:color w:val="000000"/>
        </w:rPr>
        <w:t xml:space="preserve"> </w:t>
      </w:r>
    </w:p>
    <w:p>
      <w:pPr>
        <w:pStyle w:val="Normal"/>
        <w:rPr/>
      </w:pPr>
      <w:r>
        <w:rPr>
          <w:b/>
          <w:bCs/>
          <w:color w:val="000000"/>
        </w:rPr>
        <w:tab/>
      </w:r>
      <w:r>
        <w:rPr>
          <w:color w:val="000000"/>
        </w:rPr>
        <w:t>Основное место в разделе музыкально – ритмических  движений занимают игры. Музыкальная игра - это активная деятельность, направленная на выполнение музыкально-ритмических задач. Она вызывает у детей веселое, бодрое настроение, влияет на активность процесса развития движений, формирует музыкальные способнос</w:t>
        <w:softHyphen/>
        <w:t>ти. А.С. Макаренко говорил: «Игра имеет важное значение в жизни ребенка, имеет то же значение, какое у взрослого имеет деятельность, работа, служба. Какой ребенок в игре, таков во многом он будет в работе, когда вырастет». Играя, ребенок упражняется в движении, осваивает его, в процессе игры развиваются положительные качества личности ребен</w:t>
        <w:softHyphen/>
        <w:t>ка, через игру он познает жизнь.</w:t>
      </w:r>
    </w:p>
    <w:p>
      <w:pPr>
        <w:pStyle w:val="Normal"/>
        <w:rPr/>
      </w:pPr>
      <w:r>
        <w:rPr>
          <w:color w:val="000000"/>
        </w:rPr>
        <w:tab/>
        <w:t>Вся деятельность ребенка в процессе музыкальных игр пред</w:t>
        <w:softHyphen/>
        <w:t>ставляет собой активное слушание музыки, требующее непосред</w:t>
        <w:softHyphen/>
        <w:t>ственной реакции, обостренное музыкальное восприятие, связан</w:t>
        <w:softHyphen/>
        <w:t>ное с переживанием, различением и узнаванием музыкального образа. Выполнение музыкальных заданий в игре предполагает оп</w:t>
        <w:softHyphen/>
        <w:t>ределение характера музыки, темпа, различение динамики, отдельных частей произведения. Интерес к игре и эмоциональная приподнятость в процессе ее исполнения, доступность игровых образов способствуют развитию творческой инициативы ребенка.</w:t>
      </w:r>
    </w:p>
    <w:p>
      <w:pPr>
        <w:pStyle w:val="Normal"/>
        <w:rPr/>
      </w:pPr>
      <w:r>
        <w:rPr>
          <w:color w:val="000000"/>
        </w:rPr>
        <w:t xml:space="preserve">   </w:t>
      </w:r>
      <w:r>
        <w:rPr>
          <w:color w:val="000000"/>
        </w:rPr>
        <w:tab/>
        <w:t xml:space="preserve"> Музыкальные игры делятся на </w:t>
      </w:r>
      <w:r>
        <w:rPr>
          <w:b/>
          <w:bCs/>
          <w:color w:val="000000"/>
        </w:rPr>
        <w:t xml:space="preserve">сюжетные и несюжетные </w:t>
      </w:r>
      <w:r>
        <w:rPr>
          <w:color w:val="000000"/>
        </w:rPr>
        <w:t>в за</w:t>
        <w:softHyphen/>
        <w:t>висимости от того, разыгрывают дети определенный сюжет или выполняют игровые задания.</w:t>
      </w:r>
    </w:p>
    <w:p>
      <w:pPr>
        <w:pStyle w:val="Normal"/>
        <w:rPr/>
      </w:pPr>
      <w:r>
        <w:rPr>
          <w:color w:val="000000"/>
        </w:rPr>
        <w:t xml:space="preserve">   </w:t>
      </w:r>
      <w:r>
        <w:rPr>
          <w:color w:val="000000"/>
        </w:rPr>
        <w:tab/>
        <w:t xml:space="preserve"> В </w:t>
      </w:r>
      <w:r>
        <w:rPr>
          <w:b/>
          <w:bCs/>
          <w:color w:val="000000"/>
        </w:rPr>
        <w:t xml:space="preserve">сюжетных </w:t>
      </w:r>
      <w:r>
        <w:rPr>
          <w:color w:val="000000"/>
        </w:rPr>
        <w:t>играх раскрываются образы, показаны действия,  например, в играх «Поездка за город» (музыка В. Герчик), «Зверо</w:t>
        <w:softHyphen/>
        <w:t>ловы и звери» (музыка Е. Тиличеевой). Сюжетными бывают и хороводные игры с пением, например такие, как «Ворон» (русская народная мелодия), «Как на тоненький ледок» (народная песня</w:t>
      </w:r>
      <w:r>
        <w:rPr>
          <w:i/>
          <w:iCs/>
          <w:color w:val="000000"/>
        </w:rPr>
        <w:t xml:space="preserve"> </w:t>
      </w:r>
      <w:r>
        <w:rPr>
          <w:color w:val="000000"/>
        </w:rPr>
        <w:t>в обработке М. Иорданского). В этих играх сюжетны поэтические тексты, а движения как бы их комментируют.</w:t>
      </w:r>
    </w:p>
    <w:p>
      <w:pPr>
        <w:pStyle w:val="Normal"/>
        <w:rPr/>
      </w:pPr>
      <w:r>
        <w:rPr>
          <w:color w:val="000000"/>
        </w:rPr>
        <w:tab/>
        <w:t xml:space="preserve">В сюжетных играх детей младших групп происходит простейшая имитация движений (воробушек машет крыльями, зайчик  прыгает). В средней группе повышаются требования </w:t>
      </w:r>
      <w:r>
        <w:rPr>
          <w:bCs/>
          <w:color w:val="000000"/>
        </w:rPr>
        <w:t>к</w:t>
      </w:r>
      <w:r>
        <w:rPr>
          <w:b/>
          <w:bCs/>
          <w:color w:val="000000"/>
        </w:rPr>
        <w:t xml:space="preserve"> </w:t>
      </w:r>
      <w:r>
        <w:rPr>
          <w:color w:val="000000"/>
        </w:rPr>
        <w:t>сходству с образом, переживанию его. В подготовительной к школе группе от детей требуется эмоциональная выразительность движений, осознанное отношение к своей роли и более высокое качество ее исполнения. У ребенка в процессе переживания своей роли фор</w:t>
        <w:softHyphen/>
        <w:t>мируется отношение к образу. Конечно, эмоциональная вырази</w:t>
        <w:softHyphen/>
        <w:t>тельность движений детей и их творческая активность неодинако</w:t>
        <w:softHyphen/>
        <w:t>вы в силу различных свойств нервной системы, но в разной степени проявляются у всех детей.</w:t>
      </w:r>
    </w:p>
    <w:p>
      <w:pPr>
        <w:pStyle w:val="Normal"/>
        <w:jc w:val="center"/>
        <w:rPr>
          <w:b/>
          <w:b/>
          <w:i/>
          <w:i/>
          <w:color w:val="000000"/>
        </w:rPr>
      </w:pPr>
      <w:r>
        <w:rPr>
          <w:b/>
          <w:i/>
          <w:color w:val="000000"/>
        </w:rPr>
        <w:t>Перечислим основные виды игр:</w:t>
      </w:r>
    </w:p>
    <w:p>
      <w:pPr>
        <w:pStyle w:val="Normal"/>
        <w:rPr/>
      </w:pPr>
      <w:r>
        <w:rPr>
          <w:color w:val="000000"/>
        </w:rPr>
        <w:tab/>
        <w:t>1. Начальная форма игры - игра под пение и движения под фор</w:t>
        <w:softHyphen/>
        <w:t>тепианное заключение. Например, «Лошадка», музыка А. Филип</w:t>
        <w:softHyphen/>
        <w:t>пенко. Текст - содержание, а фортепианное заключение - разви</w:t>
        <w:softHyphen/>
        <w:t>тие образа.</w:t>
      </w:r>
    </w:p>
    <w:p>
      <w:pPr>
        <w:pStyle w:val="Normal"/>
        <w:rPr/>
      </w:pPr>
      <w:r>
        <w:rPr>
          <w:color w:val="000000"/>
        </w:rPr>
        <w:tab/>
        <w:t>2. Следующей по степени трудности является игра под инстру</w:t>
        <w:softHyphen/>
        <w:t>ментальную музыку, например «Летчики, следите за погодой», музыка М. Раухвергера.</w:t>
      </w:r>
    </w:p>
    <w:p>
      <w:pPr>
        <w:pStyle w:val="Normal"/>
        <w:rPr/>
      </w:pPr>
      <w:r>
        <w:rPr>
          <w:color w:val="000000"/>
        </w:rPr>
        <w:tab/>
        <w:t>3.  Более сложными являются игры-инсценировки. Их можно выносить на праздники, вечера досуга. Желательно, чтобы участ</w:t>
        <w:softHyphen/>
        <w:t>ники игры выступали в костюмах. Например, игра-инсценировка «Теремок», музыка М. Красева, слова С. Маршака.</w:t>
      </w:r>
    </w:p>
    <w:p>
      <w:pPr>
        <w:pStyle w:val="Normal"/>
        <w:rPr/>
      </w:pPr>
      <w:r>
        <w:rPr>
          <w:color w:val="000000"/>
        </w:rPr>
        <w:tab/>
        <w:t>В играх необходимо всячески способствовать проявлению детс</w:t>
        <w:softHyphen/>
        <w:t>кой творческой инициативы, отмечать удачно найденное ребенком новое движение в игровом образе.</w:t>
      </w:r>
    </w:p>
    <w:p>
      <w:pPr>
        <w:pStyle w:val="Normal"/>
        <w:rPr/>
      </w:pPr>
      <w:r>
        <w:rPr>
          <w:color w:val="000000"/>
        </w:rPr>
        <w:t>Развитию творческой инициативы в музыкально-игровой дея</w:t>
        <w:softHyphen/>
        <w:t xml:space="preserve">тельности способствует также близкое к сюжетным музыкальным играм инсценирование песни, не разученной детьми, а исполненной педагогом. (Педагог поет, а дети изображают в движениях все, о чем поется.) </w:t>
        <w:tab/>
        <w:t>Полезно выполнять с детьми несюжетные и сюжетные этюды. Инсценирование песен можно проводить уже с детьми младшего возраста, этюды же проводятся с детьми старшего дошкольного возраста, ибо в них дети должны движениями отразить характер, форму и отдельные средства музыкальной выразительности незнакомого им ранее музыкального произведения. А для этого необходим известный опыт музыкального восприятия, жизненный опыт, умение выполнять разнообразные движения. Примером могут служить сюжетные этюды «Медведь и пчела», музыка Ф. Гершовой, «Считалочка», музыка Т. Ломовой.</w:t>
      </w:r>
    </w:p>
    <w:p>
      <w:pPr>
        <w:pStyle w:val="Normal"/>
        <w:rPr/>
      </w:pPr>
      <w:r>
        <w:rPr>
          <w:b/>
          <w:bCs/>
          <w:color w:val="000000"/>
        </w:rPr>
        <w:tab/>
        <w:t xml:space="preserve">Несюжетные игры </w:t>
      </w:r>
      <w:r>
        <w:rPr>
          <w:color w:val="000000"/>
        </w:rPr>
        <w:t>не имеют определенной тематики. В них при</w:t>
        <w:softHyphen/>
        <w:t>сутствуют различные игровые задания, элементы пляски, соревнова</w:t>
        <w:softHyphen/>
        <w:t>ния, различные построения и перестроения. Примерами могут слу</w:t>
        <w:softHyphen/>
        <w:t>жить игры «Будь ловким», музыка Н. Ладухина, «Ищи», музыка Т. Ломовой, «Музыкальные моменты, музыка Ф. Гершовой.</w:t>
      </w:r>
    </w:p>
    <w:p>
      <w:pPr>
        <w:pStyle w:val="Normal"/>
        <w:rPr/>
      </w:pPr>
      <w:r>
        <w:rPr>
          <w:color w:val="000000"/>
        </w:rPr>
        <w:tab/>
        <w:t xml:space="preserve">Важным видом музыкально - ритмического движения являются </w:t>
      </w:r>
      <w:r>
        <w:rPr>
          <w:b/>
          <w:bCs/>
          <w:color w:val="000000"/>
        </w:rPr>
        <w:t xml:space="preserve">пляски. </w:t>
      </w:r>
      <w:r>
        <w:rPr>
          <w:color w:val="000000"/>
        </w:rPr>
        <w:t>Они активизируют слух ребенка, вырабатывают четкие красивые движения и способствуют развитию творческой актив</w:t>
        <w:softHyphen/>
        <w:t>ности. И в плясках дети различают характер музыки, форму музы</w:t>
        <w:softHyphen/>
        <w:t>кального произведения и средства музыкальной выразительности.</w:t>
      </w:r>
    </w:p>
    <w:p>
      <w:pPr>
        <w:pStyle w:val="Normal"/>
        <w:jc w:val="center"/>
        <w:rPr>
          <w:b/>
          <w:b/>
          <w:i/>
          <w:i/>
          <w:color w:val="000000"/>
        </w:rPr>
      </w:pPr>
      <w:r>
        <w:rPr>
          <w:b/>
          <w:i/>
          <w:color w:val="000000"/>
        </w:rPr>
        <w:t>В детском саду проводятся различные пляски:</w:t>
      </w:r>
    </w:p>
    <w:p>
      <w:pPr>
        <w:pStyle w:val="Normal"/>
        <w:rPr/>
      </w:pPr>
      <w:r>
        <w:rPr>
          <w:b/>
          <w:bCs/>
          <w:color w:val="000000"/>
        </w:rPr>
        <w:t xml:space="preserve">1. Пляски с зафиксированными движениями, </w:t>
      </w:r>
      <w:r>
        <w:rPr>
          <w:color w:val="000000"/>
        </w:rPr>
        <w:t>т. е. авторские, к которым относятся:</w:t>
      </w:r>
    </w:p>
    <w:p>
      <w:pPr>
        <w:pStyle w:val="Normal"/>
        <w:rPr/>
      </w:pPr>
      <w:r>
        <w:rPr>
          <w:color w:val="000000"/>
        </w:rPr>
        <w:tab/>
        <w:t>-  пляски с участием взрослого; этот вид пляски создается ав</w:t>
        <w:softHyphen/>
        <w:t>тором с учетом обязательного исполнения педагогом одина</w:t>
        <w:softHyphen/>
        <w:t>ковых с детьми или отличных движений;</w:t>
      </w:r>
    </w:p>
    <w:p>
      <w:pPr>
        <w:pStyle w:val="Normal"/>
        <w:rPr/>
      </w:pPr>
      <w:r>
        <w:rPr>
          <w:color w:val="000000"/>
        </w:rPr>
        <w:tab/>
        <w:t>-  современный детский танец;</w:t>
      </w:r>
    </w:p>
    <w:p>
      <w:pPr>
        <w:pStyle w:val="Normal"/>
        <w:rPr/>
      </w:pPr>
      <w:r>
        <w:rPr>
          <w:color w:val="000000"/>
        </w:rPr>
        <w:tab/>
        <w:t>-  народные пляски, в которых используются подлинные элементы народного танца;</w:t>
      </w:r>
    </w:p>
    <w:p>
      <w:pPr>
        <w:pStyle w:val="Normal"/>
        <w:rPr/>
      </w:pPr>
      <w:r>
        <w:rPr>
          <w:color w:val="000000"/>
        </w:rPr>
        <w:tab/>
        <w:t>-  хороводы с пением, движения которых не связаны с текстом;</w:t>
      </w:r>
    </w:p>
    <w:p>
      <w:pPr>
        <w:pStyle w:val="Normal"/>
        <w:rPr/>
      </w:pPr>
      <w:r>
        <w:rPr>
          <w:color w:val="000000"/>
        </w:rPr>
        <w:tab/>
        <w:t>-  характерный танец, в движениях которого изображается дан</w:t>
        <w:softHyphen/>
        <w:t>ный персонаж;</w:t>
      </w:r>
    </w:p>
    <w:p>
      <w:pPr>
        <w:pStyle w:val="Normal"/>
        <w:rPr/>
      </w:pPr>
      <w:r>
        <w:rPr>
          <w:color w:val="000000"/>
        </w:rPr>
        <w:tab/>
        <w:t>-  детский бальный танец.</w:t>
      </w:r>
    </w:p>
    <w:p>
      <w:pPr>
        <w:pStyle w:val="Normal"/>
        <w:rPr/>
      </w:pPr>
      <w:r>
        <w:rPr>
          <w:b/>
          <w:color w:val="000000"/>
        </w:rPr>
        <w:t>2.</w:t>
      </w:r>
      <w:r>
        <w:rPr>
          <w:color w:val="000000"/>
        </w:rPr>
        <w:t xml:space="preserve"> </w:t>
      </w:r>
      <w:r>
        <w:rPr>
          <w:b/>
          <w:bCs/>
          <w:color w:val="000000"/>
        </w:rPr>
        <w:t xml:space="preserve">Пляски-импровизации </w:t>
      </w:r>
      <w:r>
        <w:rPr>
          <w:color w:val="000000"/>
        </w:rPr>
        <w:t>на основе разученных движений. Они используются с целью развития детского творчества. К ним относятся:</w:t>
      </w:r>
    </w:p>
    <w:p>
      <w:pPr>
        <w:pStyle w:val="Normal"/>
        <w:tabs>
          <w:tab w:val="clear" w:pos="708"/>
          <w:tab w:val="left" w:pos="540" w:leader="none"/>
        </w:tabs>
        <w:rPr/>
      </w:pPr>
      <w:r>
        <w:rPr>
          <w:color w:val="000000"/>
        </w:rPr>
        <w:tab/>
        <w:t>-  пляска типа «зеркало»;</w:t>
      </w:r>
    </w:p>
    <w:p>
      <w:pPr>
        <w:pStyle w:val="Normal"/>
        <w:tabs>
          <w:tab w:val="clear" w:pos="708"/>
          <w:tab w:val="left" w:pos="540" w:leader="none"/>
        </w:tabs>
        <w:rPr/>
      </w:pPr>
      <w:r>
        <w:rPr>
          <w:color w:val="000000"/>
        </w:rPr>
        <w:tab/>
        <w:t>-  пляска, где дети сочиняют движения на первую ее часть, а для второй части движения показывает педагог;</w:t>
      </w:r>
    </w:p>
    <w:p>
      <w:pPr>
        <w:pStyle w:val="Normal"/>
        <w:tabs>
          <w:tab w:val="clear" w:pos="708"/>
          <w:tab w:val="left" w:pos="540" w:leader="none"/>
        </w:tabs>
        <w:rPr/>
      </w:pPr>
      <w:r>
        <w:rPr>
          <w:color w:val="000000"/>
        </w:rPr>
        <w:tab/>
        <w:t>-  пляска, где дети сочиняют движения для ее первой и второй частей.</w:t>
      </w:r>
    </w:p>
    <w:p>
      <w:pPr>
        <w:pStyle w:val="Normal"/>
        <w:rPr/>
      </w:pPr>
      <w:r>
        <w:rPr>
          <w:color w:val="000000"/>
        </w:rPr>
        <w:t>От плясок - импровизаций, в которых педагог обучает детей про</w:t>
        <w:softHyphen/>
        <w:t>дуктивной творческой деятельности, следует отличать свободную пляску, где по заданию педагога - отразить в движениях характер музыки - дети занимаются исполнительской плясовой деятельно</w:t>
        <w:softHyphen/>
        <w:t>стью на основе ранее разученных движений.</w:t>
      </w:r>
    </w:p>
    <w:p>
      <w:pPr>
        <w:pStyle w:val="Normal"/>
        <w:rPr/>
      </w:pPr>
      <w:r>
        <w:rPr>
          <w:b/>
          <w:bCs/>
          <w:color w:val="000000"/>
        </w:rPr>
        <w:tab/>
        <w:t xml:space="preserve">Упражнения </w:t>
      </w:r>
      <w:r>
        <w:rPr>
          <w:color w:val="000000"/>
        </w:rPr>
        <w:t>- многократное выполнение одного и того же движения в целях обучения.</w:t>
      </w:r>
    </w:p>
    <w:p>
      <w:pPr>
        <w:pStyle w:val="Normal"/>
        <w:rPr>
          <w:color w:val="000000"/>
        </w:rPr>
      </w:pPr>
      <w:r>
        <w:rPr>
          <w:color w:val="000000"/>
        </w:rPr>
        <w:t>Назначение упражнений различно:</w:t>
      </w:r>
    </w:p>
    <w:p>
      <w:pPr>
        <w:pStyle w:val="Normal"/>
        <w:numPr>
          <w:ilvl w:val="0"/>
          <w:numId w:val="2"/>
        </w:numPr>
        <w:rPr>
          <w:color w:val="000000"/>
        </w:rPr>
      </w:pPr>
      <w:r>
        <w:rPr>
          <w:color w:val="000000"/>
        </w:rPr>
        <w:t>упражнения, используемые в целях совершенствования основных движений (ходьба, бег, подскоки, прыжки);</w:t>
      </w:r>
    </w:p>
    <w:p>
      <w:pPr>
        <w:pStyle w:val="Normal"/>
        <w:numPr>
          <w:ilvl w:val="0"/>
          <w:numId w:val="2"/>
        </w:numPr>
        <w:rPr/>
      </w:pPr>
      <w:r>
        <w:rPr>
          <w:color w:val="000000"/>
        </w:rPr>
        <w:t xml:space="preserve"> </w:t>
      </w:r>
      <w:r>
        <w:rPr>
          <w:color w:val="000000"/>
        </w:rPr>
        <w:t>подготовительные упражнения, в ходе которых разучиваются движения к играм и пляскам (переменный шаг, кружения, шаг на всю ступню, передача флажка по кругу и т. д.);</w:t>
      </w:r>
    </w:p>
    <w:p>
      <w:pPr>
        <w:pStyle w:val="Normal"/>
        <w:numPr>
          <w:ilvl w:val="0"/>
          <w:numId w:val="2"/>
        </w:numPr>
        <w:rPr/>
      </w:pPr>
      <w:r>
        <w:rPr>
          <w:color w:val="000000"/>
        </w:rPr>
        <w:t>образные упражнения, уточняющие различные игровые об</w:t>
        <w:softHyphen/>
        <w:t>разы, движения персонажей сюжетных игр (поступь медве</w:t>
        <w:softHyphen/>
        <w:t>дя, прыжки зайца, бег лошади); образные упражнения дают детям возможность овладеть движениями для выполнения индивидуальных ролей;</w:t>
      </w:r>
    </w:p>
    <w:p>
      <w:pPr>
        <w:pStyle w:val="Normal"/>
        <w:numPr>
          <w:ilvl w:val="0"/>
          <w:numId w:val="2"/>
        </w:numPr>
        <w:rPr/>
      </w:pPr>
      <w:r>
        <w:rPr>
          <w:color w:val="000000"/>
        </w:rPr>
        <w:t xml:space="preserve"> </w:t>
      </w:r>
      <w:r>
        <w:rPr>
          <w:color w:val="000000"/>
        </w:rPr>
        <w:t xml:space="preserve">упражнения как определенные законченные композиции; </w:t>
      </w:r>
      <w:r>
        <w:rPr>
          <w:i/>
          <w:iCs/>
          <w:color w:val="000000"/>
        </w:rPr>
        <w:t xml:space="preserve"> </w:t>
      </w:r>
      <w:r>
        <w:rPr>
          <w:color w:val="000000"/>
        </w:rPr>
        <w:t>обычно они создаются авторами.</w:t>
      </w:r>
    </w:p>
    <w:p>
      <w:pPr>
        <w:pStyle w:val="Normal"/>
        <w:ind w:left="720" w:hanging="0"/>
        <w:rPr>
          <w:color w:val="000000"/>
        </w:rPr>
      </w:pPr>
      <w:r>
        <w:rPr>
          <w:color w:val="000000"/>
        </w:rPr>
      </w:r>
    </w:p>
    <w:p>
      <w:pPr>
        <w:pStyle w:val="Normal"/>
        <w:rPr>
          <w:color w:val="000000"/>
        </w:rPr>
      </w:pPr>
      <w:r>
        <w:rPr>
          <w:color w:val="000000"/>
        </w:rPr>
        <w:t xml:space="preserve">В упражнениях ставятся задачи четкого выполнения музыкальных и двигательных заданий, в известной мере вырабатывается техника движений. Игры, пляски и упражнения тесно взаимосвязаны между собой и направлены на осуществление общей задачи - </w:t>
      </w:r>
      <w:r>
        <w:rPr>
          <w:bCs/>
          <w:color w:val="000000"/>
        </w:rPr>
        <w:t>раз</w:t>
      </w:r>
      <w:r>
        <w:rPr>
          <w:color w:val="000000"/>
        </w:rPr>
        <w:t>витие музыкального восприятия и ритмичности движений.</w:t>
      </w:r>
    </w:p>
    <w:p>
      <w:pPr>
        <w:pStyle w:val="Normal"/>
        <w:rPr>
          <w:color w:val="000000"/>
        </w:rPr>
      </w:pPr>
      <w:r>
        <w:rPr>
          <w:color w:val="000000"/>
        </w:rPr>
      </w:r>
    </w:p>
    <w:p>
      <w:pPr>
        <w:pStyle w:val="Normal"/>
        <w:jc w:val="center"/>
        <w:rPr>
          <w:b/>
          <w:b/>
          <w:bCs/>
          <w:color w:val="000000"/>
          <w:sz w:val="28"/>
          <w:szCs w:val="28"/>
        </w:rPr>
      </w:pPr>
      <w:r>
        <w:rPr>
          <w:b/>
          <w:bCs/>
          <w:color w:val="000000"/>
          <w:sz w:val="28"/>
          <w:szCs w:val="28"/>
        </w:rPr>
        <w:t xml:space="preserve">4. Методика обучения музыкально - ритмическим  движениям </w:t>
      </w:r>
    </w:p>
    <w:p>
      <w:pPr>
        <w:pStyle w:val="Normal"/>
        <w:jc w:val="center"/>
        <w:rPr>
          <w:b/>
          <w:b/>
          <w:bCs/>
          <w:color w:val="000000"/>
          <w:sz w:val="28"/>
          <w:szCs w:val="28"/>
        </w:rPr>
      </w:pPr>
      <w:r>
        <w:rPr>
          <w:b/>
          <w:bCs/>
          <w:color w:val="000000"/>
          <w:sz w:val="28"/>
          <w:szCs w:val="28"/>
        </w:rPr>
      </w:r>
    </w:p>
    <w:p>
      <w:pPr>
        <w:pStyle w:val="Normal"/>
        <w:rPr/>
      </w:pPr>
      <w:r>
        <w:rPr>
          <w:sz w:val="28"/>
          <w:szCs w:val="28"/>
        </w:rPr>
        <w:tab/>
      </w:r>
      <w:r>
        <w:rPr>
          <w:b/>
          <w:bCs/>
          <w:color w:val="000000"/>
        </w:rPr>
        <w:t xml:space="preserve">У младших </w:t>
      </w:r>
      <w:r>
        <w:rPr>
          <w:color w:val="000000"/>
        </w:rPr>
        <w:t>дошкольников наблюдается большая потребность в двигательной деятельности, но ребенок двух - трехлетнего возрас</w:t>
        <w:softHyphen/>
        <w:t>та устает от длительного нахождения в одном положении или от однообразных движений. Детям трудно реагировать и на частую смену движений. Поэтому необходимо чередо</w:t>
        <w:softHyphen/>
        <w:t>вать движение с отдыхом. Для детей этого возраста характерно так</w:t>
        <w:softHyphen/>
        <w:t>же отсутствие выдержки, устойчивого внимания, свойственно непроизвольное поведение.</w:t>
      </w:r>
      <w:r>
        <w:rPr/>
        <w:t xml:space="preserve"> </w:t>
      </w:r>
      <w:r>
        <w:rPr>
          <w:color w:val="000000"/>
        </w:rPr>
        <w:t>Малыши недостаточно развиты в двига</w:t>
        <w:softHyphen/>
        <w:t>тельном отношении. У некоторых детей плохая осанка: они ходят переваливаясь, волоча ноги, голову держат опущенной, не коорди</w:t>
        <w:softHyphen/>
        <w:t>нируют движения рук и ног, бегают и прыгают, тяжело опускаясь на всю ступню; при подъеме рук в стороны или вверх напрягают не только мышцы рук, но и шеи, поднимают плечи, отчего нарушается гибкость в суставах.</w:t>
      </w:r>
    </w:p>
    <w:p>
      <w:pPr>
        <w:pStyle w:val="Normal"/>
        <w:rPr/>
      </w:pPr>
      <w:r>
        <w:rPr>
          <w:color w:val="000000"/>
        </w:rPr>
        <w:tab/>
        <w:t>Музыкальное развитие большинства детей также недостаточно. Несмотря на это малыши относятся к музыке с интересом, слуша</w:t>
        <w:softHyphen/>
        <w:t>ют ее внимательно, просят повторить. Как только появляется по</w:t>
        <w:softHyphen/>
        <w:t>нимание, что музыка является главной на занятиях, начинают проявлять трогательное внимание к ней. Например, если педагог просит тихо хлопать в ладоши в такт музыке, дети хлопают предельно тихо.</w:t>
      </w:r>
    </w:p>
    <w:p>
      <w:pPr>
        <w:pStyle w:val="Normal"/>
        <w:rPr/>
      </w:pPr>
      <w:r>
        <w:rPr>
          <w:color w:val="000000"/>
        </w:rPr>
        <w:tab/>
        <w:t>На первых занятиях некоторым детям младших групп свойст</w:t>
        <w:softHyphen/>
        <w:t>венна замедленная реакция на сигнал - и музыкальный, и словес</w:t>
        <w:softHyphen/>
        <w:t>ный. Так, если дается указание начинать ходьбу одновременно с музыкой, дети несколько запаздывают. То же происходит, когда</w:t>
      </w:r>
      <w:r>
        <w:rPr>
          <w:smallCaps/>
          <w:color w:val="000000"/>
        </w:rPr>
        <w:t xml:space="preserve"> </w:t>
      </w:r>
      <w:r>
        <w:rPr>
          <w:color w:val="000000"/>
        </w:rPr>
        <w:t>педагог просит остановиться с прекращением звучания музыки. Останавливаются немногие дети, большинство продолжают движение и после окончания музыки. Сходным образом они реагиру</w:t>
        <w:softHyphen/>
        <w:t>ют на словесные сигналы. Например, если договориться с детьми, что на слово «вниз» они быстро присядут на корточки, а на слово  «вверх» - быстро встанут, то точно среагируют на сигналы только несколько детей.</w:t>
      </w:r>
    </w:p>
    <w:p>
      <w:pPr>
        <w:pStyle w:val="Normal"/>
        <w:rPr/>
      </w:pPr>
      <w:r>
        <w:rPr>
          <w:color w:val="000000"/>
        </w:rPr>
        <w:tab/>
        <w:t>К моменту перехода в среднюю группу дети с легкостью выполняют двигательные задания, связанные с чередованием частей музыкального произве</w:t>
        <w:softHyphen/>
        <w:t>дения. Заметно улучшается координация рук и ног, движения ста</w:t>
        <w:softHyphen/>
        <w:t>новятся свободными. Дети обращают внимание на быстроту двига</w:t>
        <w:softHyphen/>
        <w:t>тельной реакции, например, начинают интересоваться, кто первым упал на спину в упражнении «Жуки» (венгерская народная мело</w:t>
        <w:softHyphen/>
        <w:t>дия в обработке Л. Вишкарева), кто первым остановился с оконча</w:t>
        <w:softHyphen/>
        <w:t>нием звучания марша.</w:t>
      </w:r>
    </w:p>
    <w:p>
      <w:pPr>
        <w:pStyle w:val="Normal"/>
        <w:rPr/>
      </w:pPr>
      <w:r>
        <w:rPr>
          <w:color w:val="000000"/>
        </w:rPr>
        <w:tab/>
        <w:t>Основные программные требования по разделу музыкально-ритмических движений заключаются в следующем: через музы</w:t>
        <w:softHyphen/>
        <w:t>кально-ритмические упражнения и музыкальные игры повысить интерес детей к музыке, развить их музыкальные способности, по</w:t>
        <w:softHyphen/>
        <w:t>мочь им целостно, эмоционально воспринимать музыку. Дети долж</w:t>
        <w:softHyphen/>
        <w:t>ны овладеть следующими умениями:</w:t>
      </w:r>
    </w:p>
    <w:p>
      <w:pPr>
        <w:pStyle w:val="Normal"/>
        <w:rPr/>
      </w:pPr>
      <w:r>
        <w:rPr>
          <w:color w:val="000000"/>
        </w:rPr>
        <w:tab/>
        <w:t>-  начинать и оканчивать движения одновременно с музыкой;</w:t>
      </w:r>
    </w:p>
    <w:p>
      <w:pPr>
        <w:pStyle w:val="Normal"/>
        <w:rPr/>
      </w:pPr>
      <w:r>
        <w:rPr>
          <w:color w:val="000000"/>
        </w:rPr>
        <w:tab/>
        <w:t>- согласовывать свои движения с характером музыки (бодрый, спокойный), регистровыми изменениями (высоко, низко), темпом (быстро, медленно), динамикой (громко, тихо), фор</w:t>
        <w:softHyphen/>
        <w:t>мой музыкальных произведений (двухчастной); выполнять основные движения (ходьба, бег, прыжки); выполнять гимнастические упражнения (с флажками, пла</w:t>
        <w:softHyphen/>
        <w:t>точками, погремушками и т. д.), перестроения;</w:t>
      </w:r>
    </w:p>
    <w:p>
      <w:pPr>
        <w:pStyle w:val="Normal"/>
        <w:rPr/>
      </w:pPr>
      <w:r>
        <w:rPr>
          <w:color w:val="000000"/>
        </w:rPr>
        <w:tab/>
        <w:t>- выполнять образные и танцевальные движения.</w:t>
      </w:r>
    </w:p>
    <w:p>
      <w:pPr>
        <w:pStyle w:val="Normal"/>
        <w:rPr/>
      </w:pPr>
      <w:r>
        <w:rPr>
          <w:color w:val="000000"/>
        </w:rPr>
        <w:tab/>
        <w:t>Этими умениями дети овладевают в упражнениях и сюжет</w:t>
        <w:softHyphen/>
        <w:t>ных играх. Например, в игре «Воробушки и автомобиль», музыка М. Раухвергера и А. Руббаха, и упражнении «Птенчики и мама-пти</w:t>
        <w:softHyphen/>
        <w:t xml:space="preserve">ца» отрабатывается различение звучаний по регистру высоко-низко. В «Игре с куклой», музыка В. Карасевой, дети должны на 1-ю часть произведения баюкать куклы, а на вторую, в связи со сменой характера музыки, весело плясать. На повторение </w:t>
      </w:r>
      <w:r>
        <w:rPr>
          <w:color w:val="000000"/>
          <w:lang w:val="en-US"/>
        </w:rPr>
        <w:t>I</w:t>
      </w:r>
      <w:r>
        <w:rPr>
          <w:color w:val="000000"/>
        </w:rPr>
        <w:t xml:space="preserve"> части дети сно</w:t>
        <w:softHyphen/>
        <w:t>ва баюкают кукол. Образная форма игры, четкое задание помогают детям легко освоить музыкальную композицию произведения. В играх совершенствуются и основные движения. Например, дви</w:t>
        <w:softHyphen/>
        <w:t>жения зайчиков помогают улучшить навыки прыжков. Ходьба высоким шагом помогает детям на занятиях по гимнастике пере</w:t>
        <w:softHyphen/>
        <w:t>шагивать через предметы. Совершенствуются навыки ориентиров</w:t>
        <w:softHyphen/>
        <w:t>ки в пространстве и в коллективных действиях.</w:t>
      </w:r>
    </w:p>
    <w:p>
      <w:pPr>
        <w:pStyle w:val="Normal"/>
        <w:rPr/>
      </w:pPr>
      <w:r>
        <w:rPr>
          <w:color w:val="000000"/>
        </w:rPr>
        <w:tab/>
        <w:t>Основное место занима</w:t>
        <w:softHyphen/>
        <w:t>ют музыкальные игры, разнообразные по тематике, музыке и построе</w:t>
        <w:softHyphen/>
        <w:t>нию. Тематика музыкальных игр для детей младшего возраста отра</w:t>
        <w:softHyphen/>
        <w:t>жает наиболее близкие и понятные им образы и действия - полет птички, езду автомобиля, прыжки зайчика, движения с куклой и т. д.</w:t>
      </w:r>
    </w:p>
    <w:p>
      <w:pPr>
        <w:pStyle w:val="Normal"/>
        <w:rPr/>
      </w:pPr>
      <w:r>
        <w:rPr>
          <w:color w:val="000000"/>
        </w:rPr>
        <w:tab/>
        <w:t>Музыкальные произведения, предназначенные для музыкаль</w:t>
        <w:softHyphen/>
        <w:t>ных игр малышей, должны быть образными, с ясно выраженным характером и средствами выразительности. Чаще всего на протя</w:t>
        <w:softHyphen/>
        <w:t>жении всей игры сохраняется один и тот же характер музыки. В некоторых играх, отдыхая после действий, дети слушают вокаль</w:t>
        <w:softHyphen/>
        <w:t>ную и инструментальную музыку. Иногда дети слушают музыку, глядя, как действие выполняет воспитатель или ребенок старше их по возрасту. Ход игры, ее построение определяются тематикой, а также характером и формой музыкального произведения. Боль</w:t>
        <w:softHyphen/>
        <w:t>шое место в репертуаре младших групп занимают игры с пением, так как они наиболее доступны детям. В них слова подсказывают детям последовательность выполнения движений. Помимо игр дети исполняют пляски, чаще под народные плясовые мелодии, для которых характерно наличие запева и припева. Эти пляски особенно близки детям, хорошо ими запоминаются. Строятся пляски на про</w:t>
        <w:softHyphen/>
        <w:t>стейших элементах плясовых движений, которые являются наибо</w:t>
        <w:softHyphen/>
        <w:t>лее удобными для детей данного возраста (хлопки, притопывание ногами, вращение кистями рук и т. д.).</w:t>
      </w:r>
    </w:p>
    <w:p>
      <w:pPr>
        <w:pStyle w:val="Normal"/>
        <w:rPr/>
      </w:pPr>
      <w:r>
        <w:rPr>
          <w:color w:val="000000"/>
        </w:rPr>
        <w:tab/>
        <w:t>В младших группах используются три вида плясок: с участием взрослого, детский танец, хороводы с пением. Преимущественно все виды плясок исполняются с активным участием воспитателя. В отдельных случаях выполняются несложные упражнения, помо</w:t>
        <w:softHyphen/>
        <w:t>гающие детям усвоить программные требования. Они отличаются игровым характером и чаще всего связаны с определенным обра</w:t>
        <w:softHyphen/>
        <w:t>зом. Например, упражнение «Птички летают», музыка Г. Фрида.</w:t>
      </w:r>
    </w:p>
    <w:p>
      <w:pPr>
        <w:pStyle w:val="Normal"/>
        <w:rPr/>
      </w:pPr>
      <w:r>
        <w:rPr>
          <w:color w:val="000000"/>
        </w:rPr>
        <w:tab/>
        <w:t>Своеобразие занятий с детьми младших групп заключается в их синтетическом характере. Пение, слушание и музыкально-рит</w:t>
        <w:softHyphen/>
        <w:t>мические движения очень тесно связаны между  собой. Движения иногда сами являются своеобразным методическим приемом при разучивании песни или слушании музыки. Например, дети поют песню М. Раухвергера «Птичка» и по очереди изображают птичек, которые сидят у окошка и улетают на последние слова.</w:t>
      </w:r>
    </w:p>
    <w:p>
      <w:pPr>
        <w:pStyle w:val="Normal"/>
        <w:rPr/>
      </w:pPr>
      <w:r>
        <w:rPr>
          <w:color w:val="000000"/>
        </w:rPr>
        <w:tab/>
        <w:t>При разучивании с детьми игр, плясок и упражнений широко применяются игровые приемы, образная подача материала, исполь</w:t>
        <w:softHyphen/>
        <w:t>зуются игрушки. Например, обучая детей легким подпрыгивани</w:t>
        <w:softHyphen/>
        <w:t>ям, педагог говорит им, что они должны прыгать, как мячики. Себе же он возьмет «мяч», который прыгает лучше всех. Приемы обуче</w:t>
        <w:softHyphen/>
        <w:t>ния изменяются в зависимости от каждого программного требо</w:t>
        <w:softHyphen/>
        <w:t>вания. Прежде всего, педагог должен вызывать у детей желание от</w:t>
        <w:softHyphen/>
        <w:t>зываться движением на музыку, затем привлекать их внимание к общему характеру музыки и передаче его в движении.</w:t>
      </w:r>
    </w:p>
    <w:p>
      <w:pPr>
        <w:pStyle w:val="Normal"/>
        <w:rPr/>
      </w:pPr>
      <w:r>
        <w:rPr>
          <w:color w:val="000000"/>
        </w:rPr>
        <w:tab/>
        <w:t>Предлагая детям игры, построения, основанные на контрастных музыкальных произведениях, педагог обязательно подчеркивает изменения в характере музыки.</w:t>
      </w:r>
    </w:p>
    <w:p>
      <w:pPr>
        <w:pStyle w:val="Normal"/>
        <w:rPr/>
      </w:pPr>
      <w:r>
        <w:rPr>
          <w:color w:val="000000"/>
        </w:rPr>
        <w:t>Для привлечения внимания детей к началу и окончанию звуча</w:t>
        <w:softHyphen/>
        <w:t>ния музыки используется ряд игр в такой последовательности, что</w:t>
        <w:softHyphen/>
        <w:t>бы каждая новая игра требовала от них более четкого согласования движения с гранями музыкальной формы.</w:t>
      </w:r>
    </w:p>
    <w:p>
      <w:pPr>
        <w:pStyle w:val="Normal"/>
        <w:rPr/>
      </w:pPr>
      <w:r>
        <w:rPr>
          <w:color w:val="000000"/>
        </w:rPr>
        <w:tab/>
        <w:t>Методически привлекательным приемом является показ движе</w:t>
        <w:softHyphen/>
        <w:t>ний детьми, овладевшими способом их выполнения. При выполне</w:t>
        <w:softHyphen/>
        <w:t>нии задания педагог не должен торопить детей, обучать умениям терпеливо, последовательно. Не следует добиваться точного усвое</w:t>
        <w:softHyphen/>
        <w:t>ния умения в ходе одной игры, требовать немедленного включения в игру, пляску от стеснительных детей. Только увлекая содержанием игры, создавая у детей веселое на</w:t>
        <w:softHyphen/>
        <w:t>строение, педагог вызывает у них желание выполнить задание как можно лучше, выразительнее.</w:t>
      </w:r>
    </w:p>
    <w:p>
      <w:pPr>
        <w:pStyle w:val="Normal"/>
        <w:rPr/>
      </w:pPr>
      <w:r>
        <w:rPr>
          <w:color w:val="000000"/>
        </w:rPr>
        <w:tab/>
        <w:t>Взаимодействие слова педагога, исполнения музыки и показа движений бывает различным в зависимости от игры, программных требований. В одних случаях дети слушают рассказ к игре, музыку, а потом играют. В других сразу после ее названия вовлекаются в действие, в третьих - воспитатель берет на себя главную роль, в четвертых - использует различные варианты игры.</w:t>
      </w:r>
    </w:p>
    <w:p>
      <w:pPr>
        <w:pStyle w:val="Normal"/>
        <w:rPr/>
      </w:pPr>
      <w:r>
        <w:rPr>
          <w:color w:val="000000"/>
        </w:rPr>
        <w:tab/>
        <w:t>В течение всего года игры неоднократно повторяются, исполне</w:t>
        <w:softHyphen/>
        <w:t>ние их совершенствуется.</w:t>
      </w:r>
    </w:p>
    <w:p>
      <w:pPr>
        <w:pStyle w:val="Normal"/>
        <w:rPr/>
      </w:pPr>
      <w:r>
        <w:rPr>
          <w:color w:val="000000"/>
        </w:rPr>
        <w:t>Рассмотрим пример методики проведения пляски с детьми младшего дошкольного возраста.</w:t>
      </w:r>
    </w:p>
    <w:p>
      <w:pPr>
        <w:pStyle w:val="Normal"/>
        <w:rPr/>
      </w:pPr>
      <w:r>
        <w:rPr>
          <w:b/>
          <w:color w:val="000000"/>
          <w:sz w:val="28"/>
          <w:szCs w:val="28"/>
        </w:rPr>
        <w:t>Пляска «Стукалка», украинская народная мелодия в обработке Н. Метлова, автор движений Ф. Теплицкая.</w:t>
      </w:r>
    </w:p>
    <w:p>
      <w:pPr>
        <w:pStyle w:val="Normal"/>
        <w:rPr/>
      </w:pPr>
      <w:r>
        <w:rPr>
          <w:b/>
          <w:bCs/>
          <w:color w:val="000000"/>
        </w:rPr>
        <w:tab/>
        <w:t xml:space="preserve">Программное содержание. </w:t>
      </w:r>
      <w:r>
        <w:rPr>
          <w:color w:val="000000"/>
        </w:rPr>
        <w:t>Учить детей изменять движения с измене</w:t>
        <w:softHyphen/>
        <w:t>нием громкости звучания музыки. Исполнять легкий бег и энергичные при</w:t>
        <w:softHyphen/>
        <w:t>топы одной ногой.</w:t>
      </w:r>
    </w:p>
    <w:p>
      <w:pPr>
        <w:pStyle w:val="Normal"/>
        <w:rPr/>
      </w:pPr>
      <w:r>
        <w:rPr>
          <w:b/>
          <w:bCs/>
          <w:color w:val="000000"/>
        </w:rPr>
        <w:tab/>
        <w:t xml:space="preserve">Задачи. </w:t>
      </w:r>
      <w:r>
        <w:rPr>
          <w:color w:val="000000"/>
        </w:rPr>
        <w:t>Воспитывать пространственную ориентировку.</w:t>
      </w:r>
    </w:p>
    <w:p>
      <w:pPr>
        <w:pStyle w:val="Normal"/>
        <w:rPr/>
      </w:pPr>
      <w:r>
        <w:rPr>
          <w:b/>
          <w:bCs/>
          <w:color w:val="000000"/>
        </w:rPr>
        <w:tab/>
        <w:t xml:space="preserve">Описание пляски. </w:t>
      </w:r>
      <w:r>
        <w:rPr>
          <w:color w:val="000000"/>
        </w:rPr>
        <w:t>На 1—8 такты дети двигаются легким бегом врассыпную по всей комнате. На 9—16 такты, повернувшись лицом к воспитателю, энергично притопывают одной ногой.</w:t>
      </w:r>
    </w:p>
    <w:p>
      <w:pPr>
        <w:pStyle w:val="Normal"/>
        <w:rPr/>
      </w:pPr>
      <w:r>
        <w:rPr>
          <w:b/>
          <w:bCs/>
          <w:color w:val="000000"/>
        </w:rPr>
        <w:tab/>
        <w:t xml:space="preserve">Методика разучивания. </w:t>
      </w:r>
      <w:r>
        <w:rPr>
          <w:color w:val="000000"/>
        </w:rPr>
        <w:t>Дети слушают музыку к пляске, затем педагог объясняет им, что сначала музыка звучит, не очень громко, легко и под нее очень хорошо бегать, а потом музыка звучит громко, энергично и под нее очень хорошо топать. Свое объяснение педагог подкрепляет показом пляски. После показа предлагает поплясать всем детям, и сам пляшет вместе с ними. В процессе исполнения пляски дает указания. При дальнейшем ее разучивании может использовать музыкальную загадку: «Отгадайте, дети, что я играю?»; показ движений пляски с двумя-тремя детьми; пояснения. При повторении пляски надо следить за тем, чтобы дети топали то правой, то левой ногой (меня</w:t>
        <w:softHyphen/>
        <w:t>ли ногу). Когда пляска освоена, можно ввести в нее движение парами.</w:t>
      </w:r>
    </w:p>
    <w:p>
      <w:pPr>
        <w:pStyle w:val="Normal"/>
        <w:rPr/>
      </w:pPr>
      <w:r>
        <w:rPr>
          <w:color w:val="000000"/>
        </w:rPr>
        <w:tab/>
        <w:t xml:space="preserve">К детям </w:t>
      </w:r>
      <w:r>
        <w:rPr>
          <w:b/>
          <w:bCs/>
          <w:color w:val="000000"/>
        </w:rPr>
        <w:t xml:space="preserve">средней </w:t>
      </w:r>
      <w:r>
        <w:rPr>
          <w:color w:val="000000"/>
        </w:rPr>
        <w:t>группы в процессе занятий музыкально-рит</w:t>
        <w:softHyphen/>
        <w:t>мическими  движениями предъявляются гораздо большие требова</w:t>
        <w:softHyphen/>
        <w:t>ния. Их учат точнее исполнять задания, самим исправлять ошибки, осознанно относиться к качеству движений. Развивают наблюда</w:t>
        <w:softHyphen/>
        <w:t>тельность, инициативу и самостоятельность детей при выполнении заданий, будят воображение.</w:t>
      </w:r>
    </w:p>
    <w:p>
      <w:pPr>
        <w:pStyle w:val="Normal"/>
        <w:rPr/>
      </w:pPr>
      <w:r>
        <w:rPr>
          <w:color w:val="000000"/>
        </w:rPr>
        <w:tab/>
        <w:t>Обучая детей играм, углубляют их представления об окружаю</w:t>
        <w:softHyphen/>
        <w:t>щем, так как в них дети передают повадки зверей, действия людей, имитируют движение транспортных средств. В процессе игр, пля</w:t>
        <w:softHyphen/>
        <w:t>сок, упражнений у детей воспитываются интерес и любовь к музы</w:t>
        <w:softHyphen/>
        <w:t>ке, развиваются музыкальная память и музыкально-ритмическое чувство. В средней группе закрепляются навыки, полученные в младшей, и вводятся новые, более сложные. Так, например, дети средней группы должны уметь изменять движения в соответствии с чередованием менее контрастных музыкальных фрагментов; с динамическими изменениями (громко, умеренно громко, тихо; громче -тише) с регистрами (высокий, средний, низкий) и т.д.</w:t>
      </w:r>
    </w:p>
    <w:p>
      <w:pPr>
        <w:pStyle w:val="Normal"/>
        <w:rPr/>
      </w:pPr>
      <w:r>
        <w:rPr>
          <w:color w:val="000000"/>
        </w:rPr>
        <w:tab/>
        <w:t>Также происходят изменения и в основных видах движений, гимнастических упражнениях, перестроениях, образных и танце</w:t>
        <w:softHyphen/>
        <w:t>вальных движениях. Детей учат выполнять движения с предметами, перестраиваться из круга врассыпную и обратно, инсценировать песни в соответствии с характером и средствами выразительности музыкальных произведений, выразительно воплощать игровые об</w:t>
        <w:softHyphen/>
        <w:t>разы (гордого петушка, хлопотливой курицы, хитрой лисы и др.). Дети учатся ходить бесшумно, мягко ступая под спокойную, тихую музыку, высоко поднимать ноги под энергичный марш, бегать лег</w:t>
        <w:softHyphen/>
        <w:t>ко на носках под музыку, звучащую в высоком регистре, мягко полуприседать под плясовую музыку, делать подскоки с ноги на ногу  поднимать и опускать руки быстро, медленно и плавно.</w:t>
      </w:r>
    </w:p>
    <w:p>
      <w:pPr>
        <w:pStyle w:val="Normal"/>
        <w:rPr/>
      </w:pPr>
      <w:r>
        <w:rPr>
          <w:color w:val="000000"/>
        </w:rPr>
        <w:tab/>
        <w:t>Тематика игр в средней группе более разнообразна, их содержа</w:t>
        <w:softHyphen/>
        <w:t>ние достаточно развернутое, сложнее музыкальные задания. Пляс</w:t>
        <w:softHyphen/>
        <w:t>ки усложняются с точки зрения движений и построения, музыкальный материал становится более разнообразным по форме и содержанию. Вводятся игры с индивидуальными ролями. («Ого</w:t>
        <w:softHyphen/>
        <w:t>родная-хороводная», музыка Б. Можжавелова; «Дед Мороз и дети» музыка И. Кишко), с элементами соревнования.</w:t>
      </w:r>
    </w:p>
    <w:p>
      <w:pPr>
        <w:pStyle w:val="Normal"/>
        <w:rPr/>
      </w:pPr>
      <w:r>
        <w:rPr>
          <w:color w:val="000000"/>
        </w:rPr>
        <w:t>Кроме игр с пением используются игры под инструментальную музыку, например, «Жмурка», музыка Ф. Флотова, «Летчики» музыка М. Раухвергера. Они воспитывают волю ребенка, развива</w:t>
        <w:softHyphen/>
        <w:t>ют его память, воображение, внимание, прививают навыки поведе</w:t>
        <w:softHyphen/>
        <w:t>ния в коллективе, умение считаться с интересами товарищей.</w:t>
      </w:r>
    </w:p>
    <w:p>
      <w:pPr>
        <w:pStyle w:val="Normal"/>
        <w:rPr/>
      </w:pPr>
      <w:r>
        <w:rPr>
          <w:color w:val="000000"/>
        </w:rPr>
        <w:tab/>
        <w:t>В средней группе используется много плясок с зафиксирован</w:t>
        <w:softHyphen/>
        <w:t>ными движениями, вводится самый простой вид пляски-импрови</w:t>
        <w:softHyphen/>
        <w:t>зации - типа «Зеркало». Пляски становятся более разнообразны</w:t>
        <w:softHyphen/>
        <w:t>ми как по своей музыке, так и по построению. Движения в них более детально отражают изменения характера музыки.</w:t>
      </w:r>
    </w:p>
    <w:p>
      <w:pPr>
        <w:pStyle w:val="Normal"/>
        <w:rPr/>
      </w:pPr>
      <w:r>
        <w:rPr>
          <w:color w:val="000000"/>
        </w:rPr>
        <w:tab/>
        <w:t>Дети работают со всеми видами упражнений, хотя упражнения-композиции даются очень простые, состоящие из 2-3 элементов движений. Меняется и роль воспитателя. Он предоставляет детям все больше и больше самостоятельности, чаще объясняет, дает ука</w:t>
        <w:softHyphen/>
        <w:t>зания, чем показывает. В играх с индивидуальными ролями их ис</w:t>
        <w:softHyphen/>
        <w:t>полнение уже со второго занятия поручается ребенку.</w:t>
      </w:r>
    </w:p>
    <w:p>
      <w:pPr>
        <w:pStyle w:val="Normal"/>
        <w:rPr/>
      </w:pPr>
      <w:r>
        <w:rPr>
          <w:color w:val="000000"/>
        </w:rPr>
        <w:tab/>
        <w:t>Учитывая особенности возраста, педагог стремится выработать у детей умение играть и плясать без участия взрослого. Знакомя детей с новой игрой или пляской, педагог привлекает их к простей</w:t>
        <w:softHyphen/>
        <w:t>шему анализу музыки. В этом возрасте дети должны уметь в дви</w:t>
        <w:softHyphen/>
        <w:t>жениях передавать образы программной музыки. Обучая детей, педагог напоминает им о событиях и явлениях повседневной жизни. В отдельных случаях используется иллюстративный материал игрушки, картинки, от педагога требуется продуман</w:t>
        <w:softHyphen/>
        <w:t>ный и точный показ образцов движений. Они должны помогать де</w:t>
        <w:softHyphen/>
        <w:t>тям правильно выполнять задания.</w:t>
      </w:r>
    </w:p>
    <w:p>
      <w:pPr>
        <w:pStyle w:val="Normal"/>
        <w:rPr/>
      </w:pPr>
      <w:r>
        <w:rPr>
          <w:color w:val="000000"/>
        </w:rPr>
        <w:tab/>
        <w:t>В процессе обучения все большее место начинает занимать ин</w:t>
        <w:softHyphen/>
        <w:t>дивидуальная работа - вызовы для демонстрации движения од</w:t>
        <w:softHyphen/>
        <w:t>ного, двух, трех детей. Причем вызываются не только дети, хоро</w:t>
        <w:softHyphen/>
        <w:t>шо усвоившие способ его выполнения, но и не справляющиеся с ним. Такие вызовы активизируют детей, помогают сосредоточить их внимание.</w:t>
      </w:r>
    </w:p>
    <w:p>
      <w:pPr>
        <w:pStyle w:val="Normal"/>
        <w:rPr/>
      </w:pPr>
      <w:r>
        <w:rPr>
          <w:color w:val="000000"/>
        </w:rPr>
        <w:tab/>
        <w:t>С детьми, отстающими в усвоении материала, проводится инди</w:t>
        <w:softHyphen/>
        <w:t>видуальная работа вне музыкальных занятий.</w:t>
      </w:r>
    </w:p>
    <w:p>
      <w:pPr>
        <w:pStyle w:val="Normal"/>
        <w:rPr/>
      </w:pPr>
      <w:r>
        <w:rPr>
          <w:color w:val="000000"/>
        </w:rPr>
        <w:tab/>
        <w:t>На каждом занятии при разучивании игры или пляски перед детьми ставятся новые задачи. Разученные игры и пляски повторя</w:t>
        <w:softHyphen/>
        <w:t>ются неоднократно, используются различные варианты игр, соче</w:t>
        <w:softHyphen/>
        <w:t>тание их с пляской. Раньше, чем показать детям игру или пляску, необходимо дать им послушать музыку, привлечь их внимание к характеру, форме и средствам выразительности музыкального произведения.</w:t>
      </w:r>
    </w:p>
    <w:p>
      <w:pPr>
        <w:pStyle w:val="Normal"/>
        <w:rPr>
          <w:color w:val="000000"/>
        </w:rPr>
      </w:pPr>
      <w:r>
        <w:rPr>
          <w:color w:val="000000"/>
        </w:rPr>
        <w:t>Примерный образец последовательного разучивания игры.</w:t>
      </w:r>
    </w:p>
    <w:p>
      <w:pPr>
        <w:pStyle w:val="Normal"/>
        <w:rPr/>
      </w:pPr>
      <w:r>
        <w:rPr>
          <w:b/>
          <w:color w:val="000000"/>
          <w:sz w:val="28"/>
          <w:szCs w:val="28"/>
        </w:rPr>
        <w:t>Игра «Зайцы и медведь», музыка Н. Римского-Корсакова и В. Ребикова, автор движений Н. Ветлугина</w:t>
      </w:r>
    </w:p>
    <w:p>
      <w:pPr>
        <w:pStyle w:val="Normal"/>
        <w:rPr/>
      </w:pPr>
      <w:r>
        <w:rPr>
          <w:b/>
          <w:bCs/>
          <w:color w:val="000000"/>
        </w:rPr>
        <w:tab/>
        <w:t xml:space="preserve">Программное содержание. </w:t>
      </w:r>
      <w:r>
        <w:rPr>
          <w:color w:val="000000"/>
        </w:rPr>
        <w:t>Учить детей двигаться в соответствии с му</w:t>
        <w:softHyphen/>
        <w:t>зыкой различного характера, заканчивать движение в момент окончания зву</w:t>
        <w:softHyphen/>
        <w:t>чания музыки, эмоционально выполнять легкие прыжки зайцев, тяжелую по</w:t>
        <w:softHyphen/>
        <w:t>ступь медведя.</w:t>
      </w:r>
    </w:p>
    <w:p>
      <w:pPr>
        <w:pStyle w:val="Normal"/>
        <w:rPr/>
      </w:pPr>
      <w:r>
        <w:rPr>
          <w:b/>
          <w:bCs/>
          <w:color w:val="000000"/>
        </w:rPr>
        <w:tab/>
        <w:t xml:space="preserve">Задачи. </w:t>
      </w:r>
      <w:r>
        <w:rPr>
          <w:color w:val="000000"/>
        </w:rPr>
        <w:t>Воспитывать слуховое внимание, выдержку; развивать творчес</w:t>
        <w:softHyphen/>
        <w:t>кую активность.</w:t>
      </w:r>
    </w:p>
    <w:p>
      <w:pPr>
        <w:pStyle w:val="Normal"/>
        <w:rPr/>
      </w:pPr>
      <w:r>
        <w:rPr>
          <w:b/>
          <w:bCs/>
          <w:color w:val="000000"/>
        </w:rPr>
        <w:tab/>
        <w:t xml:space="preserve">Описание игры. </w:t>
      </w:r>
      <w:r>
        <w:rPr>
          <w:color w:val="000000"/>
        </w:rPr>
        <w:t>Все дети - «зайцы». Один из детей - «медведь». «Зай</w:t>
        <w:softHyphen/>
        <w:t>цы» сидят на стульях (в «норках») у стены, «медведь» находится в одном из углов комнаты (в «берлоге»). На музыку Н. Римского-Корсакова «зайчики» выбегают из «норок» и прыжками двигаются по комнате. Когда начинает звучать пьеса В. Ребикова «Медведь», из «берлоги» выходит «медведь». Он ходит тяжело, переваливаясь. «Зайцы» при появлении «медведя» убегают в свои «норки».</w:t>
      </w:r>
    </w:p>
    <w:p>
      <w:pPr>
        <w:pStyle w:val="Normal"/>
        <w:rPr/>
      </w:pPr>
      <w:r>
        <w:rPr>
          <w:b/>
          <w:bCs/>
          <w:color w:val="000000"/>
        </w:rPr>
        <w:tab/>
        <w:t xml:space="preserve">Методика разучивания. </w:t>
      </w:r>
      <w:r>
        <w:rPr>
          <w:color w:val="000000"/>
        </w:rPr>
        <w:t>Дети разучивают движения зайчиков и медве</w:t>
        <w:softHyphen/>
        <w:t>дей в ходе образных упражнений. Слушают музыкальные произведения «Заинька» и «Медведь» по отдельности. Педагог в беседе с ними о харак</w:t>
        <w:softHyphen/>
        <w:t>тере музыки раскрывает образы. При повторном слушании сравнивает два образа заиньки и медведя, использует музыкальные загадки: «Про кого рас</w:t>
        <w:softHyphen/>
        <w:t>сказывает музыка?».</w:t>
      </w:r>
    </w:p>
    <w:p>
      <w:pPr>
        <w:pStyle w:val="Normal"/>
        <w:rPr/>
      </w:pPr>
      <w:r>
        <w:rPr>
          <w:color w:val="000000"/>
        </w:rPr>
        <w:tab/>
        <w:t>При проведении игры предлагает послушать следующий рассказ: «Жили-были веселые зайчики. Любили они резво прыгать по зеленой полянке. Но им часто медведь мешал. Только зайчики распрыгаются, а он тут как тут - идет-бредет переваливаясь. Задумали зайки его перехитрить. Как только услышали, что медведь идет, быстро прискакали и в норки спрятались. Сидят, ни ушками, ни лапками не шевелят. Ушел медведь, и снова весело запрыга</w:t>
        <w:softHyphen/>
        <w:t>ли зайки по полянке». После рассказа педагог исполняет музыку и предла</w:t>
        <w:softHyphen/>
        <w:t>гает детям поиграть. Сначала воспитатель может сыграть вместе с детьми, взяв на себя роль медведя или одного из зайцев. При повторных проведени</w:t>
        <w:softHyphen/>
        <w:t>ях игры роли исполняют сами дети. После окончания игры педагог дает пояснения о ее ходе.</w:t>
      </w:r>
    </w:p>
    <w:p>
      <w:pPr>
        <w:pStyle w:val="Normal"/>
        <w:rPr/>
      </w:pPr>
      <w:r>
        <w:rPr>
          <w:color w:val="000000"/>
        </w:rPr>
        <w:tab/>
        <w:t xml:space="preserve">Усложнение программы в </w:t>
      </w:r>
      <w:r>
        <w:rPr>
          <w:b/>
          <w:bCs/>
          <w:color w:val="000000"/>
        </w:rPr>
        <w:t xml:space="preserve">старшей </w:t>
      </w:r>
      <w:r>
        <w:rPr>
          <w:color w:val="000000"/>
        </w:rPr>
        <w:t xml:space="preserve">и </w:t>
      </w:r>
      <w:r>
        <w:rPr>
          <w:b/>
          <w:bCs/>
          <w:color w:val="000000"/>
        </w:rPr>
        <w:t xml:space="preserve">подготовительной </w:t>
      </w:r>
      <w:r>
        <w:rPr>
          <w:color w:val="000000"/>
        </w:rPr>
        <w:t>груп</w:t>
        <w:softHyphen/>
        <w:t>пах обусловлено уже приобретенным детьми жизненным и музы</w:t>
        <w:softHyphen/>
        <w:t>кальным опытом, а также уровнем их физического и психического развития: окрепла нервная система, движения стали более скоор</w:t>
        <w:softHyphen/>
        <w:t>динированными, развились ориентировка в пространстве и вооб</w:t>
        <w:softHyphen/>
        <w:t>ражение, внимание стало более сконцентрированным.</w:t>
      </w:r>
    </w:p>
    <w:p>
      <w:pPr>
        <w:pStyle w:val="Normal"/>
        <w:rPr/>
      </w:pPr>
      <w:r>
        <w:rPr>
          <w:color w:val="000000"/>
        </w:rPr>
        <w:tab/>
        <w:t>У детей в достаточной степени развиты музы</w:t>
        <w:softHyphen/>
        <w:t>кальные способности - чувство ритма, музыкальный слух. В стар</w:t>
        <w:softHyphen/>
        <w:t>шей и подготовительной группах воспитатель закрепляет все ранее приобретенные детьми навыки, знания и умения. Объем их музы</w:t>
        <w:softHyphen/>
        <w:t>кальных и двигательных навыков возрастает. К выполнению зада</w:t>
        <w:softHyphen/>
        <w:t>ния дети подходят осознанно, умеют давать оценки своей деятельно</w:t>
        <w:softHyphen/>
        <w:t>сти и стремятся все выполнить правильно. Если в младшей группе ребенок имитирует образ, в средней группе точно выполняет его, то в старшей и подготовительной группах ребенок воплощает об</w:t>
        <w:softHyphen/>
        <w:t>раз эмоционально, выразительно. Часто даются индивидуальные и групповые задания, каждому из детей предлагается выполнить роль ведущего в построениях, плясках, играх. Дети, освоившие спо</w:t>
        <w:softHyphen/>
        <w:t>соб выполнения задания, помогают друг другу. В связи с этим у них развивается чувство коллективизма, товарищества. Особое внима</w:t>
        <w:softHyphen/>
        <w:t>ние уделяется развитию детского творчества.</w:t>
      </w:r>
    </w:p>
    <w:p>
      <w:pPr>
        <w:pStyle w:val="Normal"/>
        <w:rPr/>
      </w:pPr>
      <w:r>
        <w:rPr>
          <w:color w:val="000000"/>
        </w:rPr>
        <w:tab/>
        <w:t xml:space="preserve">От детей требуется умение двигаться в различных построениях </w:t>
      </w:r>
      <w:r>
        <w:rPr>
          <w:bCs/>
          <w:color w:val="000000"/>
        </w:rPr>
        <w:t xml:space="preserve">и </w:t>
      </w:r>
      <w:r>
        <w:rPr>
          <w:color w:val="000000"/>
        </w:rPr>
        <w:t>направлениях (звездочка, воротца; ходьба вперед, назад, врассып</w:t>
        <w:softHyphen/>
        <w:t>ную, змейкой и т. д.). В ряде игр, плясок и упражнений проводится работа над поочередными действиями групп и пар детей, над своевременным началом и окончанием ими действий. В этих группах проводятся все виды игр, плясок, упражнений, импровизаций; инс</w:t>
        <w:softHyphen/>
        <w:t>ценировки, этюды. Дети старшего дошкольного возраста должны уметь: ритмично двигаться в соответствии с характером музыкаль</w:t>
        <w:softHyphen/>
        <w:t>ного произведения, его частями и динамикой звучания, темпом и метром, ритмическим рисунком.</w:t>
      </w:r>
    </w:p>
    <w:p>
      <w:pPr>
        <w:pStyle w:val="Normal"/>
        <w:rPr/>
      </w:pPr>
      <w:r>
        <w:rPr>
          <w:color w:val="000000"/>
        </w:rPr>
        <w:tab/>
        <w:t>В играх с пением дети должны передавать содержание текста и характер мелодии. Исполнять пляски, построенные на плясовых движениях - шаг галопа, польки, выставление ног на носок и пят</w:t>
        <w:softHyphen/>
        <w:t>ку. Исполнять элементы русской народной пляски - плавный шаг, переменный шаг, шаг с притопыванием, полуприсядка, троекрат</w:t>
        <w:softHyphen/>
        <w:t>ное притопывание в конце музыкальных фраз; хлопки в разном темпе и ритме и т. д. Правильно сочетать основные движения с гим</w:t>
        <w:softHyphen/>
        <w:t>настическими, имитационными. Играть под пение детей и воспи</w:t>
        <w:softHyphen/>
        <w:t>тателя, под инструментальное сопровождение, уметь инсцениро</w:t>
        <w:softHyphen/>
        <w:t>вать содержание песни.</w:t>
      </w:r>
    </w:p>
    <w:p>
      <w:pPr>
        <w:pStyle w:val="Normal"/>
        <w:rPr/>
      </w:pPr>
      <w:r>
        <w:rPr>
          <w:color w:val="000000"/>
        </w:rPr>
        <w:tab/>
        <w:t>В музыкальных играх детей учат действовать согласованно, са</w:t>
        <w:softHyphen/>
        <w:t>мостоятельно искать выразительные движения, не подражая друг другу. В плясках они должны творчески использовать знакомые им элементы движений, комбинировать их, составлять несложные композиции. Дети должны не только овладеть различными движе</w:t>
        <w:softHyphen/>
        <w:t>ниями, но и знать их названия.</w:t>
      </w:r>
    </w:p>
    <w:p>
      <w:pPr>
        <w:pStyle w:val="Normal"/>
        <w:rPr/>
      </w:pPr>
      <w:r>
        <w:rPr>
          <w:color w:val="000000"/>
        </w:rPr>
        <w:t>В старшей и подготовительной группах игра остается основным видом деятельности, но пляски и упражнения занимают большее место.</w:t>
      </w:r>
    </w:p>
    <w:p>
      <w:pPr>
        <w:pStyle w:val="Normal"/>
        <w:rPr/>
      </w:pPr>
      <w:r>
        <w:rPr>
          <w:color w:val="000000"/>
        </w:rPr>
        <w:tab/>
        <w:t>Игры для старшего дошкольного возраста очень разнообразны. За последнее время композиторами и педагогами создано много новых игр, отвечающих программным требованиям. Их также не</w:t>
        <w:softHyphen/>
        <w:t>обходимо использовать в работе с детьми.</w:t>
      </w:r>
    </w:p>
    <w:p>
      <w:pPr>
        <w:pStyle w:val="Normal"/>
        <w:rPr/>
      </w:pPr>
      <w:r>
        <w:rPr>
          <w:color w:val="000000"/>
        </w:rPr>
        <w:tab/>
        <w:t>В каждой из игр воспитатель обучает детей музыкальным навы</w:t>
        <w:softHyphen/>
        <w:t>кам и одновременно разучивает с ними движения. В играх дети могут имитировать различные движения трудовых процессов, не</w:t>
        <w:softHyphen/>
        <w:t>которых животных, передавать образы окружающей жизни. Часто в игры включаются пляска, маршировка, различные построения, перестроения, элементы соревнования. Некоторые пляски имеют определенную тематику. В пляски нередко включаются различные перестроения: круги, шеренги, звездочки и т. д. Регулярно прово</w:t>
        <w:softHyphen/>
        <w:t>димые упражнения помогают детям овладеть программными уме</w:t>
        <w:softHyphen/>
        <w:t>ниями и совершенствовать их. Большое воспитательное значение имеет совместное участие детей старшей и подготовительной групп в упражнениях-композициях. Обычно они выполняются на праздничных утренниках и вызывают особо радостное настроение.</w:t>
      </w:r>
    </w:p>
    <w:p>
      <w:pPr>
        <w:pStyle w:val="Normal"/>
        <w:rPr/>
      </w:pPr>
      <w:r>
        <w:rPr>
          <w:color w:val="000000"/>
        </w:rPr>
        <w:tab/>
        <w:t>В играх педагог добивается осознанного отношения детей к му</w:t>
        <w:softHyphen/>
        <w:t>зыке и движениям. Для этого он иногда объясняет детям новое дви</w:t>
        <w:softHyphen/>
        <w:t>жение, показывает, как оно выполняется, а иногда предлагает одним детям выполнить хорошо знакомые им движения, а другим внимательно посмотреть и внести свои поправки и замечания, по</w:t>
        <w:softHyphen/>
        <w:t>рой предлагает детям придумать новые движения самостоятельно, а потом вместе с детьми составляет из наиболее интересных движений новую пляску или упражнение.</w:t>
      </w:r>
    </w:p>
    <w:p>
      <w:pPr>
        <w:pStyle w:val="Normal"/>
        <w:rPr/>
      </w:pPr>
      <w:r>
        <w:rPr>
          <w:color w:val="000000"/>
        </w:rPr>
        <w:tab/>
        <w:t>В несюжетных играх от детей требуется очень четкая реакция на музыку, на более сложные игровые задания. Перед детьми в та</w:t>
        <w:softHyphen/>
        <w:t>кой игре стоит задача двигаться ритмично в соответствии с харак</w:t>
        <w:softHyphen/>
        <w:t>тером музыки, быстро ориентироваться при переходе от одного движения к другому со сменой частей музыкального произведе</w:t>
        <w:softHyphen/>
        <w:t>ния. Педагог учит детей воспринимать более тонкие темповые и динамические нюансы музыки, которые диктуют те или иные изменения в движениях, действиях. При разучивании несюжетной игры сначала дается слушание музыки, затем детей спрашивают, какая это музыка, сколько в ней частей, какие движения можно выполнить под эту музыку? Педагог стремится научить детей самостоятельно разбираться в характере музыки и форме музыкаль</w:t>
        <w:softHyphen/>
        <w:t>ного произведения. Затем педагог, если это необходимо, объясня</w:t>
        <w:softHyphen/>
        <w:t>ет и показывает игру. Не всегда следует начинать разучивание с показа движений, иногда допустимо только дать указания. От</w:t>
        <w:softHyphen/>
        <w:t>дельные детали игры предварительно разучиваются в подготови</w:t>
        <w:softHyphen/>
        <w:t>тельных упражнениях.</w:t>
      </w:r>
    </w:p>
    <w:p>
      <w:pPr>
        <w:pStyle w:val="Normal"/>
        <w:rPr/>
      </w:pPr>
      <w:r>
        <w:rPr>
          <w:color w:val="000000"/>
        </w:rPr>
        <w:tab/>
        <w:t>Сюжетные игры подбираются более развернутые, с большим количеством персонажей. От ребенка требуется умение «войти в образ», проявить воображение, свои творческие потенции. Разви</w:t>
        <w:softHyphen/>
        <w:t>вая у детей более точное восприятие характера музыки, педагог по-прежнему вначале дает им образный рассказ, который настраивает на игру, направляет их внимание на характер музыки, помогает  в воплощении образов, и только потом играет музыкальное произведение. После этого педагог предлагает детям поиграть самостоя</w:t>
        <w:softHyphen/>
        <w:t>тельно, распределив роли и обозначив место действия. В тех слу</w:t>
        <w:softHyphen/>
        <w:t>чаях, когда образ игры детям недостаточно знаком, или если они неправильно его передают, неточно выполняют движения, педагог на последующих занятиях еще раз выразительно исполняет музыку, обращает внимание на ее характер, нюансы. Сам показывает примерные образцы движений или предлагает показать их тем детям, которые хорошо и выразительно их исполняют. Игры систе</w:t>
        <w:softHyphen/>
        <w:t>матически повторяются и варьируются. С каждым таким повторе</w:t>
        <w:softHyphen/>
        <w:t>нием детям полнее раскрывается музыкальное содержание игры.</w:t>
      </w:r>
    </w:p>
    <w:p>
      <w:pPr>
        <w:pStyle w:val="Normal"/>
        <w:rPr/>
      </w:pPr>
      <w:r>
        <w:rPr>
          <w:color w:val="000000"/>
        </w:rPr>
        <w:tab/>
        <w:t>Во время проведения сюжетных игр педагог следит, чтобы все дети проявляли активность, не выпускает из поля зрения застенчивых, малоактивных, ненаблюдательных детей, помогает им наводя</w:t>
        <w:softHyphen/>
        <w:t>щими вопросами.</w:t>
      </w:r>
    </w:p>
    <w:p>
      <w:pPr>
        <w:pStyle w:val="Normal"/>
        <w:rPr/>
      </w:pPr>
      <w:r>
        <w:rPr>
          <w:color w:val="000000"/>
        </w:rPr>
        <w:tab/>
        <w:t>Обучение играм, пляскам и упражнениям-композициям прохо</w:t>
        <w:softHyphen/>
        <w:t>дит по трем этапам: первоначального ознакомления, разучивания и закрепления.</w:t>
      </w:r>
    </w:p>
    <w:p>
      <w:pPr>
        <w:pStyle w:val="Normal"/>
        <w:rPr/>
      </w:pPr>
      <w:r>
        <w:rPr>
          <w:color w:val="000000"/>
        </w:rPr>
        <w:tab/>
        <w:t xml:space="preserve">В группах детей старшего дошкольного возраста проводятся </w:t>
      </w:r>
      <w:r>
        <w:rPr>
          <w:b/>
          <w:bCs/>
          <w:color w:val="000000"/>
        </w:rPr>
        <w:t xml:space="preserve">все виды плясок и упражнений. </w:t>
      </w:r>
      <w:r>
        <w:rPr>
          <w:color w:val="000000"/>
        </w:rPr>
        <w:t>Пляска с участием взрослого обычно фигурирует лишь на праздниках, когда прибывшие гости (Дед Мо</w:t>
        <w:softHyphen/>
        <w:t>роз, Петрушка, Снегурочка, Весна, Осень и т. д.) танцуют вместе с детьми или когда ведущий организует детей в хоровод и проводит с ними пляску, ранее не разученную. Все пляски и упражнения-компо</w:t>
        <w:softHyphen/>
        <w:t>зиции требуют предварительного слушания и анализа детьми музы</w:t>
        <w:softHyphen/>
        <w:t>кальных произведений к ним, выполнения серии подготовительных упражнений и проведения целостного показа, а упражнения-компо</w:t>
        <w:softHyphen/>
        <w:t>зиции также - объяснения способа выполнения на первом этапе обу</w:t>
        <w:softHyphen/>
        <w:t>чения. На втором этапе пляски разучиваются по частям, на третьем этапе обучения - самостоятельно исполняются детьми.</w:t>
      </w:r>
    </w:p>
    <w:p>
      <w:pPr>
        <w:pStyle w:val="Normal"/>
        <w:rPr>
          <w:color w:val="000000"/>
        </w:rPr>
      </w:pPr>
      <w:r>
        <w:rPr>
          <w:color w:val="000000"/>
        </w:rPr>
        <w:t>Пляски-импровизации проводятся во всех трех вариантах.</w:t>
      </w:r>
    </w:p>
    <w:p>
      <w:pPr>
        <w:pStyle w:val="Normal"/>
        <w:rPr/>
      </w:pPr>
      <w:r>
        <w:rPr>
          <w:color w:val="000000"/>
        </w:rPr>
        <w:t>Примерный образец методики разучивания музыкаль</w:t>
        <w:softHyphen/>
        <w:t>но-ритмического материала с детьми старшего дошкольного возраста.</w:t>
      </w:r>
    </w:p>
    <w:p>
      <w:pPr>
        <w:pStyle w:val="Normal"/>
        <w:rPr>
          <w:b/>
          <w:b/>
          <w:bCs/>
          <w:color w:val="000000"/>
          <w:sz w:val="28"/>
          <w:szCs w:val="28"/>
        </w:rPr>
      </w:pPr>
      <w:r>
        <w:rPr>
          <w:b/>
          <w:bCs/>
          <w:color w:val="000000"/>
          <w:sz w:val="28"/>
          <w:szCs w:val="28"/>
        </w:rPr>
        <w:t>Упражнение «Мельница», музыка Т. Ломовой, автор движений Е. Лубянская.</w:t>
      </w:r>
    </w:p>
    <w:p>
      <w:pPr>
        <w:pStyle w:val="Normal"/>
        <w:rPr/>
      </w:pPr>
      <w:r>
        <w:rPr>
          <w:b/>
          <w:bCs/>
          <w:color w:val="000000"/>
        </w:rPr>
        <w:tab/>
        <w:t xml:space="preserve">Программное содержание. </w:t>
      </w:r>
      <w:r>
        <w:rPr>
          <w:color w:val="000000"/>
        </w:rPr>
        <w:t>Учить детей различать и передавать в дви</w:t>
        <w:softHyphen/>
        <w:t>жениях динамические оттенки музыкального произведения; изменять дви</w:t>
        <w:softHyphen/>
        <w:t>жения в соответствии со строением фраз музыкального произведения.</w:t>
      </w:r>
    </w:p>
    <w:p>
      <w:pPr>
        <w:pStyle w:val="Normal"/>
        <w:rPr/>
      </w:pPr>
      <w:r>
        <w:rPr>
          <w:b/>
          <w:bCs/>
          <w:color w:val="000000"/>
        </w:rPr>
        <w:tab/>
        <w:t xml:space="preserve">Содержание упражнения. </w:t>
      </w:r>
      <w:r>
        <w:rPr>
          <w:color w:val="000000"/>
        </w:rPr>
        <w:t>На первую фразу музыкального произведе</w:t>
        <w:softHyphen/>
        <w:t>ния дети плавно покачивают вытянутыми вперед руками, скрещивая их перед собой. На вторую фразу делают круговые движения руками, поднимая их над головой и опуская вниз с постепенным нарастанием мышечного напряжения.</w:t>
      </w:r>
    </w:p>
    <w:p>
      <w:pPr>
        <w:pStyle w:val="Normal"/>
        <w:rPr/>
      </w:pPr>
      <w:r>
        <w:rPr>
          <w:b/>
          <w:bCs/>
          <w:color w:val="000000"/>
        </w:rPr>
        <w:tab/>
        <w:t xml:space="preserve">Методика разучивания. </w:t>
      </w:r>
      <w:r>
        <w:rPr>
          <w:color w:val="000000"/>
        </w:rPr>
        <w:t>Дети слушают музыку. Педагог спрашивает, какой у нее характер, сколько в ней частей. Выслушав ответы детей и уточ</w:t>
        <w:softHyphen/>
        <w:t>нив их, исполняет произведение еще раз. Спрашивает, все время ли музыка звучит одинаково. Уточняет ответы детей. Называет упражнение. Если дети не знают, что такое мельница, показывает им картинку с ее изображением. Объясняет, что на первую фразу надо плавно покачивать руками, как будто дует слабый ветерок, а на вторую фразу делать круги руками, взмахивая ими ровно, как будто сильный ветер вращает лопасти ветряной мельницы. Показывает упражнение. Дети выполняют его первый раз вместе с воспита</w:t>
        <w:softHyphen/>
        <w:t>телем, стоя перед ним или располагаясь по кругу. В дальнейшем дети выпол</w:t>
        <w:softHyphen/>
        <w:t>няют упражнение самостоятельно. При разучивании упражнения использу</w:t>
        <w:softHyphen/>
        <w:t>ется показ движений детьми, оценка ими движений товарищей, указания, пояснения. Для усложнения упражнения можно дать детям в руки ленты.</w:t>
      </w:r>
    </w:p>
    <w:p>
      <w:pPr>
        <w:pStyle w:val="Normal"/>
        <w:rPr/>
      </w:pPr>
      <w:r>
        <w:rPr>
          <w:b/>
          <w:bCs/>
          <w:color w:val="000000"/>
          <w:sz w:val="28"/>
          <w:szCs w:val="28"/>
        </w:rPr>
        <w:t>Пляска «Русский хоровод», русская народная мелодия «Возле речки, возле моста» в  обработке Н. Метлова, автор движений К. Сучкова</w:t>
      </w:r>
    </w:p>
    <w:p>
      <w:pPr>
        <w:pStyle w:val="Normal"/>
        <w:rPr/>
      </w:pPr>
      <w:r>
        <w:rPr>
          <w:b/>
          <w:bCs/>
          <w:color w:val="000000"/>
        </w:rPr>
        <w:tab/>
        <w:t xml:space="preserve">Программное содержание. </w:t>
      </w:r>
      <w:r>
        <w:rPr>
          <w:color w:val="000000"/>
        </w:rPr>
        <w:t>Учить детей двигаться в соответствии с ха</w:t>
        <w:softHyphen/>
        <w:t>рактером музыки, изменять движения и их направление на запев и припев, выполнять сужение и расширение круга, плавный и дробный шаг.</w:t>
      </w:r>
    </w:p>
    <w:p>
      <w:pPr>
        <w:pStyle w:val="Normal"/>
        <w:rPr/>
      </w:pPr>
      <w:r>
        <w:rPr>
          <w:b/>
          <w:bCs/>
          <w:color w:val="000000"/>
        </w:rPr>
        <w:tab/>
        <w:t xml:space="preserve">Задачи. </w:t>
      </w:r>
      <w:r>
        <w:rPr>
          <w:color w:val="000000"/>
        </w:rPr>
        <w:t>Развивать слуховое внимание и эмоциональную отзывчивость на музыку, пространственную ориентировку.</w:t>
      </w:r>
    </w:p>
    <w:p>
      <w:pPr>
        <w:pStyle w:val="Normal"/>
        <w:rPr/>
      </w:pPr>
      <w:r>
        <w:rPr>
          <w:b/>
          <w:bCs/>
          <w:color w:val="000000"/>
        </w:rPr>
        <w:tab/>
        <w:t xml:space="preserve">Содержание пляски. </w:t>
      </w:r>
      <w:r>
        <w:rPr>
          <w:color w:val="000000"/>
        </w:rPr>
        <w:t>Дети стоят по кругу, взявшись за руки.</w:t>
      </w:r>
    </w:p>
    <w:p>
      <w:pPr>
        <w:pStyle w:val="Normal"/>
        <w:rPr/>
      </w:pPr>
      <w:r>
        <w:rPr>
          <w:color w:val="000000"/>
        </w:rPr>
        <w:t>1. На запев идут простым шагом. На припев продолжают идти дробным шагом в том же направлении.</w:t>
      </w:r>
    </w:p>
    <w:p>
      <w:pPr>
        <w:pStyle w:val="Normal"/>
        <w:rPr/>
      </w:pPr>
      <w:r>
        <w:rPr>
          <w:color w:val="000000"/>
        </w:rPr>
        <w:t>2. На запев идут к центру круга плавным шагом, на припев отходят назад дробным шагом, останавливаясь лицом к центру. Круг расширяется до пер</w:t>
        <w:softHyphen/>
        <w:t>воначального размера.</w:t>
      </w:r>
    </w:p>
    <w:p>
      <w:pPr>
        <w:pStyle w:val="Normal"/>
        <w:rPr/>
      </w:pPr>
      <w:r>
        <w:rPr>
          <w:color w:val="000000"/>
        </w:rPr>
        <w:t>3. На запев дети идут по кругу простым плавным шагом, на припев, разомкнув руки и положив их на пояс, кружатся вокруг себя дробным шагом.</w:t>
      </w:r>
    </w:p>
    <w:p>
      <w:pPr>
        <w:pStyle w:val="Normal"/>
        <w:rPr>
          <w:color w:val="000000"/>
        </w:rPr>
      </w:pPr>
      <w:r>
        <w:rPr>
          <w:b/>
          <w:bCs/>
          <w:color w:val="000000"/>
        </w:rPr>
        <w:tab/>
        <w:t>Вариант</w:t>
      </w:r>
    </w:p>
    <w:p>
      <w:pPr>
        <w:pStyle w:val="Normal"/>
        <w:rPr>
          <w:color w:val="000000"/>
        </w:rPr>
      </w:pPr>
      <w:r>
        <w:rPr>
          <w:color w:val="000000"/>
        </w:rPr>
        <w:t>Пляска исполняется парами: мальчик стоит по левую руку от девочки.</w:t>
      </w:r>
    </w:p>
    <w:p>
      <w:pPr>
        <w:pStyle w:val="Normal"/>
        <w:rPr/>
      </w:pPr>
      <w:r>
        <w:rPr>
          <w:color w:val="000000"/>
        </w:rPr>
        <w:t>1. На запев пары идут плавным шагом, слегка вытянув сцепленные руки вперед. Девочка свободной рукой придерживает платье, мальчик держит руку на поясе. На припев дети соединяют обе руки, разводят их в стороны и кружатся дробным шагом.</w:t>
      </w:r>
    </w:p>
    <w:p>
      <w:pPr>
        <w:pStyle w:val="Normal"/>
        <w:rPr/>
      </w:pPr>
      <w:r>
        <w:rPr>
          <w:color w:val="000000"/>
        </w:rPr>
        <w:t>2. На запев мальчики, взяв девочек за обе руки, спиной идут к центру круга (девочки идут лицом) плавным шагом. На припев пары возвращаются на свои места дробным шагом, причем спиной идут девочки.</w:t>
      </w:r>
    </w:p>
    <w:p>
      <w:pPr>
        <w:pStyle w:val="Normal"/>
        <w:rPr/>
      </w:pPr>
      <w:r>
        <w:rPr>
          <w:color w:val="000000"/>
        </w:rPr>
        <w:t>3.Повторяются движения пар плавным шагом по кругу, как в первой фигуре, но на припев дети кружатся дробным шагом вокруг себя через правое плечо. Руки находятся на поясе (или кружатся, взявшись под правую руку).</w:t>
      </w:r>
    </w:p>
    <w:p>
      <w:pPr>
        <w:pStyle w:val="Normal"/>
        <w:rPr/>
      </w:pPr>
      <w:r>
        <w:rPr>
          <w:b/>
          <w:bCs/>
        </w:rPr>
        <w:tab/>
        <w:t xml:space="preserve">Методика разучивания. </w:t>
      </w:r>
      <w:r>
        <w:rPr/>
        <w:t>В ходе подготовительных упражнений дети от</w:t>
        <w:softHyphen/>
        <w:t>рабатывают умение ходить плавным и дробным шагом. Для этого подбира</w:t>
        <w:softHyphen/>
        <w:t>ются различные танцевальные мелодии соответствующего характера. На первом этапе разучивания пляски дети слушают музыку к ней, определяют ее характер, форму. Затем музыкальный руководитель показывает пляску с воспитателем или заранее подготовленным ребенком и предлагает испол</w:t>
        <w:softHyphen/>
        <w:t>нить ее детям. При первоначальном исполнении пляски в ней может участвовать воспитатель. На втором этапе педагог для совершенствования пляски исполь</w:t>
        <w:softHyphen/>
        <w:t>зует объяснения, пояснения, указания, замечания, показ ее исполнения детьми, усвоившими характер и последовательность движений. Предлагает варианты пляски. На втором этапе обучения воспитатель участвует в пляске лишь тогда, когда она проводится в парах и один ребенок остается без пары. На треть</w:t>
        <w:softHyphen/>
        <w:t xml:space="preserve">ем этапе от детей требуется самостоятельное эмоциональное выразительное исполнение. </w:t>
      </w:r>
    </w:p>
    <w:p>
      <w:pPr>
        <w:pStyle w:val="Normal"/>
        <w:rPr/>
      </w:pPr>
      <w:r>
        <w:rPr/>
        <w:t xml:space="preserve">              </w:t>
      </w:r>
      <w:r>
        <w:rPr>
          <w:b/>
          <w:i/>
        </w:rPr>
        <w:t>Таким образом, методика обучения музыкально-ритмическим движениям разнообразна и вариативна, что способствует глубоко</w:t>
        <w:softHyphen/>
        <w:t>му и осознанному усвоению детьми музыкально-ритмических на</w:t>
        <w:softHyphen/>
        <w:t>выков, необходимых для их общего музыкального развития.</w:t>
      </w:r>
    </w:p>
    <w:p>
      <w:pPr>
        <w:pStyle w:val="Normal"/>
        <w:jc w:val="center"/>
        <w:rPr>
          <w:b/>
          <w:b/>
          <w:i/>
          <w:i/>
        </w:rPr>
      </w:pPr>
      <w:r>
        <w:rPr>
          <w:b/>
          <w:i/>
        </w:rPr>
      </w:r>
    </w:p>
    <w:p>
      <w:pPr>
        <w:pStyle w:val="Normal"/>
        <w:jc w:val="center"/>
        <w:rPr>
          <w:color w:val="000000"/>
        </w:rPr>
      </w:pPr>
      <w:r>
        <w:rPr>
          <w:b/>
          <w:bCs/>
          <w:color w:val="000000"/>
        </w:rPr>
        <w:t>Подготовка педагога к обучению детей музыкально - ритмическим движениям</w:t>
      </w:r>
    </w:p>
    <w:p>
      <w:pPr>
        <w:pStyle w:val="Normal"/>
        <w:rPr/>
      </w:pPr>
      <w:r>
        <w:rPr>
          <w:color w:val="000000"/>
        </w:rPr>
        <w:t xml:space="preserve">     </w:t>
      </w:r>
      <w:r>
        <w:rPr>
          <w:color w:val="000000"/>
        </w:rPr>
        <w:tab/>
        <w:t>Для того, чтобы правильно организовать процесс разучивания с детьми игр, плясок и упражнений, педагог должен соответствую</w:t>
        <w:softHyphen/>
        <w:t>щим образом подготовиться:</w:t>
      </w:r>
    </w:p>
    <w:p>
      <w:pPr>
        <w:pStyle w:val="Normal"/>
        <w:rPr/>
      </w:pPr>
      <w:r>
        <w:rPr>
          <w:color w:val="000000"/>
        </w:rPr>
        <w:tab/>
        <w:t>- проанализировать его с точки зрения общего характера и му</w:t>
        <w:softHyphen/>
        <w:t>зыкальной формы;</w:t>
      </w:r>
    </w:p>
    <w:p>
      <w:pPr>
        <w:pStyle w:val="Normal"/>
        <w:rPr/>
      </w:pPr>
      <w:r>
        <w:rPr>
          <w:color w:val="000000"/>
        </w:rPr>
        <w:tab/>
        <w:t>- тщательно разучивать музыкальное произведение;</w:t>
      </w:r>
    </w:p>
    <w:p>
      <w:pPr>
        <w:pStyle w:val="Normal"/>
        <w:rPr/>
      </w:pPr>
      <w:r>
        <w:rPr>
          <w:color w:val="000000"/>
        </w:rPr>
        <w:tab/>
        <w:t>- исполнить самому движения данной игры, пляски, упражне</w:t>
        <w:softHyphen/>
        <w:t>ния, стремиться к их выразительности, точности, образности на основе анализа произведения и указаний авторов;</w:t>
      </w:r>
    </w:p>
    <w:p>
      <w:pPr>
        <w:pStyle w:val="Normal"/>
        <w:rPr/>
      </w:pPr>
      <w:r>
        <w:rPr>
          <w:color w:val="000000"/>
        </w:rPr>
        <w:tab/>
        <w:t>- запланировать программные требования к детям по основ</w:t>
        <w:softHyphen/>
        <w:t>ным музыкально-ритмическим навыкам;</w:t>
      </w:r>
    </w:p>
    <w:p>
      <w:pPr>
        <w:pStyle w:val="Normal"/>
        <w:rPr/>
      </w:pPr>
      <w:r>
        <w:rPr>
          <w:color w:val="000000"/>
        </w:rPr>
        <w:tab/>
        <w:t>- разработать методику обучения.</w:t>
      </w:r>
    </w:p>
    <w:p>
      <w:pPr>
        <w:pStyle w:val="Normal"/>
        <w:rPr>
          <w:color w:val="000000"/>
        </w:rPr>
      </w:pPr>
      <w:r>
        <w:rPr>
          <w:color w:val="000000"/>
        </w:rPr>
        <w:t>Программные требования планируются по следующим аспектам:</w:t>
      </w:r>
    </w:p>
    <w:p>
      <w:pPr>
        <w:pStyle w:val="Normal"/>
        <w:rPr/>
      </w:pPr>
      <w:r>
        <w:rPr>
          <w:color w:val="000000"/>
        </w:rPr>
        <w:tab/>
        <w:t>- характеру музыкального произведения (бодрый, спокойный, торжественный);</w:t>
      </w:r>
    </w:p>
    <w:p>
      <w:pPr>
        <w:pStyle w:val="Normal"/>
        <w:rPr/>
      </w:pPr>
      <w:r>
        <w:rPr>
          <w:color w:val="000000"/>
        </w:rPr>
        <w:tab/>
        <w:t>- темпу (быстрый, медленный, умеренный и т. д.);</w:t>
      </w:r>
    </w:p>
    <w:p>
      <w:pPr>
        <w:pStyle w:val="Normal"/>
        <w:rPr/>
      </w:pPr>
      <w:r>
        <w:rPr>
          <w:color w:val="000000"/>
        </w:rPr>
        <w:tab/>
        <w:t>- динамике (громко, тихо, не очень громко и т. д.);</w:t>
      </w:r>
    </w:p>
    <w:p>
      <w:pPr>
        <w:pStyle w:val="Normal"/>
        <w:rPr/>
      </w:pPr>
      <w:r>
        <w:rPr>
          <w:color w:val="000000"/>
        </w:rPr>
        <w:tab/>
        <w:t>- метроритму (размер, акцентировка, ритмический рисунок);</w:t>
      </w:r>
    </w:p>
    <w:p>
      <w:pPr>
        <w:pStyle w:val="Normal"/>
        <w:rPr/>
      </w:pPr>
      <w:r>
        <w:rPr>
          <w:color w:val="000000"/>
        </w:rPr>
        <w:tab/>
        <w:t>- форме музыкального произведения (одна, две, три части, вступление, заключение).</w:t>
      </w:r>
    </w:p>
    <w:p>
      <w:pPr>
        <w:pStyle w:val="Normal"/>
        <w:jc w:val="center"/>
        <w:rPr/>
      </w:pPr>
      <w:r>
        <w:rPr>
          <w:b/>
          <w:color w:val="000000"/>
          <w:sz w:val="28"/>
          <w:szCs w:val="28"/>
        </w:rPr>
        <w:t>5. Общие примеры обучения музыкально - ритмическим движениям</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ab/>
        <w:t>Несюжетная игра.</w:t>
      </w:r>
      <w:r>
        <w:rPr>
          <w:color w:val="000000"/>
        </w:rPr>
        <w:t xml:space="preserve">  Перед ее исполнением дети в ряде подготовительных упражне</w:t>
        <w:softHyphen/>
        <w:t>ний разучивают необходимые движения, слушают музыку к игре. Когда она выносится для самостоятельного исполнения, педагог называет игру, исполняет музыку, предлагая детям вспомнить, ка</w:t>
        <w:softHyphen/>
        <w:t>кие движения они должны делать. Уточняет ответы детей. Расска</w:t>
        <w:softHyphen/>
        <w:t>зывает, что и когда надо выполнять - дает игровое задание, объяс</w:t>
        <w:softHyphen/>
        <w:t>няет правила игры. Предлагает детям начинать игру. Не прерывая хода игры указаниями, уточняет действия детей. В более сложных играх возможен показ некоторых движений педагогом или кем-либо из детей (перед вторичным исполнением игры). Педагог должен до начала игры предусмотреть, какие трудности дети могут в ней встретить, какие движения, перестроения будут для них новыми, и провести ряд подготовительных упражнений на предыдущих музыкальных занятиях.</w:t>
      </w:r>
    </w:p>
    <w:p>
      <w:pPr>
        <w:pStyle w:val="Normal"/>
        <w:rPr>
          <w:b/>
          <w:b/>
          <w:color w:val="000000"/>
        </w:rPr>
      </w:pPr>
      <w:r>
        <w:rPr>
          <w:b/>
          <w:color w:val="000000"/>
        </w:rPr>
        <w:tab/>
        <w:t>Сюжетная игра.</w:t>
      </w:r>
      <w:r>
        <w:rPr>
          <w:color w:val="000000"/>
        </w:rPr>
        <w:t xml:space="preserve"> Перед разучиванием игры (на предыдущих занятиях) педагог проводит ряд образных упражнений, облегчающих детям ее вос</w:t>
        <w:softHyphen/>
        <w:t>приятие и воспроизведение, и слушание музыкального произведе</w:t>
        <w:softHyphen/>
        <w:t>ния с его анализом. Перед первичным проведением игры рассказывает ее содержание - сюжет. В образном рассказе он должен точно следовать временному развертыванию музыкального произведе</w:t>
        <w:softHyphen/>
        <w:t>ния. Затем исполняет музыкальное произведение и предлагает детям играть. В более развернутых сюжетных играх можно чередо</w:t>
        <w:softHyphen/>
        <w:t xml:space="preserve">вать образный рассказ </w:t>
      </w:r>
      <w:r>
        <w:rPr>
          <w:bCs/>
          <w:color w:val="000000"/>
        </w:rPr>
        <w:t xml:space="preserve">и </w:t>
      </w:r>
      <w:r>
        <w:rPr>
          <w:color w:val="000000"/>
        </w:rPr>
        <w:t>слушание музыки к игре. В старших груп</w:t>
        <w:softHyphen/>
        <w:t>пах в играх с пением текст песен разучивается заранее. В процессе игры педагог наблюдает за исполнением детей, не вмешиваясь, чтобы не помешать проявлениям детского творчества. После окончания игры оценивает деятельность детей, предлагает поиграть еще. Если в игре наблюдалось много неудачных моментов, например, несогласованность движений с музыкой, и дальнейшем проводит ряд образных упражнений, уточняющих игровые действия. Затем неоднократно повторяет игру. Сюжетные игры хорошо проводить как спектакль: часть детей играет, они – артисты, другая часть оценивает, они - зрители, и наоборот.</w:t>
      </w:r>
    </w:p>
    <w:p>
      <w:pPr>
        <w:pStyle w:val="Normal"/>
        <w:rPr>
          <w:b/>
          <w:b/>
          <w:color w:val="000000"/>
        </w:rPr>
      </w:pPr>
      <w:r>
        <w:rPr>
          <w:b/>
          <w:color w:val="000000"/>
        </w:rPr>
        <w:tab/>
        <w:t xml:space="preserve">Упражнения. </w:t>
      </w:r>
      <w:r>
        <w:rPr>
          <w:b/>
          <w:bCs/>
          <w:i/>
          <w:iCs/>
          <w:color w:val="000000"/>
        </w:rPr>
        <w:t xml:space="preserve">Совершенствование основных движений. </w:t>
      </w:r>
      <w:r>
        <w:rPr>
          <w:color w:val="000000"/>
        </w:rPr>
        <w:t>Педагог объясняет детям задание. Например: «На первую часть музыки будете идти за предыдущим вперед, на вторую часть - повернетесь, ведущим будет стоящий последним. Не останавливаясь, пойдете за ним». Предла</w:t>
        <w:softHyphen/>
        <w:t>гает детям двигаться. Если движение не получается, показывает его. Повторяет с детьми. Возможен и такой прием, как объясне</w:t>
        <w:softHyphen/>
        <w:t>ние задания, показ движения педагогом, а затем движение выпол</w:t>
        <w:softHyphen/>
        <w:t>няют дети. Зачастую вводная ходьба уже является упражнением на совершенствование основных движений.</w:t>
      </w:r>
    </w:p>
    <w:p>
      <w:pPr>
        <w:pStyle w:val="Normal"/>
        <w:rPr/>
      </w:pPr>
      <w:r>
        <w:rPr>
          <w:b/>
          <w:bCs/>
          <w:i/>
          <w:iCs/>
          <w:color w:val="000000"/>
        </w:rPr>
        <w:tab/>
        <w:t xml:space="preserve">Подготовительные упражнения. </w:t>
      </w:r>
      <w:r>
        <w:rPr>
          <w:color w:val="000000"/>
        </w:rPr>
        <w:t>В ходе этих упражнений ра</w:t>
        <w:softHyphen/>
        <w:t>зучиваются движения к пляскам и несюжетным играм. Педагог показывает детям движение обязательно под музыкальное сопро</w:t>
        <w:softHyphen/>
        <w:t>вождение, предлагает детям повторить движение так, как он показал (дает точный образец). Многие сложные танцевальные движения разучиваются по частям. Примером может служить разучивание переменного шага, шага польки. Разучивать танцеваль</w:t>
        <w:softHyphen/>
        <w:t>ные движения необходимо под разные музыкальные произведения, чтобы дети не привыкли выполнять их только под одну музыку. Если подготовительное упражнение дается к определенной пляске (например «Полька тройками», музыка И. Штрауса) или несю</w:t>
        <w:softHyphen/>
        <w:t>жетной игре (например, «Игра с цветными флажками», эстонский народный танец), то для упражнения используется музыкальный фрагмент данного танца или игры.</w:t>
      </w:r>
    </w:p>
    <w:p>
      <w:pPr>
        <w:pStyle w:val="Normal"/>
        <w:rPr/>
      </w:pPr>
      <w:r>
        <w:rPr>
          <w:b/>
          <w:bCs/>
          <w:i/>
          <w:iCs/>
          <w:color w:val="000000"/>
        </w:rPr>
        <w:tab/>
        <w:t xml:space="preserve">Образные упражнения. </w:t>
      </w:r>
      <w:r>
        <w:rPr>
          <w:color w:val="000000"/>
        </w:rPr>
        <w:t>Они уточняют движения персонажей сюжетной игры. Прежде чем проводить сюжетную игру, педагогу необходимо объяснить и показать детям походку, повадки тех или иных животных, движения, имитирующие езду транспортных средств, полет самолетов, действия рабочих разных профессий. Педагог не  даёт детям точных образцов движе</w:t>
        <w:softHyphen/>
        <w:t>ний, чтобы не помешать проявлению детского творчества, а дает примерный образец, т. е. под одну и ту же музыку показывает не</w:t>
        <w:softHyphen/>
        <w:t>сколько вариантов движения изображаемого персонажа и предла</w:t>
        <w:softHyphen/>
        <w:t>гает детям двигаться так, как им хочется, но обязательно в соответ</w:t>
        <w:softHyphen/>
        <w:t>ствии с характером музыки.  Примером могут служить следующие упражнения: «Бабочка», музыка Ф. Гершовой; «Самолет», «Поезд», музыка Л. Банниковой; «Пляшущий зайчик», музыка Е. Тиличеевой.</w:t>
      </w:r>
    </w:p>
    <w:p>
      <w:pPr>
        <w:pStyle w:val="Normal"/>
        <w:rPr/>
      </w:pPr>
      <w:r>
        <w:rPr>
          <w:b/>
          <w:bCs/>
          <w:i/>
          <w:iCs/>
          <w:color w:val="000000"/>
        </w:rPr>
        <w:tab/>
        <w:t xml:space="preserve">Упражнения-композиции. </w:t>
      </w:r>
      <w:r>
        <w:rPr>
          <w:color w:val="000000"/>
        </w:rPr>
        <w:t>Эти упражнения длительные по времени, содержат много составных элементов - различных по</w:t>
        <w:softHyphen/>
        <w:t>строений, гимнастических движений с предметами. Поэтому сразу разучить такое упражнение невозможно, трудно показать его цели</w:t>
        <w:softHyphen/>
        <w:t>ком. Музыкальные произведения к упражнениям-композициям, так же как к пляскам, сюжетным и несюжетным играм, на одном из занятий слушаются детьми и анализируются ими, а затем на последующих занятиях разучиваются по частям в ходе подготови</w:t>
        <w:softHyphen/>
        <w:t>тельных упражнений. Когда части упражнения разучены детьми, их легко соединить в единое целое.</w:t>
      </w:r>
    </w:p>
    <w:p>
      <w:pPr>
        <w:pStyle w:val="Normal"/>
        <w:rPr/>
      </w:pPr>
      <w:r>
        <w:rPr>
          <w:color w:val="000000"/>
        </w:rPr>
        <w:tab/>
        <w:t>В процессе проведения всех видов упражнений педа</w:t>
        <w:softHyphen/>
        <w:t>гог неоднократно показывает движения сам (иногда это делают дети, лучше других выполняющие задание), дает указания, поясне</w:t>
        <w:softHyphen/>
        <w:t>ния, делает замечания.</w:t>
      </w:r>
    </w:p>
    <w:p>
      <w:pPr>
        <w:pStyle w:val="Normal"/>
        <w:rPr/>
      </w:pPr>
      <w:r>
        <w:rPr>
          <w:b/>
          <w:bCs/>
          <w:color w:val="000000"/>
        </w:rPr>
        <w:tab/>
        <w:t>Пляски.</w:t>
      </w:r>
      <w:r>
        <w:rPr>
          <w:color w:val="000000"/>
        </w:rPr>
        <w:t xml:space="preserve"> Перед разучиванием любого вида пляски с </w:t>
      </w:r>
      <w:r>
        <w:rPr>
          <w:b/>
          <w:bCs/>
          <w:color w:val="000000"/>
        </w:rPr>
        <w:t>зафиксированны</w:t>
        <w:softHyphen/>
        <w:t xml:space="preserve">ми движениями </w:t>
      </w:r>
      <w:r>
        <w:rPr>
          <w:color w:val="000000"/>
        </w:rPr>
        <w:t>музыка к ней сначала слушается и анализируется детьми на одном из музыкальных занятий. Затем проводится ряд подготовительных упражнений, и только после этого пляска пока</w:t>
        <w:softHyphen/>
        <w:t>зывается целиком музыкальным руководителем и воспитателем или заранее подготовленными детьми, а затем исполняется всей группой.</w:t>
      </w:r>
    </w:p>
    <w:p>
      <w:pPr>
        <w:pStyle w:val="Normal"/>
        <w:rPr/>
      </w:pPr>
      <w:r>
        <w:rPr>
          <w:color w:val="000000"/>
        </w:rPr>
        <w:tab/>
        <w:t>Пляски с участием взрослого обычно используются в работе с детьми групп младшего возраста. Движения в них точно зафик</w:t>
        <w:softHyphen/>
        <w:t>сированы, но в силу возрастных особенностей детей присутствие взрослого в таких плясках необходимо даже тогда, когда они хоро</w:t>
        <w:softHyphen/>
        <w:t>шо усвоены детьми. Эти пляски обычно хороводного типа, но могут быть и парными. В более старших возрастных группах они используются реже. Характерным примером могут служить пляс</w:t>
        <w:softHyphen/>
        <w:t>ки с Дедом Морозом, Снегурочкой, Снежной бабой на праздни</w:t>
        <w:softHyphen/>
        <w:t>ке новогодней елки, пляски с Петрушкой, Весной и другими персо</w:t>
        <w:softHyphen/>
        <w:t>нажами на праздниках и вечерах досугов. Движения этих плясок заранее разучиваются детьми в ряде подготовительных упраж</w:t>
        <w:softHyphen/>
        <w:t>нений. В младших группах дети сразу исполняют пляску с вос</w:t>
        <w:softHyphen/>
        <w:t>питателем.</w:t>
      </w:r>
    </w:p>
    <w:p>
      <w:pPr>
        <w:pStyle w:val="Normal"/>
        <w:rPr/>
      </w:pPr>
      <w:r>
        <w:rPr>
          <w:color w:val="000000"/>
        </w:rPr>
        <w:tab/>
        <w:t>Современный детский, бальный и характерный танцы бывают как очень простыми, так и сложными. Но всегда движения для них предварительно разучиваются в ходе подготовительных упражне</w:t>
        <w:softHyphen/>
        <w:t>ний. Когда дети усвоили все движения танцев, они исполняются во время второй части музыкального занятия. Например, педагог го</w:t>
        <w:softHyphen/>
        <w:t>ворит детям: «Сегодня мы с вами будем танцевать чешский танец "Аннушка". Движения и музыку этого танца вы хорошо знаете. Посмотрите, как мы с воспитателем стан</w:t>
        <w:softHyphen/>
        <w:t xml:space="preserve">цуем его. </w:t>
      </w:r>
      <w:r>
        <w:rPr>
          <w:i/>
          <w:iCs/>
          <w:color w:val="000000"/>
        </w:rPr>
        <w:t xml:space="preserve">(Показывает.) </w:t>
      </w:r>
      <w:r>
        <w:rPr>
          <w:color w:val="000000"/>
        </w:rPr>
        <w:t>А теперь встаньте в пары и станцуйте та</w:t>
        <w:softHyphen/>
        <w:t>нец самостоятельно». Дети танцуют. В процессе танца педагог де</w:t>
        <w:softHyphen/>
        <w:t>лает замечания, указания. После его окончания может показать неудавшиеся движения отдельным детям. Снова повторяет танец 2-3 раза. Если какое-либо движение большинство детей выполняет плохо, на последующих занятиях педагог снова проводит ряд под</w:t>
        <w:softHyphen/>
        <w:t>готовительных упражнений. Если движение не получается у от</w:t>
        <w:softHyphen/>
        <w:t>дельных детей, проводит с ними индивидуальные занятия.</w:t>
      </w:r>
    </w:p>
    <w:p>
      <w:pPr>
        <w:pStyle w:val="Normal"/>
        <w:rPr/>
      </w:pPr>
      <w:r>
        <w:rPr>
          <w:color w:val="000000"/>
        </w:rPr>
        <w:tab/>
        <w:t>Народные пляски нельзя путать с плясками на народные мелодии, так как в большинстве плясок любого вида и особенно в плясках-импровизациях используются обычно двухчастные народные плясовые мелодии («Во саду ли в огороде», «Калинка», «Юрочка», «Ах ты, береза» и др.). В народных плясках обязательно присутствуют подлинные на</w:t>
        <w:softHyphen/>
        <w:t>родные плясовые элементы. Обычно эти пляски используются в старших группах. Педагог рассказывает детям историю создания пляски, комментирует условия жизни того или иного народа. Ме</w:t>
        <w:softHyphen/>
        <w:t>тодика ее разучивания аналогична методике разучивания совре</w:t>
        <w:softHyphen/>
        <w:t>менного детского и характерного танца. В процессе слушания му</w:t>
        <w:softHyphen/>
        <w:t>зыки детям следует показать соответствующий народный костюм или его иллюстративное изображение.</w:t>
      </w:r>
    </w:p>
    <w:p>
      <w:pPr>
        <w:pStyle w:val="Normal"/>
        <w:rPr/>
      </w:pPr>
      <w:r>
        <w:rPr>
          <w:color w:val="000000"/>
        </w:rPr>
        <w:tab/>
        <w:t>Прежде чем приступать к хороводу с пением, следует разучить мелодию и текст песни. Обычно такие пляски просты по движениям и не требуют проведения ряда подготовительных упражнений (за некоторым исключением). Показать хороводную пляску целиком одному музыкальному руководителю или воспитателю практически невозможно. Поэтому детям дается задание встать в круг и выпол</w:t>
        <w:softHyphen/>
        <w:t>нять все движения, которые будет показывать педагог. Когда движения усвоены детьми, хоровод проводится лишь под пение детей без присутствия взрослого. Хороводы с пением отличаются от хоровод</w:t>
        <w:softHyphen/>
        <w:t>ных игр с пением. Разница заключается в том, что игры с пением отно</w:t>
        <w:softHyphen/>
        <w:t>сятся к сюжетным. В них большая часть движений детей точно со</w:t>
        <w:softHyphen/>
        <w:t>ответствует содержанию песни (вспомним хороводные игры «На горе-то калина», «Как на тоненький ледок» и др.). В плясках-хоро</w:t>
        <w:softHyphen/>
        <w:t>водах с пением движения детей не совпадают с текстом песен.</w:t>
      </w:r>
    </w:p>
    <w:p>
      <w:pPr>
        <w:pStyle w:val="Normal"/>
        <w:rPr/>
      </w:pPr>
      <w:r>
        <w:rPr>
          <w:color w:val="000000"/>
        </w:rPr>
        <w:tab/>
        <w:t>Как указывалось выше, на занятиях с детьми используются три разновидности пляски-импровизации.</w:t>
      </w:r>
    </w:p>
    <w:p>
      <w:pPr>
        <w:pStyle w:val="Normal"/>
        <w:rPr/>
      </w:pPr>
      <w:r>
        <w:rPr>
          <w:b/>
          <w:color w:val="000000"/>
        </w:rPr>
        <w:t>1.</w:t>
      </w:r>
      <w:r>
        <w:rPr>
          <w:color w:val="000000"/>
        </w:rPr>
        <w:t xml:space="preserve"> </w:t>
      </w:r>
      <w:r>
        <w:rPr>
          <w:b/>
          <w:bCs/>
          <w:i/>
          <w:iCs/>
          <w:color w:val="000000"/>
        </w:rPr>
        <w:t xml:space="preserve">Пляска типа «зеркало». </w:t>
      </w:r>
      <w:r>
        <w:rPr>
          <w:color w:val="000000"/>
        </w:rPr>
        <w:t>Дети стоят по кругу. Педагог пред</w:t>
        <w:softHyphen/>
        <w:t>лагает нескольким детям показать движения, а остальным повто</w:t>
        <w:softHyphen/>
        <w:t>рить их. Такую пляску можно разнообразить тем, что на 1-ю часть музыкального произведения несколько детей показывают движе</w:t>
        <w:softHyphen/>
        <w:t>ния, а все их повторяют, а на 2-ю часть все выполняют одно заранее показанное педагогом движение, например кружение. При показе движений солистами им предлагается не повторять движений товарища, а придумывать что-то свое, новое.</w:t>
      </w:r>
    </w:p>
    <w:p>
      <w:pPr>
        <w:pStyle w:val="Normal"/>
        <w:rPr/>
      </w:pPr>
      <w:r>
        <w:rPr>
          <w:b/>
          <w:color w:val="000000"/>
        </w:rPr>
        <w:t>2.</w:t>
      </w:r>
      <w:r>
        <w:rPr>
          <w:color w:val="000000"/>
        </w:rPr>
        <w:t xml:space="preserve"> </w:t>
      </w:r>
      <w:r>
        <w:rPr>
          <w:b/>
          <w:bCs/>
          <w:i/>
          <w:iCs/>
          <w:color w:val="000000"/>
        </w:rPr>
        <w:t xml:space="preserve">Пляска-импровизация (1). </w:t>
      </w:r>
      <w:r>
        <w:rPr>
          <w:color w:val="000000"/>
        </w:rPr>
        <w:t>Всем детям дается задание приду</w:t>
        <w:softHyphen/>
        <w:t>мать плясовое движение для 1-й части музыкального произведения. Сидя у инструмента, они слушают музыку, а затем по очереди показывают придуманное движение. Движение ко 2-й части пока</w:t>
        <w:softHyphen/>
        <w:t>зывает педагог. Он вместе с детьми отмечает наиболее красивые движения, соответствующие характеру музыки и форме музыкаль</w:t>
        <w:softHyphen/>
        <w:t>ного произведения. Воспитатель записывает их и составляет фи</w:t>
        <w:softHyphen/>
        <w:t>гуры пляски. Обычно дети исполняют такую пляску с огромным удовольствием - ведь они сами ее придумали! В ходе первичных исполнений пляски воспитатель подсказывает детям последова</w:t>
        <w:softHyphen/>
        <w:t>тельность фигур.</w:t>
      </w:r>
    </w:p>
    <w:p>
      <w:pPr>
        <w:pStyle w:val="Normal"/>
        <w:rPr>
          <w:color w:val="000000"/>
        </w:rPr>
      </w:pPr>
      <w:r>
        <w:rPr>
          <w:b/>
          <w:color w:val="000000"/>
        </w:rPr>
        <w:t>3.</w:t>
      </w:r>
      <w:r>
        <w:rPr>
          <w:color w:val="000000"/>
        </w:rPr>
        <w:t xml:space="preserve"> </w:t>
      </w:r>
      <w:r>
        <w:rPr>
          <w:b/>
          <w:bCs/>
          <w:i/>
          <w:iCs/>
          <w:color w:val="000000"/>
        </w:rPr>
        <w:t xml:space="preserve">Пляска-импровизация (2). </w:t>
      </w:r>
      <w:r>
        <w:rPr>
          <w:color w:val="000000"/>
        </w:rPr>
        <w:t>Детям дается задание придумать танцевальные движения для обеих частей произведения. Для 1-й части педагогом и детьми отбираются 4-6 наиболее удачных движений, а для 2-й - дети выбирают из всех показанных какое-ли</w:t>
        <w:softHyphen/>
        <w:t>бо одно наиболее соответствующее характеру музыки движение (обычно это бывают различного вида кружения). Из отобранных движений составляется пляска. Воспитатель записывает последо</w:t>
        <w:softHyphen/>
        <w:t>вательность ее фигур.</w:t>
      </w:r>
    </w:p>
    <w:p>
      <w:pPr>
        <w:pStyle w:val="Normal"/>
        <w:rPr>
          <w:b/>
          <w:b/>
          <w:bCs/>
          <w:color w:val="000000"/>
        </w:rPr>
      </w:pPr>
      <w:r>
        <w:rPr>
          <w:b/>
          <w:bCs/>
          <w:color w:val="000000"/>
        </w:rPr>
      </w:r>
    </w:p>
    <w:p>
      <w:pPr>
        <w:pStyle w:val="Normal"/>
        <w:jc w:val="center"/>
        <w:rPr>
          <w:b/>
          <w:b/>
          <w:i/>
          <w:i/>
          <w:color w:val="000000"/>
          <w:sz w:val="28"/>
          <w:szCs w:val="28"/>
          <w:u w:val="single"/>
        </w:rPr>
      </w:pPr>
      <w:r>
        <w:rPr>
          <w:b/>
          <w:i/>
          <w:u w:val="single"/>
        </w:rPr>
        <w:t>Наш век компьютеризации и информации требует от личности большого творчества, поиска, познаний. Именно музыка и движение формируют у ребенка свободу в творческом мышлении, дают возможность импровизировать, отдавая взамен ребенку эмоциональные реакции - радость, удовольствие.</w:t>
      </w:r>
    </w:p>
    <w:p>
      <w:pPr>
        <w:pStyle w:val="Style16"/>
        <w:spacing w:lineRule="auto" w:line="360" w:before="280" w:after="202"/>
        <w:jc w:val="center"/>
        <w:rPr>
          <w:b/>
          <w:b/>
          <w:sz w:val="28"/>
          <w:szCs w:val="28"/>
        </w:rPr>
      </w:pPr>
      <w:r>
        <w:rPr>
          <w:b/>
          <w:sz w:val="28"/>
          <w:szCs w:val="28"/>
        </w:rPr>
        <w:t>Используемая литература</w:t>
      </w:r>
    </w:p>
    <w:p>
      <w:pPr>
        <w:pStyle w:val="Style16"/>
        <w:rPr/>
      </w:pPr>
      <w:r>
        <w:rPr>
          <w:rStyle w:val="21pt5"/>
          <w:b w:val="false"/>
          <w:bCs w:val="false"/>
        </w:rPr>
        <w:t>1. Бабаджан</w:t>
      </w:r>
      <w:r>
        <w:rPr>
          <w:rStyle w:val="26"/>
          <w:b w:val="false"/>
          <w:bCs w:val="false"/>
        </w:rPr>
        <w:t xml:space="preserve"> Т. С. и др. Музыкально-ритмическое воспитание в дошкольных учреждениях - М., 1930.                                                                                                                                                                         2. </w:t>
      </w:r>
      <w:r>
        <w:rPr/>
        <w:t>Ветлугина Н.А. Музыкальное развитие ребенка. - М., 1968.- 334с.                                                                  3. Зимина А.Н. Основы музыкального воспитания и развития детей младшего возраста Учеб. для студ. высш. учеб. заведений. - М: Гуманит. изд. центр ВЛАДОС, 2000г. – 304 с: ноты                             4.</w:t>
      </w:r>
      <w:r>
        <w:rPr>
          <w:i/>
          <w:iCs/>
        </w:rPr>
        <w:t xml:space="preserve"> </w:t>
      </w:r>
      <w:r>
        <w:rPr>
          <w:iCs/>
        </w:rPr>
        <w:t>Интернет – ресурс</w:t>
      </w:r>
      <w:r>
        <w:rPr>
          <w:b/>
          <w:iCs/>
        </w:rPr>
        <w:t xml:space="preserve"> </w:t>
      </w:r>
      <w:hyperlink r:id="rId2">
        <w:r>
          <w:rPr>
            <w:rStyle w:val="InternetLink"/>
            <w:iCs/>
            <w:color w:val="000000"/>
          </w:rPr>
          <w:t>www.sworld.com.ua</w:t>
        </w:r>
      </w:hyperlink>
      <w:r>
        <w:rPr>
          <w:rStyle w:val="StrongEmphasis"/>
          <w:b w:val="false"/>
          <w:iCs/>
        </w:rPr>
        <w:t>, статья  «</w:t>
      </w:r>
      <w:r>
        <w:rPr>
          <w:rStyle w:val="StrongEmphasis"/>
          <w:b w:val="false"/>
        </w:rPr>
        <w:t xml:space="preserve">Система развития танцевального творчества у старших дошкольников»                                                                                                                              5. </w:t>
      </w:r>
      <w:r>
        <w:rPr/>
        <w:t>Радынова О.П., Катинене А.И. Музыкальное воспитание дошкольников - М.: Академия Москва, 1998. - 240 с.                                                                                                                                                 6. Теплов Б. М. Психология музыкальных способностей. М. - Л.: АПН РСФСР, 1947. - 355 с.</w:t>
      </w:r>
    </w:p>
    <w:p>
      <w:pPr>
        <w:pStyle w:val="Style16"/>
        <w:rPr>
          <w:bCs/>
        </w:rPr>
      </w:pPr>
      <w:r>
        <w:rPr>
          <w:bCs/>
        </w:rPr>
      </w:r>
    </w:p>
    <w:p>
      <w:pPr>
        <w:pStyle w:val="Style16"/>
        <w:rPr>
          <w:bCs/>
        </w:rPr>
      </w:pPr>
      <w:r>
        <w:rPr>
          <w:bCs/>
        </w:rPr>
      </w:r>
    </w:p>
    <w:p>
      <w:pPr>
        <w:pStyle w:val="Style16"/>
        <w:rPr>
          <w:bCs/>
        </w:rPr>
      </w:pPr>
      <w:r>
        <w:rPr>
          <w:bCs/>
        </w:rPr>
      </w:r>
    </w:p>
    <w:p>
      <w:pPr>
        <w:pStyle w:val="Style16"/>
        <w:tabs>
          <w:tab w:val="clear" w:pos="708"/>
          <w:tab w:val="left" w:pos="0" w:leader="none"/>
        </w:tabs>
        <w:spacing w:lineRule="auto" w:line="360" w:before="280" w:after="202"/>
        <w:rPr>
          <w:b/>
          <w:b/>
          <w:bCs/>
          <w:sz w:val="28"/>
          <w:szCs w:val="28"/>
        </w:rPr>
      </w:pPr>
      <w:r>
        <w:rPr>
          <w:b/>
          <w:bCs/>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lang w:bidi="ar-SA"/>
    </w:rPr>
  </w:style>
  <w:style w:type="character" w:styleId="1">
    <w:name w:val="Основной текст + Полужирный1"/>
    <w:qFormat/>
    <w:rPr>
      <w:rFonts w:ascii="Times New Roman" w:hAnsi="Times New Roman" w:cs="Times New Roman"/>
      <w:b/>
      <w:bCs/>
      <w:spacing w:val="0"/>
      <w:sz w:val="20"/>
      <w:szCs w:val="20"/>
    </w:rPr>
  </w:style>
  <w:style w:type="character" w:styleId="26">
    <w:name w:val="Сноска (2)6"/>
    <w:basedOn w:val="Style14"/>
    <w:qFormat/>
    <w:rPr>
      <w:b/>
      <w:bCs/>
      <w:sz w:val="16"/>
      <w:szCs w:val="16"/>
      <w:lang w:bidi="ar-SA"/>
    </w:rPr>
  </w:style>
  <w:style w:type="character" w:styleId="21pt5">
    <w:name w:val="Сноска (2) + Интервал 1 pt5"/>
    <w:qFormat/>
    <w:rPr>
      <w:rFonts w:ascii="Times New Roman" w:hAnsi="Times New Roman" w:cs="Times New Roman"/>
      <w:b/>
      <w:bCs/>
      <w:spacing w:val="30"/>
      <w:sz w:val="16"/>
      <w:szCs w:val="16"/>
    </w:rPr>
  </w:style>
  <w:style w:type="character" w:styleId="2">
    <w:name w:val="Основной текст + Курсив2"/>
    <w:qFormat/>
    <w:rPr>
      <w:rFonts w:ascii="Times New Roman" w:hAnsi="Times New Roman" w:cs="Times New Roman"/>
      <w:i/>
      <w:iCs/>
      <w:spacing w:val="0"/>
      <w:sz w:val="20"/>
      <w:szCs w:val="20"/>
    </w:rPr>
  </w:style>
  <w:style w:type="character" w:styleId="StrongEmphasis">
    <w:name w:val="Strong"/>
    <w:qFormat/>
    <w:rPr>
      <w:b/>
      <w:bCs/>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600" w:after="420"/>
      <w:ind w:hanging="680"/>
      <w:jc w:val="center"/>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orld.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8:00Z</dcterms:created>
  <dc:creator>Елена</dc:creator>
  <dc:description/>
  <cp:keywords/>
  <dc:language>en-US</dc:language>
  <cp:lastModifiedBy>Елена</cp:lastModifiedBy>
  <dcterms:modified xsi:type="dcterms:W3CDTF">2014-02-10T12:17:00Z</dcterms:modified>
  <cp:revision>5</cp:revision>
  <dc:subject/>
  <dc:title/>
</cp:coreProperties>
</file>