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36"/>
          <w:szCs w:val="36"/>
        </w:rPr>
        <w:t xml:space="preserve">ГБОУ школа   № 1392 дошкольное отделение,  корпус №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40"/>
          <w:szCs w:val="40"/>
        </w:rPr>
        <w:t xml:space="preserve">Экскурсия выходного дня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>подготовительной к школе группы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                               </w:t>
      </w:r>
      <w:r>
        <w:rPr>
          <w:b/>
          <w:color w:val="0000FF"/>
          <w:sz w:val="40"/>
          <w:szCs w:val="40"/>
        </w:rPr>
        <w:t>«Светлячок»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C0504D"/>
          <w:sz w:val="52"/>
          <w:szCs w:val="52"/>
        </w:rPr>
      </w:pPr>
      <w:r>
        <w:rPr>
          <w:b/>
          <w:color w:val="C0504D"/>
          <w:sz w:val="52"/>
          <w:szCs w:val="52"/>
        </w:rPr>
        <w:t>«Экскурсия в 449 салютный дивизион»</w:t>
      </w:r>
    </w:p>
    <w:p>
      <w:pPr>
        <w:pStyle w:val="Normal"/>
        <w:rPr>
          <w:b/>
          <w:b/>
          <w:color w:val="C0504D"/>
          <w:sz w:val="52"/>
          <w:szCs w:val="52"/>
        </w:rPr>
      </w:pPr>
      <w:r>
        <w:rPr>
          <w:b/>
          <w:color w:val="C0504D"/>
          <w:sz w:val="52"/>
          <w:szCs w:val="52"/>
        </w:rPr>
      </w:r>
    </w:p>
    <w:p>
      <w:pPr>
        <w:pStyle w:val="Normal"/>
        <w:rPr>
          <w:b/>
          <w:b/>
          <w:color w:val="C0504D"/>
          <w:sz w:val="52"/>
          <w:szCs w:val="52"/>
        </w:rPr>
      </w:pPr>
      <w:r>
        <w:rPr>
          <w:b/>
          <w:color w:val="C0504D"/>
          <w:sz w:val="52"/>
          <w:szCs w:val="5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/>
        <w:drawing>
          <wp:inline distT="0" distB="0" distL="0" distR="0">
            <wp:extent cx="3338195" cy="23672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Подготовила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40"/>
          <w:szCs w:val="40"/>
        </w:rPr>
        <w:t>Мангушева Оксана Вячеславо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январь  2015 г.   г. Москва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Маршрут выходного дня»- полезная и очень интересная прогулка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Хочется поделиться нетрадиционной формой работы с детьми и родителями, которую проводит наш детский сад. В группе дошкольного возраста с 6 до 7 лет организуется « маршрут выходного дня», где по заранее спланированному  маршруту, с запасом всего необходимого, родители и дети, а так же организаторы-воспитатели, отправляются по улицам родного города, посещают скверы, площади и интересные красивые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Информационная карта экскурсии: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Название:</w:t>
      </w:r>
      <w:r>
        <w:rPr>
          <w:sz w:val="32"/>
          <w:szCs w:val="32"/>
        </w:rPr>
        <w:t xml:space="preserve"> «Экскурсия в 449 салютный дивизион»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Цель: </w:t>
      </w:r>
      <w:r>
        <w:rPr>
          <w:sz w:val="32"/>
          <w:szCs w:val="32"/>
        </w:rPr>
        <w:t>способствовать умственному, нравственному, эстетическому воспитанию дошкольников, развитию их любознательности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Задачи: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одолжать знакомить детей  с историей родного поселка,  его архитектурой и достопримечательностями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формировать элементарные знания о людях военных профессий на основе ярких представлений, конкретных исторических фактов, доступных детям и вызывающих у них эмоциональные переживания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формировать толерантность, уважение к защитникам Родины, чувство гордости за свой народ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оспитывать любовь к родному городу, стремление больше узнать о нём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ссмотреть и нарисовать наиболее  понравившиеся  им места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Участники: </w:t>
      </w:r>
      <w:r>
        <w:rPr>
          <w:sz w:val="32"/>
          <w:szCs w:val="32"/>
        </w:rPr>
        <w:t>дети подготовительной группы, воспитатели, родители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ремя  проведения:</w:t>
      </w:r>
      <w:r>
        <w:rPr>
          <w:sz w:val="32"/>
          <w:szCs w:val="32"/>
        </w:rPr>
        <w:t xml:space="preserve"> 50 -60 минут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Ожидаемые результаты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сширение кругозора детей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тие их любознательности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птимизация сотрудничества с родителями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ыставка детских творческих рабо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4"/>
          <w:szCs w:val="44"/>
        </w:rPr>
        <w:t xml:space="preserve"> </w:t>
      </w:r>
      <w:r>
        <w:rPr>
          <w:i/>
          <w:sz w:val="44"/>
          <w:szCs w:val="44"/>
        </w:rPr>
        <w:t xml:space="preserve">                      </w:t>
      </w:r>
      <w:r>
        <w:rPr>
          <w:i/>
          <w:sz w:val="44"/>
          <w:szCs w:val="44"/>
        </w:rPr>
        <w:t>план – схема  маршрута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  <w:lang w:val="en-US" w:eastAsia="en-US"/>
        </w:rPr>
        <w:drawing>
          <wp:inline distT="0" distB="0" distL="0" distR="0">
            <wp:extent cx="5943600" cy="3542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</w:t>
      </w:r>
      <w:r>
        <w:rPr>
          <w:b/>
          <w:i/>
          <w:sz w:val="32"/>
          <w:szCs w:val="32"/>
        </w:rPr>
        <w:t>ХОД ЭКСКУРСИИ:</w:t>
        <w:br/>
        <w:br/>
        <w:t xml:space="preserve">- Ребята, сегодня  мы с вами  отправимся  в увлекательное   путешествие по  нашему  поселку,  к  </w:t>
      </w:r>
      <w:r>
        <w:rPr>
          <w:b/>
          <w:bCs/>
          <w:i/>
          <w:sz w:val="32"/>
          <w:szCs w:val="32"/>
        </w:rPr>
        <w:t>«449 салютному дивизиону».</w:t>
        <w:br/>
        <w:t xml:space="preserve"> - </w:t>
      </w:r>
      <w:r>
        <w:rPr>
          <w:b/>
          <w:i/>
          <w:sz w:val="32"/>
          <w:szCs w:val="32"/>
        </w:rPr>
        <w:t>По пути мы будем выполнять задания. За правильные ответы  получать фишки. Кто наберет большее количество фишек, тот и станет самым главным путешественников в нашей группе. А помогать вам будут ваши родители.</w:t>
        <w:br/>
      </w:r>
      <w:r>
        <w:rPr>
          <w:b/>
          <w:bCs/>
          <w:i/>
          <w:sz w:val="32"/>
          <w:szCs w:val="32"/>
        </w:rPr>
        <w:t xml:space="preserve"> </w:t>
        <w:br/>
      </w:r>
      <w:r>
        <w:rPr>
          <w:b/>
          <w:i/>
          <w:sz w:val="32"/>
          <w:szCs w:val="32"/>
        </w:rPr>
        <w:t>- Ребята,  как называется наш поселок?</w:t>
        <w:br/>
        <w:t>- Расскажите мне, пожалуйста, что вам нравится в нашем поселке?</w:t>
        <w:br/>
      </w:r>
      <w:r>
        <w:rPr>
          <w:b/>
          <w:i/>
          <w:iCs/>
          <w:sz w:val="32"/>
          <w:szCs w:val="32"/>
        </w:rPr>
        <w:t>( красивые клумбы, современные детские  площадки, спортивные площадки, высокие дома).</w:t>
      </w:r>
      <w:r>
        <w:rPr>
          <w:b/>
          <w:i/>
          <w:sz w:val="32"/>
          <w:szCs w:val="32"/>
        </w:rPr>
        <w:br/>
        <w:t xml:space="preserve"> - А ведь так было не всегда. Вы можете себе представить, что когда-то давно на этом месте, где сейчас расположен наш  поселок, ничего не было?</w:t>
        <w:br/>
        <w:t xml:space="preserve">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Cs/>
          <w:i/>
          <w:i/>
          <w:iCs/>
          <w:sz w:val="40"/>
          <w:szCs w:val="40"/>
        </w:rPr>
      </w:pPr>
      <w:r>
        <w:rPr>
          <w:bCs/>
          <w:i/>
          <w:iCs/>
          <w:sz w:val="40"/>
          <w:szCs w:val="40"/>
        </w:rPr>
        <w:t>Вот так выглядит в настоящее время наш поселок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                 </w:t>
      </w:r>
      <w:r>
        <w:rPr>
          <w:b/>
          <w:bCs/>
          <w:i/>
          <w:iCs/>
          <w:sz w:val="36"/>
          <w:szCs w:val="36"/>
        </w:rPr>
        <w:t>РАССКАЗ ВОСПИТАТЕЛЯ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6"/>
          <w:szCs w:val="36"/>
        </w:rPr>
        <w:br/>
      </w:r>
      <w:r>
        <w:rPr>
          <w:i/>
          <w:sz w:val="48"/>
          <w:szCs w:val="48"/>
        </w:rPr>
        <w:tab/>
      </w:r>
      <w:r>
        <w:rPr>
          <w:i/>
          <w:sz w:val="32"/>
          <w:szCs w:val="32"/>
        </w:rPr>
        <w:t>Каждый, живущий в нашем поселке, считает его самым красивым и старается сделать что-то полезное, нужное, оставить после себя добрую память. Много у нас есть людей, наших земляков, которые делают все для того, чтобы поселок становился красивее, богаче, мы гордимся теми учителями и врачами, которые учат и лечат людей, нашими спортсменами, которые участвуют в различных соревнованиях, поэтами, которые сочиняют такие чудесные поэмы, стихотворения. Это все наши с вами земляки, которые живут рядом с нами, с кого мы можем брать пример, кем мы можем гордиться. Пока вы еще дошкольники, вам еще предстоит делать великие, добрые дела. А пока вам нужно любить свой поселок, а любить – значит знать его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- Чтобы лучше ориентироваться в путешествии,  нам поможет карта. Давайте посмотрим, что же на данной карте можно рассмотреть. Началом нашего  путешествие будет спортивная площадка детского сада № 1117 «Белочка»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</w:t>
      </w:r>
    </w:p>
    <w:p>
      <w:pPr>
        <w:pStyle w:val="Normal"/>
        <w:ind w:firstLine="708"/>
        <w:rPr>
          <w:i/>
          <w:i/>
          <w:iCs/>
          <w:sz w:val="32"/>
          <w:szCs w:val="32"/>
        </w:rPr>
      </w:pPr>
      <w:r>
        <w:rPr>
          <w:i/>
          <w:sz w:val="32"/>
          <w:szCs w:val="32"/>
        </w:rPr>
        <w:t xml:space="preserve">- Ребята, найдите на карте нашу первую остановку. Где  она будет?  </w:t>
      </w:r>
      <w:r>
        <w:rPr>
          <w:i/>
          <w:iCs/>
          <w:sz w:val="32"/>
          <w:szCs w:val="32"/>
        </w:rPr>
        <w:t xml:space="preserve">(Центральная аллея). </w:t>
      </w:r>
      <w:r>
        <w:rPr>
          <w:i/>
          <w:sz w:val="32"/>
          <w:szCs w:val="32"/>
        </w:rPr>
        <w:t>Находится  аллея недалеко от нашего детского сада.</w:t>
        <w:br/>
        <w:t xml:space="preserve">      </w:t>
      </w:r>
      <w:r>
        <w:rPr>
          <w:i/>
          <w:iCs/>
          <w:sz w:val="32"/>
          <w:szCs w:val="32"/>
        </w:rPr>
        <w:t xml:space="preserve">Дети вместе с воспитателем и родителями идут,  следуя обозначениям плану  экскурсии.  </w:t>
      </w:r>
    </w:p>
    <w:p>
      <w:pPr>
        <w:pStyle w:val="Normal"/>
        <w:ind w:firstLine="708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</w:t>
      </w:r>
      <w:r>
        <w:rPr>
          <w:i/>
          <w:sz w:val="32"/>
          <w:szCs w:val="32"/>
        </w:rPr>
        <w:t xml:space="preserve">- Смотрите, вот скамейка. Давайте посидим, отдохнём. Посмотрите, что я с собой взяла. Это чудесный мешочек, в нём много разных предметов (достаёт картинку-загадку).  </w:t>
        <w:br/>
        <w:br/>
      </w:r>
      <w:r>
        <w:rPr>
          <w:i/>
          <w:iCs/>
          <w:sz w:val="32"/>
          <w:szCs w:val="32"/>
        </w:rPr>
        <w:t xml:space="preserve">Воспитатель загадывает загадку: </w:t>
        <w:br/>
        <w:br/>
      </w:r>
      <w:r>
        <w:rPr>
          <w:i/>
          <w:sz w:val="32"/>
          <w:szCs w:val="32"/>
        </w:rPr>
        <w:br/>
        <w:t xml:space="preserve"> Мы защитники страны,</w:t>
        <w:br/>
        <w:t xml:space="preserve"> Тренированы, сильны,</w:t>
        <w:br/>
        <w:t xml:space="preserve"> Пограничники, танкисты,</w:t>
        <w:br/>
        <w:t xml:space="preserve"> Моряки, артиллеристы.</w:t>
        <w:br/>
        <w:t xml:space="preserve"> Службу мы несем везде:</w:t>
        <w:br/>
        <w:t xml:space="preserve"> На земле и на воде.  (Военнослужащие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Ребята, наш детский сад расположен на территории военного городка, многие из ваших родителей военнослужащие.</w:t>
        <w:br/>
        <w:tab/>
        <w:t>Есть такая профессия – Родину защищать. Военнослужащих так и называют – защитники Отечеств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Вот  и первое задание  «Отгадай  загадку о воинах нашей Российской армии»:</w:t>
        <w:br/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то, ребята, на границ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Нашу землю стережет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Чтоб работать и учитьс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Мог спокойно наш народ? (пограничник)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нова в бой машина мчится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Режут землю гусеницы,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Та машина в поле чистом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Управляется ...(танкистом)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Он готов в огонь и бой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Защищая нас с тобой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Он в дозор идёт и в град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Не покинет пост …(солдат)</w:t>
      </w:r>
    </w:p>
    <w:p>
      <w:pPr>
        <w:pStyle w:val="Normal"/>
        <w:rPr/>
      </w:pPr>
      <w:r>
        <w:rPr>
          <w:i/>
          <w:sz w:val="32"/>
          <w:szCs w:val="32"/>
        </w:rPr>
        <w:br/>
        <w:t>Молодцы ребята! Все загадки отгадали, а теперь давайте     отправимся  путешествовать дальше</w:t>
        <w:br/>
        <w:t>и    следующая остановка: «Детская площадка у дома № 24»</w:t>
      </w:r>
    </w:p>
    <w:p>
      <w:pPr>
        <w:pStyle w:val="Normal"/>
        <w:rPr/>
      </w:pPr>
      <w:r>
        <w:rPr>
          <w:i/>
          <w:sz w:val="32"/>
          <w:szCs w:val="32"/>
        </w:rPr>
        <w:br/>
        <w:t xml:space="preserve">                       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i/>
          <w:sz w:val="40"/>
          <w:szCs w:val="40"/>
        </w:rPr>
        <w:t>Второе задание:</w:t>
      </w:r>
      <w:r>
        <w:rPr>
          <w:i/>
          <w:iCs/>
          <w:sz w:val="40"/>
          <w:szCs w:val="40"/>
        </w:rPr>
        <w:t xml:space="preserve"> «Закончи предложение»:</w:t>
        <w:br/>
        <w:br/>
      </w:r>
      <w:r>
        <w:rPr>
          <w:i/>
          <w:sz w:val="32"/>
          <w:szCs w:val="32"/>
        </w:rPr>
        <w:br/>
        <w:t>Танком управляет….( Танкист)</w:t>
        <w:br/>
        <w:t>Из пушки стреляет….( Артиллерист)</w:t>
        <w:br/>
        <w:t>За штурвалом самолёта….( Лётчик)</w:t>
        <w:br/>
        <w:t>В разведку ходит….( Разведчик)</w:t>
        <w:br/>
        <w:t>Границу охраняет….( Пограничник)</w:t>
        <w:br/>
        <w:br/>
        <w:t>- Молодцы ! Мы снова справились с заданием и можем отправляться  дальше.</w:t>
        <w:br/>
        <w:t xml:space="preserve"> Следующей  нашей остановкой будет «449 салютный дивизион». </w:t>
        <w:br/>
        <w:t xml:space="preserve"> </w:t>
      </w:r>
      <w:r>
        <w:rPr>
          <w:b/>
          <w:bCs/>
          <w:i/>
          <w:sz w:val="32"/>
          <w:szCs w:val="32"/>
        </w:rPr>
        <w:br/>
      </w:r>
      <w:r>
        <w:rPr>
          <w:i/>
          <w:sz w:val="32"/>
          <w:szCs w:val="32"/>
        </w:rPr>
        <w:t xml:space="preserve">- Вставайте парами, я пойду впереди с красным флажком, а Умар – сзади нашей колонны. Смотрите, не отставайте, а то потеряетесь в поселке. </w:t>
        <w:br/>
        <w:br/>
        <w:t xml:space="preserve"> Мы по Ватутинкам  идём </w:t>
        <w:br/>
        <w:t xml:space="preserve"> Друг дружку за руки ведем. </w:t>
        <w:br/>
        <w:t xml:space="preserve"> Всё хотим мы повидать </w:t>
        <w:br/>
        <w:t xml:space="preserve"> Обо всём хотим узнать.</w:t>
      </w:r>
      <w:r>
        <w:rPr>
          <w:b/>
          <w:bCs/>
          <w:i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/>
      </w:pPr>
      <w:r>
        <w:rPr>
          <w:b/>
          <w:bCs/>
          <w:i/>
          <w:sz w:val="32"/>
          <w:szCs w:val="32"/>
        </w:rPr>
        <w:t xml:space="preserve">- </w:t>
      </w:r>
      <w:r>
        <w:rPr>
          <w:i/>
          <w:sz w:val="32"/>
          <w:szCs w:val="32"/>
        </w:rPr>
        <w:t>Вот мы и подошли к главному входу на территорию воинской части. Давайте послушаем стихотворение, которое подготовили наши ребята о профессии военных, которые несут ответственность за проведение праздничного салюта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алют </w:t>
        <w:br/>
        <w:br/>
      </w:r>
      <w:r>
        <w:rPr>
          <w:b/>
          <w:bCs/>
          <w:i/>
          <w:iCs/>
          <w:sz w:val="32"/>
          <w:szCs w:val="32"/>
        </w:rPr>
        <w:t>Скорей, скорей одеться!</w:t>
        <w:br/>
        <w:t>Скорей позвать ребят!</w:t>
        <w:br/>
        <w:t>В честь праздника Победы</w:t>
        <w:br/>
        <w:t>Орудия палят.</w:t>
        <w:br/>
        <w:t>Вокруг все было тихо,</w:t>
        <w:br/>
        <w:t>И вдруг - салют! Салют!</w:t>
        <w:br/>
        <w:t>Ракеты в небе вспыхнули</w:t>
        <w:br/>
        <w:t>И там, и тут!</w:t>
        <w:br/>
        <w:t>Над площадью,</w:t>
        <w:br/>
        <w:t>Над крышами,</w:t>
        <w:br/>
        <w:t>Над праздничной Москвой</w:t>
        <w:br/>
        <w:t>Взвиваются все выше</w:t>
        <w:br/>
        <w:t>Огней фонтан живой!</w:t>
        <w:br/>
        <w:t>На улицу, на улицу</w:t>
        <w:br/>
        <w:t>Все радостно бегут,</w:t>
        <w:br/>
        <w:t>Кричат "Урра"!</w:t>
        <w:br/>
        <w:t>Любуются</w:t>
        <w:br/>
        <w:t>На праздничный</w:t>
        <w:br/>
        <w:t>Салют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А теперь, ребята,  послушайте рассказ о салютчиках, которые несут радость нашим сердцам.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-  Командир дивизиона - полковник Вячеслав Иванович Парадников - потомственный салютчик, на счету которого более 100 салютов. Кстати, 449 дивизион - единственный в России салютный дивизион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- Основу дивизиона составляют машины ЗИЛ, в кузове которых расположены салютные установки. Стрельба производится прямо из кузова. Конфигурация установок различается от машины к машине. На этой, например, установлено 65 105-мм, 40 125-мм, 12 195-мм и 6 310-мм стволов. Машина рассчитана на 30 залпов. Скорострельность - 1 выстрел в секунду. Темп стрельбы в автоматическом режиме - 3 залпа в минуту.   На развертывание установки уходит 30 минут.</w:t>
      </w:r>
    </w:p>
    <w:p>
      <w:pPr>
        <w:pStyle w:val="Normal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-  Есть  машины с другой конфигурацией стволов. Например,  35 125-мм и 36 195-мм стволов. Все салютные машины специально оформлены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</w:t>
      </w:r>
      <w:r>
        <w:rPr>
          <w:rFonts w:cs="Georgia" w:ascii="Georgia" w:hAnsi="Georgia"/>
          <w:sz w:val="28"/>
          <w:szCs w:val="28"/>
        </w:rPr>
        <w:t>-   Вячеслав Парадников рассказал, что в настоящее время в подразделении последовательно проводится очередная модернизация салютных установок с их монтажом на новые автомобили. Эта фотография сделана в кузове нового КамАЗа в момент зарядки нескольких стволов.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-  Нам почему-то давно хотелось посмотреть внутрь... но вообще смотреть в заряженный ствол нельзя, а то можно повторить подвиг Мюнхгаузена :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-  310-мм салютное изделие весом около 30 кг. Провода предназначены для воспламенения вышибного заряда. Важно очень аккуратно опустить изделие в ствол за специальную петлю и вывести провода наружу. Позже они подсоединяются к общей сети, управляемой пусковым пультом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</w:t>
      </w:r>
      <w:r>
        <w:rPr>
          <w:rFonts w:cs="Georgia" w:ascii="Georgia" w:hAnsi="Georgia"/>
          <w:sz w:val="28"/>
          <w:szCs w:val="28"/>
        </w:rPr>
        <w:t>-    Военные применяют 75, 105, 125, 195 и 310 калибры.  Военные тоже (как и обычные пиротехники) устанавливают стволы в развал, правда,  только 75 калибр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-  Различные пусковые пульты. Толстый шланг справа состоит внутри из кучи проводов, идущих к каждому стволу. </w:t>
      </w:r>
    </w:p>
    <w:p>
      <w:pPr>
        <w:pStyle w:val="Normal"/>
        <w:rPr/>
      </w:pPr>
      <w:r>
        <w:rPr/>
        <w:t xml:space="preserve">    </w:t>
      </w:r>
      <w:r>
        <w:rPr>
          <w:rFonts w:cs="Georgia" w:ascii="Georgia" w:hAnsi="Georgia"/>
          <w:sz w:val="28"/>
          <w:szCs w:val="28"/>
        </w:rPr>
        <w:t>-  Ба-бах! Днем салют смотреть не прикольно - ничего не видно. Зато громко и чувствуется взрывная волна.  Во время проведения салютов, перекрывается территория в радиусе от 300 метров!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sz w:val="28"/>
          <w:szCs w:val="28"/>
        </w:rPr>
        <w:t>-    Важной составляющей военного салюта является звуковое сопровождение, выполняемое артиллерийской батареей. На её вооружении по-прежнему остаются основные пушки времён Великой Отечественной войны - легендарные 76-мм образца 1942 года (ЗИС-3). Обычно военный салют состоит из 30 залпов, разделенных между собой 20 секундами. Пушки звукового сопровождения стреляют точно раз в 20 секунд, а салют украшает небо непрерывно.</w:t>
      </w:r>
    </w:p>
    <w:p>
      <w:pPr>
        <w:pStyle w:val="Normal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   Пушки заряжаются холостыми снарядами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>-    Эти пушки участвовали в боях под Сталинградом, на Курской Дуге и в Берлине. Об этом говорят их формуляры и заклёпанные пробоины на щитовом прикрытии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</w:t>
      </w:r>
      <w:r>
        <w:rPr>
          <w:rFonts w:cs="Georgia" w:ascii="Georgia" w:hAnsi="Georgia"/>
          <w:sz w:val="28"/>
          <w:szCs w:val="28"/>
        </w:rPr>
        <w:t>-   Сейчас устраивается мало военных салютов. Обычно их 2 в году: на 23 февраля и 9 мая. Отдельным указом президента назначаются дополнительные даты. Это салют на 23 февраля 2011 года (смотреть больше фотографий).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-    А это салют на 9 мая 2011 год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sz w:val="28"/>
          <w:szCs w:val="28"/>
        </w:rPr>
        <w:t>-  Все пиротехнические изделия для военного салюта производятся в Сергиевом Посаде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Ребята,  запомните  всё,  что  вы  здесь  увидели. А  когда  придём  в  детский  сад, свои впечатления  вы можете изобразить в  рисунках.  Свои  рисунки  вы  покажите  родителям  и  расскажите  им,  как  много  интересного  и  необычного  вы  увидели  сегодня  во время путешествия.</w:t>
        <w:br/>
        <w:tab/>
      </w:r>
      <w:r>
        <w:rPr>
          <w:rFonts w:cs="Georgia" w:ascii="Georgia" w:hAnsi="Georgia"/>
          <w:i/>
          <w:iCs/>
          <w:sz w:val="28"/>
          <w:szCs w:val="28"/>
        </w:rPr>
        <w:t>Воспитатель подводит итоги познавательной викторины. Дети  строятся  парами и  возвращаются   в  детский  сад.</w:t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6:38:00Z</dcterms:created>
  <dc:creator>Домашний</dc:creator>
  <dc:description/>
  <cp:keywords/>
  <dc:language>en-US</dc:language>
  <cp:lastModifiedBy>Вася</cp:lastModifiedBy>
  <cp:lastPrinted>2014-11-11T19:08:00Z</cp:lastPrinted>
  <dcterms:modified xsi:type="dcterms:W3CDTF">2015-03-18T15:43:00Z</dcterms:modified>
  <cp:revision>22</cp:revision>
  <dc:subject/>
  <dc:title> </dc:title>
</cp:coreProperties>
</file>