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color w:val="FF0000"/>
          <w:sz w:val="72"/>
          <w:szCs w:val="72"/>
        </w:rPr>
        <w:t>О ТЕХНИКЕ ЧТЕНИЯ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/>
        <w:t xml:space="preserve">          </w:t>
      </w:r>
      <w:r>
        <w:rPr>
          <w:b/>
          <w:sz w:val="32"/>
          <w:szCs w:val="32"/>
        </w:rPr>
        <w:t xml:space="preserve">Еще Л.Н. Толстой рекомендовал чтение текстов, заученных на слух. Суть такого чтения в том, что ребенок, зная слово, видит его графическое изображение, соотносит напечатанные буквы, их сочетание с живыми звуками. Важна не длительность, а частота тренировочных упражнений. Запоминается не то, что постоянно перед глазами, а то, что мелькает: то есть, то нет. И поэтому упражнения даются тремя-четырьмя порциями по 5-10 минут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Хорошие результаты дает чтение перед сном (5-10 минут). Дело в том, что в последние события дня фиксируются эмоциональной памятью и те 8-9 часов, когда человек спит, он находится под их впечатлением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>Для   начинающих читать - шрифт высотой 6-8 мм, с достаточным интервалом между словами и  строчками. Хорошо, если на одной странице большой рисунок сопровождается 3-4 –мя строчками теста. Шрифт должен быть простым. Глянцевая бумага не годится для детских книг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952875" cy="2351405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7:00Z</dcterms:created>
  <dc:creator>in.khripunova</dc:creator>
  <dc:description/>
  <dc:language>en-US</dc:language>
  <cp:lastModifiedBy>анна</cp:lastModifiedBy>
  <cp:lastPrinted>2014-11-21T10:03:00Z</cp:lastPrinted>
  <dcterms:modified xsi:type="dcterms:W3CDTF">2015-03-17T11:58:00Z</dcterms:modified>
  <cp:revision>3</cp:revision>
  <dc:subject/>
  <dc:title>О ТЕХНИКЕ ЧТЕНИЯ</dc:title>
</cp:coreProperties>
</file>