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  <w:t>Рекомендации родителям по созданию предметно- пространственной развивающей среды дома</w:t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  <w:drawing>
          <wp:inline distT="0" distB="0" distL="0" distR="0">
            <wp:extent cx="268033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right"/>
        <w:rPr>
          <w:rFonts w:ascii="Segoe Script" w:hAnsi="Segoe Script" w:cs="Segoe Script"/>
          <w:i/>
          <w:i/>
          <w:color w:val="0000FF"/>
          <w:sz w:val="40"/>
          <w:szCs w:val="40"/>
        </w:rPr>
      </w:pPr>
      <w:r>
        <w:rPr>
          <w:rFonts w:cs="Segoe Script" w:ascii="Segoe Script" w:hAnsi="Segoe Script"/>
          <w:i/>
          <w:color w:val="0000FF"/>
          <w:sz w:val="40"/>
          <w:szCs w:val="40"/>
        </w:rPr>
      </w:r>
    </w:p>
    <w:p>
      <w:pPr>
        <w:pStyle w:val="Normal"/>
        <w:jc w:val="right"/>
        <w:rPr>
          <w:rFonts w:ascii="Segoe Script" w:hAnsi="Segoe Script" w:cs="Segoe Script"/>
          <w:color w:val="0000FF"/>
        </w:rPr>
      </w:pPr>
      <w:r>
        <w:rPr>
          <w:rFonts w:cs="Segoe Script" w:ascii="Segoe Script" w:hAnsi="Segoe Script"/>
          <w:color w:val="0000FF"/>
        </w:rPr>
        <w:t xml:space="preserve">Подготовила: </w:t>
      </w:r>
    </w:p>
    <w:p>
      <w:pPr>
        <w:pStyle w:val="Normal"/>
        <w:jc w:val="right"/>
        <w:rPr>
          <w:rFonts w:ascii="Segoe Script" w:hAnsi="Segoe Script" w:cs="Segoe Script"/>
          <w:color w:val="0000FF"/>
        </w:rPr>
      </w:pPr>
      <w:r>
        <w:rPr>
          <w:rFonts w:cs="Segoe Script" w:ascii="Segoe Script" w:hAnsi="Segoe Script"/>
          <w:color w:val="0000FF"/>
        </w:rPr>
        <w:t>Киселева Елена Анатольевна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и развитие ребенка не должно заканчиваться в детском саду. Да к тому же есть немало детей, не посещающих дошкольное учреждение. Поэтому родители должны серьёзно подойти к созданию развивающей предметной среды дома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и живут в различных квартирных условиях и поэтому имеют различные возможности для организации детского уголка дома, и, тем не менее, желательно, чтобы в каждой семье была создана предметно-пространственная развивающая среда, т.е. такая обстановка, в которой бы ребенок более активно и быстрее познавал окружающий мир во всем его взаимодействии и лишь при небольшом косвенном руководстве взрослых. Естественно, ребенок должен осваивать все пространство квартиры: действовать, играть и в ванной комнате, и в прихожей, и на кухне. Но у него должно быть и свое пространство, оборудованное с учетом его психофизических особенностей и возможностей. Для ребенка очень важно, как организована среда, которая его окружает, насколько эта среда доступна его восприятию, пониманию, насколько она может удовлетворять его потребности. Вместе с тем нужно прилагать все силы, чтобы окружающая ребенка обстановка не причиняла ему вреда. В помещении должно быть светло. Расширяя поле деятельности детей, следует заботиться о разумном сочетании зон деятельности: книги, мольберты, мозаика должны находиться ближе к свету. Рекомендуем вам создать для детей ситуацию активного поиска, чтобы что–то использовать, нужно встать, пройти, пробежат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>Ребенок сам по себе исследователь. Поэтому просто и полезно создать элементарную детскую лабораторию, т.е. собрать в ящичке нужные для детского исследования предметы: магниты, бинокли, увеличительные стекла, микрофоны, маленькие весы, компасы и т.д. Постепенно вводить новые предметы и показывать способы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действия, т.е. для чего нужно, где и как используетс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51841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Style w:val="C2"/>
          <w:sz w:val="26"/>
          <w:szCs w:val="26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Style w:val="C2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2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Segoe Script" w:hAnsi="Segoe Script" w:cs="Segoe Script"/>
          <w:color w:val="0000FF"/>
          <w:sz w:val="26"/>
          <w:szCs w:val="26"/>
        </w:rPr>
      </w:pPr>
      <w:r>
        <w:rPr>
          <w:rStyle w:val="C2"/>
          <w:sz w:val="26"/>
          <w:szCs w:val="26"/>
        </w:rPr>
        <w:t>Главное и основное правило развивающей среды дома – доступность. Все стимульные материалы должны быть ребенку доступны.</w:t>
      </w:r>
    </w:p>
    <w:p>
      <w:pPr>
        <w:pStyle w:val="Normal"/>
        <w:spacing w:lineRule="auto" w:line="360"/>
        <w:jc w:val="both"/>
        <w:rPr>
          <w:rStyle w:val="C2"/>
          <w:sz w:val="26"/>
          <w:szCs w:val="26"/>
        </w:rPr>
      </w:pPr>
      <w:r>
        <w:rPr>
          <w:rFonts w:cs="Segoe Script" w:ascii="Segoe Script" w:hAnsi="Segoe Script"/>
          <w:color w:val="0000FF"/>
        </w:rPr>
        <w:tab/>
      </w:r>
      <w:r>
        <w:rPr>
          <w:rStyle w:val="C2"/>
          <w:sz w:val="26"/>
          <w:szCs w:val="26"/>
        </w:rPr>
        <w:t>Время, которое ребенок проводит дома, можно разнообразить и сделать более интересным и увлекательным.</w:t>
      </w:r>
    </w:p>
    <w:p>
      <w:pPr>
        <w:pStyle w:val="Normal"/>
        <w:spacing w:lineRule="auto" w:line="360"/>
        <w:jc w:val="right"/>
        <w:rPr>
          <w:rFonts w:ascii="Segoe Script" w:hAnsi="Segoe Script" w:cs="Segoe Script"/>
          <w:color w:val="0000FF"/>
        </w:rPr>
      </w:pPr>
      <w:r>
        <w:rPr>
          <w:rFonts w:cs="Segoe Script" w:ascii="Segoe Script" w:hAnsi="Segoe Script"/>
          <w:color w:val="0000FF"/>
        </w:rPr>
        <w:drawing>
          <wp:inline distT="0" distB="0" distL="0" distR="0">
            <wp:extent cx="2800350" cy="307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Style w:val="C2"/>
          <w:sz w:val="26"/>
          <w:szCs w:val="26"/>
        </w:rPr>
        <w:t>И на самом деле для этого не так много требуется – не бойтесь придумывать и фантазировать: использовать в деле можно практически все! Отсейте опасные предметы, уберите ценные вещи, а остальное отдайте для изучения ребенку, и пусть ваша фантазия превратит каждый день в увлекательное приключение!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Segoe Script" w:ascii="Segoe Script" w:hAnsi="Segoe Script"/>
          <w:color w:val="0000FF"/>
        </w:rPr>
        <w:tab/>
      </w:r>
      <w:r>
        <w:rPr>
          <w:sz w:val="26"/>
          <w:szCs w:val="26"/>
        </w:rPr>
        <w:t>Для детей младшего дошкольного возраста решающее значение имеет богатство окружающей его среды. Поэтому необходимо чтобы ребёнка окружали: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грушки из различных материалов – дерева, камня, глины, металла, разных по фактуре тканей, цвета, формы и т. д. 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ля игр с песком и водой, разнообразные формы, плавающие игрушки, ведёрки, лейки и др. 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и разного размера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личные движущиеся игрушк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грушки в которых используются разные принципы извлечения звука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одельные свистящие, шумящие, скрипящие, шуршащие предметы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трукторы, мозаика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ные изобразительные материалы: бумага цветная и белая, пластилин, краски, карандаши, фломастеры, мелки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грушки различной формы; игрушки контрастных размеров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ёмкости, с которыми можно производить прямые и обратные действия: положить - вынуть, открыть – закрыть, выдвинуть – задвинуть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зные плоскостные картинки, кубики с картинкам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ные картинк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рёшки, пирамидки, формы – вкладыш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обия для развития мелкой моторики рук – шнуровки, застёгивающиеся предметы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ы «взрослого обихода», которые можно разбирать на части – сломанные часы, фотоаппарат, приборы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ёмкости для хранения мелких предметов – сумочки, кошельки, сундучки, шкатулки и др. 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шины, куклы с набором одежды, мебель, посуда, наборы для «профессиональных» игр («Доктор», «Парикмахерская» и др.) 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грушечные фигурки животных натуральной окраск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ягкие игрушк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иги сказок, о животных, с иллюстрациями изображающими предметы реального окружения ребёнка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ям среднего дошкольного возраста необходимо обогатить развивающую среду. Следует внести: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ые книги и альбомы, журналы о природе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рналы, содержание которых соответствует личному интересу ребёнка (автомашины, мода, интерьер и др.) 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ниги с волшебными сказкам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лекции шишек, ракушек, камешков, пуговиц, винтиков и т. д. 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ифры и буквы, азбука на кубиках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вающие игры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гровые и учебные телевизионные программы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личные орудия труда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для рисования, моделирования, работы с бумагой. 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 старшего дошкольного возраста в развивающую среду следует внести: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обус, физическую карту мира и России, политическую карту мира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ные коллекци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рительные приборы и инструменты: весы разного вида, термометры, мерные стаканы, колбочки, линейки и др. 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ые детские энциклопедии с картинками или хорошими фотографиями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збуки в картинках, книги для первого чтения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ые видеофильмы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й фотоаппарат, фотоальбом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й микроскоп, наборы «Юный химик», «Юный физик»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ы настенные, календарь;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льно – печатные игры (лото, пазлы, развивающие игры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льные игры (домино, шашки, шахматы) 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озможно, многие скажут: «Где найти место для всего?» На что можно ответить: « Было бы желание – место найдется и в маленькой квартире. Не верите? Проверьте!»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ая вами предметно-развивающая среда, совместная игровая деятельность в семье приведет вас и ваших детей к полноценному и разностороннему развитию.</w:t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Segoe Script" w:hAnsi="Segoe Script" w:cs="Segoe Script"/>
          <w:color w:val="0000FF"/>
          <w:sz w:val="26"/>
          <w:szCs w:val="26"/>
        </w:rPr>
      </w:pPr>
      <w:r>
        <w:rPr>
          <w:rFonts w:cs="Segoe Script" w:ascii="Segoe Script" w:hAnsi="Segoe Script"/>
          <w:color w:val="0000FF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Style w:val="C2"/>
          <w:sz w:val="26"/>
          <w:szCs w:val="26"/>
        </w:rPr>
      </w:pPr>
      <w:r>
        <w:rPr>
          <w:rFonts w:cs="Segoe Script" w:ascii="Segoe Script" w:hAnsi="Segoe Script"/>
          <w:color w:val="0000FF"/>
        </w:rPr>
      </w:r>
    </w:p>
    <w:p>
      <w:pPr>
        <w:pStyle w:val="Normal"/>
        <w:spacing w:lineRule="auto" w:line="360"/>
        <w:ind w:firstLine="708"/>
        <w:jc w:val="both"/>
        <w:rPr>
          <w:rStyle w:val="C2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C2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>
          <w:rStyle w:val="C2"/>
          <w:rFonts w:ascii="Segoe Script" w:hAnsi="Segoe Script" w:cs="Segoe Script"/>
          <w:color w:val="0000FF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right"/>
        <w:rPr>
          <w:rFonts w:ascii="Segoe Script" w:hAnsi="Segoe Script" w:cs="Segoe Script"/>
          <w:color w:val="0000FF"/>
        </w:rPr>
      </w:pPr>
      <w:r>
        <w:rPr>
          <w:rFonts w:cs="Segoe Script" w:ascii="Segoe Script" w:hAnsi="Segoe Script"/>
          <w:color w:val="0000FF"/>
        </w:rPr>
      </w:r>
    </w:p>
    <w:p>
      <w:pPr>
        <w:sectPr>
          <w:type w:val="continuous"/>
          <w:pgSz w:w="11906" w:h="16838"/>
          <w:pgMar w:left="1214" w:right="121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Segoe Script" w:hAnsi="Segoe Script" w:cs="Segoe Script"/>
          <w:color w:val="0000FF"/>
        </w:rPr>
      </w:pPr>
      <w:r>
        <w:rPr>
          <w:rFonts w:cs="Segoe Script" w:ascii="Segoe Script" w:hAnsi="Segoe Script"/>
          <w:color w:val="0000FF"/>
        </w:rPr>
        <w:drawing>
          <wp:inline distT="0" distB="0" distL="0" distR="0">
            <wp:extent cx="3803650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14" w:right="121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6:00Z</dcterms:created>
  <dc:creator>Александр</dc:creator>
  <dc:description/>
  <cp:keywords/>
  <dc:language>en-US</dc:language>
  <cp:lastModifiedBy>Александр</cp:lastModifiedBy>
  <cp:lastPrinted>2015-03-08T21:51:00Z</cp:lastPrinted>
  <dcterms:modified xsi:type="dcterms:W3CDTF">2015-03-08T17:55:00Z</dcterms:modified>
  <cp:revision>1</cp:revision>
  <dc:subject/>
  <dc:title>Рекомендации родителям по созданию предметно- пространственной развивающей среды дома</dc:title>
</cp:coreProperties>
</file>