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300"/>
        <w:jc w:val="center"/>
        <w:outlineLvl w:val="0"/>
        <w:rPr>
          <w:rFonts w:ascii="Arial" w:hAnsi="Arial" w:eastAsia="Times New Roman" w:cs="Arial"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0"/>
          <w:szCs w:val="40"/>
          <w:lang w:eastAsia="ru-RU"/>
        </w:rPr>
        <w:t>Комплексное занятие во второй младшей группе "Веселые капельки""</w:t>
      </w:r>
    </w:p>
    <w:p>
      <w:pPr>
        <w:pStyle w:val="Normal"/>
        <w:spacing w:lineRule="atLeast" w:line="270" w:before="0" w:after="0"/>
        <w:rPr>
          <w:rFonts w:eastAsia="Times New Roman" w:cs="Calibri"/>
          <w:color w:val="555555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555555"/>
          <w:sz w:val="28"/>
          <w:szCs w:val="28"/>
          <w:lang w:eastAsia="ru-RU"/>
        </w:rPr>
        <w:t>Программные задачи:</w:t>
      </w:r>
      <w:r>
        <w:rPr>
          <w:rFonts w:eastAsia="Times New Roman" w:cs="Calibri"/>
          <w:color w:val="555555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45" w:hanging="360"/>
        <w:rPr>
          <w:rFonts w:eastAsia="Times New Roman" w:cs="Calibri"/>
          <w:color w:val="555555"/>
          <w:sz w:val="28"/>
          <w:szCs w:val="28"/>
          <w:lang w:eastAsia="ru-RU"/>
        </w:rPr>
      </w:pPr>
      <w:r>
        <w:rPr>
          <w:rFonts w:eastAsia="Times New Roman" w:cs="Calibri"/>
          <w:color w:val="555555"/>
          <w:sz w:val="28"/>
          <w:szCs w:val="28"/>
          <w:lang w:eastAsia="ru-RU"/>
        </w:rPr>
        <w:t>Познакомить детей со свойствами воды (вкус, цвет, запах, текучесть),переход воды в разное состояние. Уточнить значение её для всего живого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ind w:left="345" w:hanging="360"/>
        <w:rPr>
          <w:rFonts w:eastAsia="Times New Roman" w:cs="Calibri"/>
          <w:color w:val="555555"/>
          <w:sz w:val="28"/>
          <w:szCs w:val="28"/>
          <w:lang w:eastAsia="ru-RU"/>
        </w:rPr>
      </w:pPr>
      <w:r>
        <w:rPr>
          <w:rFonts w:eastAsia="Times New Roman" w:cs="Calibri"/>
          <w:color w:val="555555"/>
          <w:sz w:val="28"/>
          <w:szCs w:val="28"/>
          <w:lang w:eastAsia="ru-RU"/>
        </w:rPr>
        <w:t>Развивать любознательность, мышление и речь детей; ввести в активный словарь детей слова: жидкость, бесцветная, безвкусная, прозрачная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345" w:hanging="360"/>
        <w:rPr>
          <w:rFonts w:cs="Calibri"/>
          <w:color w:val="555555"/>
          <w:sz w:val="28"/>
          <w:szCs w:val="28"/>
          <w:lang w:eastAsia="ru-RU"/>
        </w:rPr>
      </w:pPr>
      <w:r>
        <w:rPr>
          <w:rFonts w:eastAsia="Calibri" w:cs="Calibri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555555"/>
          <w:sz w:val="28"/>
          <w:szCs w:val="28"/>
          <w:lang w:eastAsia="ru-RU"/>
        </w:rPr>
        <w:t>Воспитывать бережное отношение к воде.</w:t>
      </w:r>
    </w:p>
    <w:p>
      <w:pPr>
        <w:pStyle w:val="Normal"/>
        <w:spacing w:lineRule="atLeast" w:line="270" w:before="0" w:after="0"/>
        <w:rPr>
          <w:rFonts w:eastAsia="Times New Roman" w:cs="Calibri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555555"/>
          <w:sz w:val="28"/>
          <w:szCs w:val="28"/>
          <w:lang w:eastAsia="ru-RU"/>
        </w:rPr>
        <w:br/>
      </w:r>
    </w:p>
    <w:p>
      <w:pPr>
        <w:pStyle w:val="Normal"/>
        <w:spacing w:lineRule="atLeast" w:line="270" w:before="0" w:after="150"/>
        <w:rPr>
          <w:rFonts w:eastAsia="Times New Roman" w:cs="Calibri"/>
          <w:color w:val="555555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555555"/>
          <w:sz w:val="28"/>
          <w:szCs w:val="28"/>
          <w:lang w:eastAsia="ru-RU"/>
        </w:rPr>
        <w:t>Материала и оборудование:</w:t>
      </w:r>
      <w:r>
        <w:rPr>
          <w:rFonts w:eastAsia="Times New Roman" w:cs="Calibri"/>
          <w:color w:val="555555"/>
          <w:sz w:val="28"/>
          <w:szCs w:val="28"/>
          <w:lang w:eastAsia="ru-RU"/>
        </w:rPr>
        <w:t> </w:t>
        <w:br/>
        <w:br/>
        <w:t xml:space="preserve">Инвентарь для опытов: стаканы с водой , , соль и сахар в, зелёнка, , ложечки, банка с молоком, банка с землей. </w:t>
        <w:br/>
        <w:br/>
      </w:r>
      <w:r>
        <w:rPr>
          <w:rFonts w:eastAsia="Times New Roman" w:cs="Calibri"/>
          <w:b/>
          <w:bCs/>
          <w:color w:val="555555"/>
          <w:sz w:val="28"/>
          <w:szCs w:val="28"/>
          <w:lang w:eastAsia="ru-RU"/>
        </w:rPr>
        <w:t>Ход занятия</w:t>
      </w:r>
      <w:r>
        <w:rPr>
          <w:rFonts w:eastAsia="Times New Roman" w:cs="Calibri"/>
          <w:color w:val="555555"/>
          <w:sz w:val="28"/>
          <w:szCs w:val="28"/>
          <w:lang w:eastAsia="ru-RU"/>
        </w:rPr>
        <w:t> </w:t>
        <w:br/>
        <w:t>Дети сидят на стульчиках. Воспитатель просит закрыть глаза и ладошки положить на стол, капает воду на руки каждому ребёнку. </w:t>
        <w:br/>
        <w:br/>
      </w:r>
      <w:r>
        <w:rPr>
          <w:rFonts w:eastAsia="Times New Roman" w:cs="Calibri"/>
          <w:b/>
          <w:bCs/>
          <w:color w:val="555555"/>
          <w:sz w:val="28"/>
          <w:szCs w:val="28"/>
          <w:lang w:eastAsia="ru-RU"/>
        </w:rPr>
        <w:t>В.</w:t>
      </w:r>
      <w:r>
        <w:rPr>
          <w:rFonts w:eastAsia="Times New Roman" w:cs="Calibri"/>
          <w:color w:val="555555"/>
          <w:sz w:val="28"/>
          <w:szCs w:val="28"/>
          <w:lang w:eastAsia="ru-RU"/>
        </w:rPr>
        <w:t> Что стало с вашими ладошками ? Они мокрые. Почему? Сегодня я вам предлагаю поговорить о воде. Что вы знаете о воде? </w:t>
        <w:br/>
        <w:br/>
        <w:t>Давайте мы с вами подумаем, какую форму имеет вода? </w:t>
        <w:br/>
        <w:t>1. форма </w:t>
        <w:br/>
        <w:t>- наливаем воду в блюдце. Что мы сделали? Форму какого предмета приняла вода? </w:t>
        <w:br/>
        <w:t>- наливаем воду в бокал. Что мы сделали? Форму какого предмета приняла вода? </w:t>
        <w:br/>
        <w:t>-какая стала форма у воды? </w:t>
        <w:br/>
        <w:t>ВОДА ПРИНИМАЕТ ТУ ФОРМУ, В КОТОРОЙ ОНА НАХОДИТСЯ. </w:t>
        <w:br/>
        <w:br/>
        <w:t>2. текучесть </w:t>
        <w:br/>
        <w:t>- что происходит с водой, когда я наклоняюкружку? </w:t>
        <w:br/>
        <w:t>- что происходит с водой в речке, в кране? (она течет) </w:t>
        <w:br/>
        <w:t>- а как сделать , нам чтоб стакан стал пустым? (выливаем) </w:t>
        <w:br/>
        <w:t>МЫ С ВАМИ ВЫЯСНИЛИ, ЧТО ВОДА ЛЬЕТЯ, ПЕРЕЛИВАЕТСЯ, ОНА ТЕКУЧАЯ. </w:t>
        <w:br/>
        <w:br/>
        <w:t>3. Игра "Угадай-ка прозрачность" </w:t>
        <w:br/>
        <w:t>У меня 2 банки. В одной вода, а в другой молоко. </w:t>
        <w:br/>
        <w:t>Угадайте, что я спрятала в банке с водой? (мелкая игрушка). Как вы угадали? </w:t>
        <w:br/>
        <w:t>Потому что видно, значит вода какая? Прозрачная. </w:t>
        <w:br/>
        <w:t>А если я спрячу предмет в молоке, мы увидим его или нет? </w:t>
        <w:br/>
        <w:t>ЧИСТАЯ ВОДА- ПРОЗРАЧНАЯ ЖИДКОСТЬ </w:t>
        <w:br/>
        <w:br/>
        <w:t>А всегда ли вода бывает прозрачной? (опыт с землей) </w:t>
        <w:br/>
        <w:t>Ребята, вода может изменять свой цвет .Посмотрите.</w:t>
        <w:br/>
        <w:br/>
      </w:r>
      <w:r>
        <w:rPr>
          <w:rFonts w:eastAsia="Times New Roman" w:cs="Calibri"/>
          <w:b/>
          <w:bCs/>
          <w:color w:val="555555"/>
          <w:sz w:val="28"/>
          <w:szCs w:val="28"/>
          <w:lang w:eastAsia="ru-RU"/>
        </w:rPr>
        <w:t>В.:</w:t>
      </w:r>
      <w:r>
        <w:rPr>
          <w:rFonts w:eastAsia="Times New Roman" w:cs="Calibri"/>
          <w:color w:val="555555"/>
          <w:sz w:val="28"/>
          <w:szCs w:val="28"/>
          <w:lang w:eastAsia="ru-RU"/>
        </w:rPr>
        <w:t>  А теперь я добавлю в воду волшебную капельку (зелёнку). Посмотрим, что произойдёт с водой. Изменила вода свой цвет? (Ответы детей). </w:t>
        <w:br/>
        <w:t>ВОДА МОЖЕТ МЕНЯТЬ ЦВЕТ В ЗАВИСИМОСТИ ОТ ТОГО, ЧТО В НЕЁ ДОБАВИЛИ. </w:t>
        <w:br/>
      </w:r>
      <w:r>
        <w:rPr>
          <w:rFonts w:eastAsia="Times New Roman" w:cs="Calibri"/>
          <w:b/>
          <w:bCs/>
          <w:color w:val="555555"/>
          <w:sz w:val="28"/>
          <w:szCs w:val="28"/>
          <w:lang w:eastAsia="ru-RU"/>
        </w:rPr>
        <w:br/>
      </w:r>
      <w:r>
        <w:rPr>
          <w:rFonts w:eastAsia="Times New Roman" w:cs="Calibri"/>
          <w:color w:val="555555"/>
          <w:sz w:val="28"/>
          <w:szCs w:val="28"/>
          <w:lang w:eastAsia="ru-RU"/>
        </w:rPr>
        <w:br/>
        <w:t>4. А какой вкус у воды как вы думаете? ВОДА БЕЗВКУСНАЯ </w:t>
        <w:br/>
        <w:br/>
      </w:r>
      <w:r>
        <w:rPr>
          <w:rFonts w:eastAsia="Times New Roman" w:cs="Calibri"/>
          <w:b/>
          <w:bCs/>
          <w:color w:val="555555"/>
          <w:sz w:val="28"/>
          <w:szCs w:val="28"/>
          <w:lang w:eastAsia="ru-RU"/>
        </w:rPr>
        <w:t>В.: </w:t>
      </w:r>
      <w:r>
        <w:rPr>
          <w:rFonts w:eastAsia="Times New Roman" w:cs="Calibri"/>
          <w:color w:val="555555"/>
          <w:sz w:val="28"/>
          <w:szCs w:val="28"/>
          <w:lang w:eastAsia="ru-RU"/>
        </w:rPr>
        <w:t>А можно ли изменить вкус воды? Я в стакан  налью воды,  и положу в нее сахар.  Размешайте, а теперь попробуйте воду. Какая она стала на вкус? (Ответы детей). Что стало с водой? ВОДА ИЗМЕНИЛА ВКУС </w:t>
        <w:br/>
        <w:br/>
      </w:r>
      <w:r>
        <w:rPr>
          <w:rFonts w:eastAsia="Times New Roman" w:cs="Calibri"/>
          <w:b/>
          <w:color w:val="555555"/>
          <w:sz w:val="28"/>
          <w:szCs w:val="28"/>
          <w:lang w:eastAsia="ru-RU"/>
        </w:rPr>
        <w:t>В</w:t>
      </w:r>
      <w:r>
        <w:rPr>
          <w:rFonts w:eastAsia="Times New Roman" w:cs="Calibri"/>
          <w:color w:val="555555"/>
          <w:sz w:val="28"/>
          <w:szCs w:val="28"/>
          <w:lang w:eastAsia="ru-RU"/>
        </w:rPr>
        <w:t>: Мы сегодня, ребята, много говорим о воде, много о ней узнали. (СИМВОЛЫ) </w:t>
        <w:br/>
        <w:br/>
        <w:t>Вода – это жидкость, её можно налить, перелить, вылить </w:t>
        <w:br/>
        <w:t>Вода – бесцветная </w:t>
        <w:br/>
        <w:t>Вода – безвкусная </w:t>
        <w:br/>
        <w:t>Вода не имеет запаха. </w:t>
        <w:br/>
        <w:br/>
        <w:t>Вода состоит из маленьких капелек. </w:t>
        <w:br/>
      </w:r>
      <w:r>
        <w:rPr>
          <w:rFonts w:eastAsia="Times New Roman" w:cs="Calibri"/>
          <w:b/>
          <w:bCs/>
          <w:color w:val="555555"/>
          <w:sz w:val="28"/>
          <w:szCs w:val="28"/>
          <w:lang w:eastAsia="ru-RU"/>
        </w:rPr>
        <w:br/>
        <w:t>В.: </w:t>
      </w:r>
      <w:r>
        <w:rPr>
          <w:rFonts w:eastAsia="Times New Roman" w:cs="Calibri"/>
          <w:color w:val="555555"/>
          <w:sz w:val="28"/>
          <w:szCs w:val="28"/>
          <w:lang w:eastAsia="ru-RU"/>
        </w:rPr>
        <w:t xml:space="preserve"> Грязнулей быть нельзя Что будет, если грязные руки? Можно ли есть немытые фрукты и овощи? Приятно ли ходить в грязной одежде? Кто может помочь грязнулям? </w:t>
      </w:r>
    </w:p>
    <w:p>
      <w:pPr>
        <w:pStyle w:val="Normal"/>
        <w:spacing w:lineRule="atLeast" w:line="270" w:before="0" w:after="150"/>
        <w:rPr>
          <w:rFonts w:eastAsia="Times New Roman" w:cs="Calibri"/>
          <w:color w:val="555555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555555"/>
          <w:sz w:val="28"/>
          <w:szCs w:val="28"/>
          <w:lang w:eastAsia="ru-RU"/>
        </w:rPr>
        <w:br/>
        <w:t>В.:</w:t>
      </w:r>
      <w:r>
        <w:rPr>
          <w:rFonts w:eastAsia="Times New Roman" w:cs="Calibri"/>
          <w:color w:val="555555"/>
          <w:sz w:val="28"/>
          <w:szCs w:val="28"/>
          <w:lang w:eastAsia="ru-RU"/>
        </w:rPr>
        <w:t> Ребята, а вы знаете, что воду нужно беречь, и когда моешь руки, нужно сразу закрыть кран? 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pacing w:lineRule="atLeast" w:line="270" w:before="0" w:after="150"/>
        <w:rPr>
          <w:rFonts w:ascii="Arial" w:hAnsi="Arial" w:eastAsia="Times New Roman" w:cs="Arial"/>
          <w:color w:val="9D9D9D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9D9D9D"/>
          <w:sz w:val="17"/>
          <w:szCs w:val="17"/>
          <w:lang w:eastAsia="ru-RU"/>
        </w:rPr>
      </w:r>
    </w:p>
    <w:p>
      <w:pPr>
        <w:pStyle w:val="Normal"/>
        <w:spacing w:lineRule="atLeast" w:line="270" w:before="0" w:after="300"/>
        <w:rPr>
          <w:rFonts w:ascii="Arial" w:hAnsi="Arial" w:eastAsia="Times New Roman" w:cs="Arial"/>
          <w:color w:val="9D9D9D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9D9D9D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еделя безопасности на водах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14 по 21 мая 2014 г. в ГУО «Лошницкий ясли-сад Борисовского района» проходила неделя безопасности на водах. Все мероприятия были организованы согласно план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ходе недели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нструктажи по мерам безопасности, согласно Правилам охраны жизни людей на водах Республики Беларусь (под роспись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беседы с сотрудниками и родителями, выступления на тему: «Алкоголь - причина большинства несчастных случаев не водах и их гибел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росмотры  наглядных пособий «Основы безопасности на воде», «Правила поведения на вод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мотр киновидеолектория  для  дошкольников «Вода и лед таят опасност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 обновлен Уголок ОСВОД материалами к летнему сезон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полнены библиотечки групп познавательной литературой для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ована выставка творческих работ дошкольников и их родителей на тему «Вода – радость и бед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мещена информации в родительских уголках групп по предупреждению гибели людей на в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ведены тематические занятия по разделу «Ребенок и общество», «Ребенок и природа»:  Занятия «Вода и беда»,  «Нельзя купаться? Почему?», «Не зная броду, не входи в воду!»,  «Наводнение», игра-викторина «Вода и беда» для детей старших групп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 "Правила поведения детей в бассейне"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ссейн - это прекрасное место для совместного времяпрепровождения с детьми, ведь плавание способствует правильному физическому и психическому развитию ребенка, оказывая общеукрепляющее действие на растущий организм, а игры на воде - одна из самых увлекательных и любимых всеми забав. Однако, не стоит забывать, что одновременно с этим, бассейн является и источником повышенной опасности. Несоблюдение рекомендуемых мер может в последствии привести к боязни воды и несчастным случая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е правило - это всегда держать малышей под присмотром взрослого, желательно на расстоянии вытянутой рук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если у вас большой стационарный бассейн, позволяющий комфортно плавать сразу нескольким людям, не выпускайте ребенка из поля зрения. Столкновение с другими посетителями вызовет испуг или даже травму, поэтому идеальным вариантом для самых маленьких является оборудование более мелкого водоема, например, купели, рядом с основным бассейном для дачи. Также не надо забывать, что пол, покрытый плиткой или мозаикой, часто бывает мокрым, поэтому все активные игры следует перенести непосредственно в воду или за пределы помещения с бассейном. Объясните ребенку, что нельзя брать с собой электронные игрушки на батарейках, и сами следите за тем, чтобы в воде не было лишних красочных предметов, привлекающих внимание малышей, которые могут попытаться до них дотянуться с бортика. Если у вас детский надувной или каркасный бассейн небольшой глубины, помните, что купание с матрасом запрещено, если вода доходит ребенку не выше пояса. Не торопитесь давать малышу и надувной круг, ведь лучшей поддержкой все равно являются заботливые мамины руки, придающие маленькому пловцу уверенности в себе. Круг может стать вспомогательным средством лишь когда ребенок начинает самостоятельно держаться на воде. Не стоит увлекаться и нарукавниками, малыш расслабится и заснет или не сможет правильно сориентироваться, если они будут повреждены и сдуются. Учите детей рассчитывать только на свои собственные сил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важный момент - обучение ребенка не только правилам, но и общей культуре поведения на воде. Ведь в будущем, оказавшись, например, на море или в бассейне общего пользования, не следует слишком громко кричать, брызгаться, толкаться или прыгать на других купающихся. Приучайте ребенка и к личной гигиене: перед спуском в чашу бассейна и после водных процедур следует принимать душ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блюдении мер безопасности, бассейн станет самым любимым местом сбора всей семьи. Купайтесь на здоровь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"Правила поведения ребенка в бассейне"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оказывает на каждого из нас общеукрепляющее, терапевтическое и психологическое воздействие. Поэтому очень важно приучать ребенка с детских лет к водным процедурам. И делать это лучше не в собственной ванной, а в бассейн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ля того, чтобы посещения бассейна не закончились трагедией или комплексом боязни воды, следует учитывать меры безопасности и основные правила поведения, как на воде, так и в больших помещениях с множественными факторами рис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ть следует с мер безопасности, которые предусмотрены для всех посетителей бассейна. Это контроль личной гигиены, внимательное отношение к окружающим и соблюдение правил общественного поведения. Не забудьте объяснить ребенку, что кроме него там будут находиться еще с десяток посетителей, поэтому не следует громко кричать, брызгаться на окружающих водой, а также отходить далеко от роди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мнить, чт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ы в бассейне, как правило, влажные, что является дополнительным фактором риска. Поэтому объясните малышу, что не стоит бегать вокруг бассейна. К тому же игровые роботы для детей придется оставить дома, поскольку в воде они будут представлять угрозу, и к тому же могут выйти из стро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де ребенка не следует оставлять без присмотра, даже если он хорошо плавает. Испуг, столкновение с преградой, неловкие действия других посетителей могут стать причиной травмы или более серьезных последствий. Обычно родители выбирают бассейны с детской площадкой, где специально для малышей обустроена горка и более мелкий водоем. Помните, что тут ребенку также нужен контроль. Играясь с другими детьми он не застрахован от неприятностей, а водные аттракционы являются дополнительным фактором рис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ребенок не умеет плавать, не спешите покупать детский надувной круг. Ребенок лучше будет держаться на воде, чувствуя поддержку ваших рук. К тому же без дополнительных плавательных средств он сможет освоить азы плавания. Круг можно покупать, когда малыш научился плавать, как дополнительное средство игр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забывайте, что бассейн – это множественные факторы риска для ребенка. Не оставляйте малыша без присмо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 "Безопасность ребенка в воде"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 ребенок утонул достаточно глубины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,5 см. Нижеприведенные советы помогут Вам свести к минимуму вероятность того, что ребенок может утонуть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тавляйте детей одних в ванне, бассейне или в надувном детском бассейне. Если ребенок упадет лицом вниз, то у него может не хватить сил, чтоб перевернуться. Модно использовать вспомогательные средства, но они никогда не заменят Вашего внимани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тавляйте детей рядом с ведрами наполненными водой, например рядом с ведрами для уборки. Выливайте из ведер воду после каждого использования и храните их вне зоны досягаемости детей. У ведер прямые скользкие стенки, и если дети в них падают, им очень трудно оттуда выбратьс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скайте крышку унитаза. Следите, чтоб дети не находились в ванне без присмотра. Убедитесь, что ребенок понимает, что туалет это не игрушка. Туалет также представляет опасность для ребенка, особенно в возрасте до 3 лет. Дети могут поскользнуться и упасть головой в унитаз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рожняйте любые емкости с водой сразу же после использования. Убедитесь, что все опорожненные емкости находятся вне зоны досягаемости детей. НЕ оставляйте их во дворе или рядом с домом. В них может скопиться вода и они будут представлять опасность для детей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же после использования опорожняйте контейнеры для льда. Храните их в недоступном для детей месте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следите за детьми, когда они гуляют на улице, особенно, если рядом есть колодцы, бассейны или открытые водоемы. Для того чтоб защитить ребенка установите защитные экраны и ограду, особенно это касается бассейна. Не оставляйте ребенка без присмо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 "Правила безопасности ребенка в ванне"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несчастные случаи происходят в ванне и их можно предотвратить, если соблюдать нижеприведенные советы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оставляйте ребенка одного в ванне, даже на несколько секунд. Всегда следите за тем, чтоб ребенок был на расстоянии вытянутой руки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поручайте старшим детям следить за младшими при купании, даже если они находятся в одной ванне. Ребенок может утонуть очень быстро и бесшумно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е сидение для ванны не снижает вероятность утопления. Никогда не думайте, что ребенок находится в полной безопасности, если Вы оставили его одного или под присмотром старшего ребенка в ванне, даже если Вы используете подобные сидени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в ванне нескользкое дно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выпускайте из ванны воду сразу же после куп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 "Правила безопасности ребенка в бассейне"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детей тонут в бассейнах. Если у Вас в доме есть бассейн, убедитесь, что соблюдаете правила безопасности. При посещении общественных бассейнов внимательно следите за детьми, убедитесь, что они знакомы с правилами безопас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безопасности при использовании бассейнов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ладельцы бассейнов должны уметь проводить реанимацию, включающую искусственное дыхание и непрямой массаж сердца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ка нет, немедленно посмотрите в бассейн. Каждый второй случай смерти среди детей – это утопление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разрешайте ребенку плавать в воде без присмотра взрослых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использовать надувные матрасы или игрушки, если ребенок купается в воде выше пояса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ляйте из бассейна игрушки, если они не используются. 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, ведущие из дома в бассейн, должны быть всегда закры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pBdr>
          <w:bottom w:val="single" w:sz="6" w:space="0" w:color="E5E5E5"/>
        </w:pBdr>
        <w:spacing w:lineRule="auto" w:line="480" w:before="280" w:after="280"/>
        <w:jc w:val="center"/>
        <w:rPr>
          <w:rFonts w:ascii="Tahoma" w:hAnsi="Tahoma" w:eastAsia="Times New Roman" w:cs="Tahoma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44"/>
          <w:szCs w:val="44"/>
          <w:lang w:eastAsia="ru-RU"/>
        </w:rPr>
        <w:t>Памятка для родителей по безопасности детей на водных объекта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44444"/>
          <w:kern w:val="2"/>
          <w:sz w:val="27"/>
          <w:szCs w:val="44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kern w:val="2"/>
          <w:sz w:val="27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44444"/>
          <w:sz w:val="27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27"/>
          <w:lang w:eastAsia="ru-RU"/>
        </w:rPr>
        <w:t>УВАЖАЕМЫЕ  РОДИТЕЛИ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1. Не оставляйте детей без присмотра вблизи водоёмов – это опасно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2. Никогда не купайтесь в незнакомых местах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3. Не купайтесь в загрязнённых водоёмах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4. Не купайтесь в водоёмах, в которых есть ямы и бьют ключи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6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7. Находясь на солнце, применяйте меры предосторожности от перегрева и теплового удара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27"/>
          <w:lang w:eastAsia="ru-RU"/>
        </w:rPr>
        <w:t>Меры безопасности при купани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1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2. В ходе купания не заплывайте далеко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3. В водоемах с водорослями надо плыть у поверхности вод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4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5. Не разрешайте нырять с мостов, причалов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6. Нельзя подплывать к лодкам, катерами суда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4444"/>
          <w:sz w:val="27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  <w:t>7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4444"/>
          <w:sz w:val="27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4444"/>
          <w:sz w:val="27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4444"/>
          <w:sz w:val="27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4444"/>
          <w:sz w:val="27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4444"/>
          <w:sz w:val="27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4444"/>
          <w:sz w:val="27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4444"/>
          <w:sz w:val="27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4444"/>
          <w:sz w:val="27"/>
          <w:lang w:eastAsia="ru-RU"/>
        </w:rPr>
      </w:pPr>
      <w:r>
        <w:rPr>
          <w:rFonts w:eastAsia="Times New Roman" w:cs="Tahoma" w:ascii="Tahoma" w:hAnsi="Tahoma"/>
          <w:color w:val="444444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32"/>
          <w:szCs w:val="32"/>
          <w:lang w:eastAsia="ru-RU"/>
        </w:rPr>
        <w:t>Меры безопасности детей на вод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44444"/>
          <w:sz w:val="32"/>
          <w:szCs w:val="32"/>
          <w:lang w:eastAsia="ru-RU"/>
        </w:rPr>
        <w:t>Купаться только в специально отведенных места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44444"/>
          <w:sz w:val="32"/>
          <w:szCs w:val="32"/>
          <w:lang w:eastAsia="ru-RU"/>
        </w:rPr>
        <w:t>Не заплывать за знаки ограждения мест куп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44444"/>
          <w:sz w:val="32"/>
          <w:szCs w:val="32"/>
          <w:lang w:eastAsia="ru-RU"/>
        </w:rPr>
        <w:t>Не допускать нарушения мер безопасности на вод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44444"/>
          <w:sz w:val="32"/>
          <w:szCs w:val="32"/>
          <w:lang w:eastAsia="ru-RU"/>
        </w:rPr>
        <w:t>Не плавать  на надувных матрацах, камерах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44444"/>
          <w:sz w:val="32"/>
          <w:szCs w:val="32"/>
          <w:lang w:eastAsia="ru-RU"/>
        </w:rPr>
        <w:t>Не купаться в холодной воде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link">
    <w:name w:val="al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38:00Z</dcterms:created>
  <dc:creator>Admin</dc:creator>
  <dc:description/>
  <dc:language>en-US</dc:language>
  <cp:lastModifiedBy>Admin</cp:lastModifiedBy>
  <cp:lastPrinted>2014-09-06T17:57:00Z</cp:lastPrinted>
  <dcterms:modified xsi:type="dcterms:W3CDTF">2014-09-06T16:25:00Z</dcterms:modified>
  <cp:revision>2</cp:revision>
  <dc:subject/>
  <dc:title/>
</cp:coreProperties>
</file>