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Г.В.Алексютина, муз.рук. МАДОУ д/с № 36 «Радуга»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профессия – музыкант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ошкольном музыкальном воспитании есть очень важная и, на мой взгляд, главная задача: развитие музыкальных способностей детей, основу которых составляют задатки музыкальной деятельности, имеющиеся у каждого ребенк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самого рождения ребенок попадает в такие природные условия, которые  формируют его музыкальность. Он приучается слушать, видеть, чувствовать окружающий мир, слышать все разнообразие существующих вокруг звуковых красок. Прислушиваясь к собственному голосу, голосам птиц, животных, таинственным шорохам листьев, завываниям ветра, дети учатся различать интонацию, высоту, длительность. Из необходимости умения слышать и слушать и рождается музыкальность, которая, по мнению ученых, включает в себя комплекс способностей, позволяющих человеку активно проявлять себя в различных видах музыкальной деятельности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временных программах дошкольного музыкального воспитания можно выявить общую тенденцию – стремление к раскрытию творческого потенциала ребенка дошкольника. Поэтому, на музыкальных занятиях я стараюсь как можно чаще приобщать детей дошкольников к основам инструментального музицирования. Ведь игра на музыкальных инструментах – это самый доступный вид музыкальной исполнительской деятельности, в которой ребенку легче всего проявить свою активность и самостоятельность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ея уже богатый опыт обучения детей игре на детских музыкальных инструментах,  я решила в этом учебном году создать </w:t>
      </w:r>
      <w:r>
        <w:rPr>
          <w:b/>
          <w:i/>
          <w:sz w:val="28"/>
          <w:szCs w:val="28"/>
        </w:rPr>
        <w:t>инновационный проект</w:t>
      </w:r>
      <w:r>
        <w:rPr>
          <w:sz w:val="28"/>
          <w:szCs w:val="28"/>
        </w:rPr>
        <w:t xml:space="preserve"> «Оркестровая деятельность детей старшего дошкольного возраста»,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которого направлена на усвоение музыкальных знаний в игровой практике  в составе смешанного оркестр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ту по обучению детей игре на мелодических инструментах  я стараюсь проводить организованно и последовательно. Знакомство с инструментами осуществляю на музыкальных занятиях, уделяя обучению 5-7 минут, и во время индивидуальной работы с детьми. Дети осваивают приемы игры на металлофонах, ксилофонах, синтезаторе, аккордеонах, дудочках. Коллективная форма – самая сложная, но она даёт положительные результаты, если занятие правильно организовано и звучание чередуется с разъяснениями педагога. В игровой форме я знакомлю детей с азами нотной грамоты, и они начинают воспроизводить высокие –низкие звуки самостоятельно, а далее путем подбора мелодии легких знакомых потешек и песен. В процессе игры ярко проявляются индивидуальные черты каждого исполнителя: наличие воли, эмоциональности, сосредоточенности, внимания; развиваются творческие и музыкальные способности.  Также дети осознаннее различают красоту звучания каждого нового по тембру инструмента, у них улучшается качество пения, координация слуха и голоса, интонирование мелодии.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в оркестре дают позитивные результаты всем без исключения детям независимо от того, насколько быстро ребёнок продвигается в своём музыкальном развитии. Прежде всего, они приносят удовлетворение в эмоциональном плане. На занятиях царит атмосфера увлечённости, подчас даже вдохновения. Эмоциональная сфера ребёнка обогащается постоянным общением с классической музыкой. Детям очень нравится играть те же самые произведения, которые они слышат на занятиях в аудиозаписи в исполнении симфонического оркестра. Они искренне радуются каждому удачно исполненному ими произведению. Бесспорна и воспитательная функция оркестра, поскольку коллективное музицирование является также одной из форм общения. У детей появляется ответственность за правильное исполнение своей партии, собранность, сосредоточенность. Оркестр объединяет детей, воспитывает волю, упорство в достижении поставленной задачи, помогает преодолеть нерешительность, робость, неуверенность в своих силах. Также у детей расширяется музыкальный кругозор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Большое удовольствие детям доставляют “публичные” выступления перед сотрудниками детского сада, родителями на праздниках и развлечениях, на открытых занятиях перед гостям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чется надеяться на то, что усилия не пропадут даром, и дети из маленького по возрасту и по составу оркестра, уже став взрослыми, навсегда останутся друзьями классической музыки. И я очень надеюсь, что наши выпускники с удовольствием пойдут и дальше учиться в музыкальную школу! (Многие наши выпускники уже окончили ее, и продолжают музыкальное образование выше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ынче наша Невьянская детская музыкальная школа праздновала свой юбилей, и я от души поздравляю всех педагогов – коллег с этим праздником! Желаю всем творческой неиссякаемой энергии, активной концертной деятельности и, конечно, способных талантливых учеников!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профессия дала мне много радости в жизни, и несет еще больше творческого удовлетворения при работе с детьми, поэтому я хочу, чтобы все ребятишки, посещающие наш детский сад, получили эту возможность успеха и  дальнейшего тесного приобщения к музыкальному искусству!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2:00Z</dcterms:created>
  <dc:creator>Миша</dc:creator>
  <dc:description/>
  <cp:keywords/>
  <dc:language>en-US</dc:language>
  <cp:lastModifiedBy>Миша</cp:lastModifiedBy>
  <dcterms:modified xsi:type="dcterms:W3CDTF">2013-12-23T15:45:00Z</dcterms:modified>
  <cp:revision>2</cp:revision>
  <dc:subject/>
  <dc:title/>
</cp:coreProperties>
</file>