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lineRule="atLeast" w:line="252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КДОУ «Елань — Коленовский детский сад общеразвивающего вида </w:t>
      </w:r>
    </w:p>
    <w:p>
      <w:pPr>
        <w:pStyle w:val="Style21"/>
        <w:shd w:fill="FFFFFF" w:val="clear"/>
        <w:spacing w:lineRule="atLeast" w:line="252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ветлячок»</w:t>
      </w:r>
    </w:p>
    <w:p>
      <w:pPr>
        <w:pStyle w:val="Style21"/>
        <w:shd w:fill="FFFFFF" w:val="clear"/>
        <w:spacing w:lineRule="atLeast" w:line="252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«Мама и весна»</w:t>
      </w:r>
    </w:p>
    <w:p>
      <w:pPr>
        <w:pStyle w:val="Style21"/>
        <w:shd w:fill="FFFFFF" w:val="clear"/>
        <w:spacing w:lineRule="atLeast" w:line="252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Style21"/>
        <w:shd w:fill="FFFFFF" w:val="clear"/>
        <w:spacing w:lineRule="atLeast" w:line="252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Style21"/>
        <w:shd w:fill="FFFFFF" w:val="clear"/>
        <w:spacing w:lineRule="atLeast" w:line="252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НОД </w:t>
      </w:r>
    </w:p>
    <w:p>
      <w:pPr>
        <w:pStyle w:val="Style21"/>
        <w:shd w:fill="FFFFFF" w:val="clear"/>
        <w:spacing w:lineRule="atLeast" w:line="252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 «Художественно-эстетическое развитие»</w:t>
      </w:r>
    </w:p>
    <w:p>
      <w:pPr>
        <w:pStyle w:val="Style21"/>
        <w:shd w:fill="FFFFFF" w:val="clear"/>
        <w:spacing w:lineRule="atLeast" w:line="252" w:before="0" w:after="0"/>
        <w:jc w:val="right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й руководитель</w:t>
      </w:r>
    </w:p>
    <w:p>
      <w:pPr>
        <w:pStyle w:val="Style21"/>
        <w:shd w:fill="FFFFFF" w:val="clear"/>
        <w:spacing w:lineRule="atLeast" w:line="252" w:before="0" w:after="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селёва Галина Юрьевна</w:t>
      </w:r>
    </w:p>
    <w:p>
      <w:pPr>
        <w:pStyle w:val="Style21"/>
        <w:shd w:fill="FFFFFF" w:val="clear"/>
        <w:spacing w:lineRule="atLeast" w:line="252" w:before="0" w:after="0"/>
        <w:jc w:val="right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tLeast" w:line="252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г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сширять знания об окружающем мире через активацию жизненного опыта ребёнка. Развивать творческую и познавательную активность. Формировать знания и представления детей о сезонных изменениях в природе.</w:t>
      </w:r>
    </w:p>
    <w:p>
      <w:pPr>
        <w:pStyle w:val="Style21"/>
        <w:shd w:fill="FFFFFF" w:val="clear"/>
        <w:spacing w:lineRule="atLeast" w:line="252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21"/>
        <w:shd w:fill="FFFFFF" w:val="clear"/>
        <w:spacing w:lineRule="atLeas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ктивизировать познавательный интерес детей к музыке, их чувства и эмоции. Формировать нравственно-эстетическую отзывчивость на прекрасное в жизни и искус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умения детей выражать свое настроение словами, интонацией, мимикой, движениями. Поддерживать у детей стремление к творческому самовыраж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радостную эмоциональную атмосферу и приподнятое настроение для восприятия музыкально-художественных произведений, условий для музыкально-творческой активности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знакомство с произведениями о весне, о маме; воспитывать любовь к матери, уважительное к ней отношение, 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грация ОО: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 «Художественно-эстетическое развитие»;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 «Познавательное развитие»;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 «Речевое развитие»;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 xml:space="preserve">Телевизор, нетбук, цифровое фортепиано, цветные  карточки,  карточки с изображением музыкальных инструментов. </w:t>
      </w:r>
    </w:p>
    <w:p>
      <w:pPr>
        <w:pStyle w:val="Style21"/>
        <w:shd w:fill="FFFFFF" w:val="clear"/>
        <w:spacing w:lineRule="atLeast" w:line="252"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Ход НОД:</w:t>
      </w:r>
    </w:p>
    <w:p>
      <w:pPr>
        <w:pStyle w:val="Style21"/>
        <w:shd w:fill="FFFFFF" w:val="clear"/>
        <w:spacing w:lineRule="atLeast" w:line="252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музыку дети входят в музыкальный зал. Становятся свободно по залу.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 xml:space="preserve">Музыкальное приветствие детей. 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зыкальный руководитель:</w:t>
      </w:r>
      <w:r>
        <w:rPr>
          <w:sz w:val="24"/>
          <w:szCs w:val="24"/>
        </w:rPr>
        <w:t xml:space="preserve"> (пропевает) Здравствуйте, ребята!</w:t>
      </w:r>
    </w:p>
    <w:p>
      <w:pPr>
        <w:pStyle w:val="Style21"/>
        <w:shd w:fill="FFFFFF" w:val="clear"/>
        <w:spacing w:lineRule="atLeast" w:line="252" w:before="0" w:after="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Дети: Здравствуйте</w:t>
      </w:r>
      <w:r>
        <w:rPr>
          <w:sz w:val="24"/>
          <w:szCs w:val="24"/>
        </w:rPr>
        <w:t>!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Звучит фонограмма «Ожидание  весны»</w:t>
      </w:r>
    </w:p>
    <w:p>
      <w:pPr>
        <w:pStyle w:val="Style21"/>
        <w:shd w:fill="FFFFFF" w:val="clear"/>
        <w:spacing w:lineRule="atLeast" w:line="252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ый руководитель:</w:t>
      </w:r>
      <w:r>
        <w:rPr>
          <w:sz w:val="24"/>
          <w:szCs w:val="24"/>
        </w:rPr>
        <w:t xml:space="preserve"> </w:t>
      </w:r>
    </w:p>
    <w:p>
      <w:pPr>
        <w:pStyle w:val="Style21"/>
        <w:shd w:fill="FFFFFF" w:val="clear"/>
        <w:spacing w:lineRule="atLeast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юбуйтесь, весна наступает,</w:t>
      </w:r>
    </w:p>
    <w:p>
      <w:pPr>
        <w:pStyle w:val="Style21"/>
        <w:shd w:fill="FFFFFF" w:val="clear"/>
        <w:spacing w:lineRule="atLeast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уравли караваном летят,</w:t>
      </w:r>
    </w:p>
    <w:p>
      <w:pPr>
        <w:pStyle w:val="Style21"/>
        <w:shd w:fill="FFFFFF" w:val="clear"/>
        <w:spacing w:lineRule="atLeast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ярком золоте день утопает</w:t>
      </w:r>
    </w:p>
    <w:p>
      <w:pPr>
        <w:pStyle w:val="Style21"/>
        <w:shd w:fill="FFFFFF" w:val="clear"/>
        <w:spacing w:lineRule="atLeast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ручьи по оврагам шумят.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егодня предлагаю вам послушать и посмотреть видеоклип на весеннюю песенку  «Солнечная капель». Вы послушайте, посмотрите и скажите какое настроение передаётся в этой песенке?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еоклип «Солнечная капель» (слова И.Вахрушева музыка С.Соснина)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>Очень красивая, весенняя песенка, какое настроение передается  в ней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к звучит музыка?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ы детей. ( Празднично, звонко, игриво, задорно, ярко)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>Мальчики представьте, что вы художники какими красками вы нарисовали  бы эту песенку.</w:t>
      </w:r>
    </w:p>
    <w:p>
      <w:pPr>
        <w:pStyle w:val="Style21"/>
        <w:shd w:fill="FFFFFF" w:val="clear"/>
        <w:spacing w:lineRule="atLeast" w:line="252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ети работают с цветными карточками. </w:t>
      </w:r>
    </w:p>
    <w:p>
      <w:pPr>
        <w:pStyle w:val="Style21"/>
        <w:shd w:fill="FFFFFF" w:val="clear"/>
        <w:spacing w:lineRule="atLeast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почему вы выбрали эти цвета?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 Он яркий, теплый, нежный,  мягкий, приятный.) Все эти цвета передают настроение этого музыкального произведения.</w:t>
      </w:r>
    </w:p>
    <w:p>
      <w:pPr>
        <w:pStyle w:val="Style21"/>
        <w:shd w:fill="FFFFFF" w:val="clear"/>
        <w:spacing w:lineRule="atLeast" w:line="252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>Девочки, а вы представьте, что вы композиторы, какие  музыкальные инструменты  смогли бы передать  весеннее радостное, настроение в природе.</w:t>
      </w:r>
      <w:r>
        <w:rPr>
          <w:b/>
          <w:bCs/>
          <w:sz w:val="24"/>
          <w:szCs w:val="24"/>
        </w:rPr>
        <w:t xml:space="preserve"> ( работа по карточкам)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чему вы выбрали этот инструмент? ( Я выбрала этот инструмент, потому что его звучание звенящие, задорное, яркое, приятное, светлое, прозрачное, светлое,  душевное)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>Слышите шаги весны? Она здесь, совсем рядом, прислушайтесь к пению птиц и шепоту ветерка. И пусть весна услышат и нашу песенку. Но сначала мы должны подготовить наш голос к пению. Давайте пропоём попевку «Бубенчики» (Музыка Тиличеевой) (пропевание по видеоряду)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зыкальный руководитель: </w:t>
      </w:r>
      <w:r>
        <w:rPr>
          <w:b w:val="false"/>
          <w:bCs w:val="false"/>
          <w:sz w:val="24"/>
          <w:szCs w:val="24"/>
        </w:rPr>
        <w:t>Какой бубенчик самый высокий?</w:t>
      </w:r>
    </w:p>
    <w:p>
      <w:pPr>
        <w:pStyle w:val="Style21"/>
        <w:shd w:fill="FFFFFF" w:val="clear"/>
        <w:spacing w:lineRule="atLeast" w:line="252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Ответ детей: (Дин)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зыкальный руководитель: Кокой колокольчик самый низкий?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 детей: (Дон)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узыкальный руководитель: </w:t>
      </w:r>
      <w:r>
        <w:rPr>
          <w:b w:val="false"/>
          <w:bCs w:val="false"/>
          <w:sz w:val="24"/>
          <w:szCs w:val="24"/>
        </w:rPr>
        <w:t>Горлышко мы разогрели. Встанем прямо. Плечи расправим. И споём песенку о ранней весне.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сенка «Ранняя весна» (слова и музыка Д Трубачёва)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зыкальный руководитель:</w:t>
      </w:r>
      <w:r>
        <w:rPr>
          <w:sz w:val="24"/>
          <w:szCs w:val="24"/>
        </w:rPr>
        <w:t xml:space="preserve"> Весну называют утром года. Весна – это светлый праздник рождения природы. Весной на земле зацветает новая жизнь, все живое тянется к солнечному теплу. Как и мы все тянемся к теплу и любви наших мам. На прошлой нашей встрече мы слушали новую песню «Хорошо рядом с мамой». Давайте все вместе повторим слова этой песни, а поможет нам в этом вот такая интересная таблица с красочными картинками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по мнемотаблице.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сня «Хорошо рядом с мамой» (слова Т.Волгиной  муз.А. Филиппенко)</w:t>
      </w:r>
    </w:p>
    <w:p>
      <w:pPr>
        <w:pStyle w:val="Style21"/>
        <w:shd w:fill="FFFFFF" w:val="clear"/>
        <w:spacing w:lineRule="atLeast" w:line="252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зыкальный руководитель: </w:t>
      </w:r>
      <w:r>
        <w:rPr>
          <w:bCs/>
          <w:sz w:val="24"/>
          <w:szCs w:val="24"/>
        </w:rPr>
        <w:t>Весна и мама, задумайтесь над этими словами, что между ними общего?</w:t>
      </w:r>
    </w:p>
    <w:p>
      <w:pPr>
        <w:pStyle w:val="Style21"/>
        <w:shd w:fill="FFFFFF" w:val="clear"/>
        <w:spacing w:lineRule="atLeast" w:line="252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сна, какая? (Ласковая, добрая,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достная, нежная,  заботливая)</w:t>
      </w:r>
    </w:p>
    <w:p>
      <w:pPr>
        <w:pStyle w:val="Style21"/>
        <w:shd w:fill="FFFFFF" w:val="clear"/>
        <w:spacing w:lineRule="atLeast" w:line="252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такими же качествами наделены и наши дорогие мамы!</w:t>
      </w:r>
    </w:p>
    <w:p>
      <w:pPr>
        <w:pStyle w:val="Style21"/>
        <w:shd w:fill="FFFFFF" w:val="clear"/>
        <w:spacing w:lineRule="atLeast" w:line="252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ши мамы мудрые и заботливые. Давайте вспомним и потанцуем прекрасный весенний  танец. </w:t>
      </w:r>
    </w:p>
    <w:p>
      <w:pPr>
        <w:pStyle w:val="Style21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Т</w:t>
      </w:r>
      <w:r>
        <w:rPr>
          <w:b/>
          <w:bCs/>
          <w:sz w:val="24"/>
          <w:szCs w:val="24"/>
        </w:rPr>
        <w:t>анец «Мама  и доч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bCs/>
          <w:sz w:val="24"/>
          <w:szCs w:val="24"/>
        </w:rPr>
        <w:t>. Расскажите, какие же краски у весн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тлые, нежные, радостные, солнечны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руководител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акие звуки у весны?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селые, радостные, шумные.</w:t>
      </w:r>
    </w:p>
    <w:p>
      <w:pPr>
        <w:pStyle w:val="Style21"/>
        <w:shd w:fill="FFFFFF" w:val="clear"/>
        <w:spacing w:lineRule="atLeast" w:line="252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зыкальный руководитель:</w:t>
      </w:r>
      <w:r>
        <w:rPr>
          <w:bCs/>
          <w:sz w:val="24"/>
          <w:szCs w:val="24"/>
        </w:rPr>
        <w:t xml:space="preserve"> Мамы и весна похожи?</w:t>
      </w:r>
    </w:p>
    <w:p>
      <w:pPr>
        <w:pStyle w:val="Style21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  <w:sz w:val="24"/>
          <w:szCs w:val="24"/>
        </w:rPr>
        <w:t>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а встреча подошла к концу. Давайте пропоем друг другу слова прощ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опевает)До свидания! </w:t>
      </w: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свидан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28" w:after="75"/>
        <w:ind w:left="708" w:righ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28" w:after="75"/>
        <w:ind w:left="708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28" w:after="75"/>
        <w:ind w:left="708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28" w:after="75"/>
        <w:ind w:left="708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28" w:after="75"/>
        <w:ind w:left="708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28" w:after="75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урнал «Музыкальная палитра» изд. ООО «Редакция журнала» «Музыкальная палитра» СПБ, №2 2007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плунова И., Новоскольцева И., Алексеева И. «Ладушки» «Топ-топ, каблучок» Танцы в детском саду. В.1, 2 -  СПБ.: Композитор, 2005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рчаловская Н.В., Посевина Г.Д. «Праздник каждый день».:Феникс,2002г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2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2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2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2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2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2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2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2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2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2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2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90" w:right="1586" w:gutter="0" w:header="317" w:top="570" w:footer="495" w:bottom="7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C2c11">
    <w:name w:val="c2 c11"/>
    <w:basedOn w:val="2"/>
    <w:qFormat/>
    <w:rPr/>
  </w:style>
  <w:style w:type="character" w:styleId="C2c4">
    <w:name w:val="c2 c4"/>
    <w:basedOn w:val="2"/>
    <w:qFormat/>
    <w:rPr/>
  </w:style>
  <w:style w:type="character" w:styleId="C2">
    <w:name w:val="c2"/>
    <w:basedOn w:val="2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8:00Z</dcterms:created>
  <dc:creator>Alex</dc:creator>
  <dc:description/>
  <dc:language>en-US</dc:language>
  <cp:lastModifiedBy>СЕРЕГА</cp:lastModifiedBy>
  <cp:lastPrinted>2014-03-12T10:11:00Z</cp:lastPrinted>
  <dcterms:modified xsi:type="dcterms:W3CDTF">2014-03-10T17:17:00Z</dcterms:modified>
  <cp:revision>2</cp:revision>
  <dc:subject/>
  <dc:title/>
</cp:coreProperties>
</file>