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о-игровая деятельность по теме «Звучащий ми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детей 6 – 7 лет с использованием компьютерной обучающей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сравнительного анализа различных звуков, посредством интерактивных методик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работы в группах, соблюдать культуру общения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развивать музыкальный и тембровый слух путем дифференциации звуков на шумовые и музыкальны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мения самостоятельно работать с интерактивными электронными заданиями, </w:t>
      </w:r>
      <w:r>
        <w:rPr>
          <w:color w:val="000000"/>
          <w:spacing w:val="-13"/>
          <w:sz w:val="28"/>
          <w:szCs w:val="28"/>
        </w:rPr>
        <w:t>развивать внимание, память, логическое мышление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шумовые и музыкальные звуки» и научить различать шумовые и музыкальные инструменты, выделять их особенности, приобщать к восприятию музы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мочь совершить открытие, откуда берется музыка (побуждение к исследователь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проектор, ноутбук, детские музыкальные и шумовые инструменты, деревянные палочки, карточки с изображением инструментов, таблицы инструментов, синтезато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52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те, ребята, всем вам рада я!</w:t>
              <w:br/>
              <w:t>Музыка вас в гости снова позвала.</w:t>
              <w:br/>
              <w:t>Вы любите петь и танцевать?</w:t>
              <w:br/>
              <w:t>А на инструментах разных игр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огда я приглашаю вас в музыкальную лабораторию, где царит мир необычных звуков и образов. Вы согласны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годня с нами волшебный экран. Давайте посмотрим, что он нам приготовил. Слышите?…О, у нас в гостях Мышон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фрагмента мультфильма «Песенка Мышон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нажды я гуляла по лесу и услышала, как весёлый Мышонок рассказывал о себе своим друзь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, друзья, большой талан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евец и музыкан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гу петь и танцевать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о не умею сочиня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ам он прислал письмо с просьб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чу о музыке все знать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различа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ты разные писа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композитором мне ста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огли бы вы, ребят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об этом рассказать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к вы поняли, Мышонок очень любит музыку, но для того, чтобы петь, играть, сочинять, нужно кое что знать о музыке, звуках и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мы сможем помочь мышонку разобраться в этом и стать композитором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кто такой компози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музыка? Давайте попытаемся пон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ьте мне, все ли может звучать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вайте проверим. Возьмите деревянные палочки и постучите ими по разным предме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вы слыши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. Весь наш мир наполнен разными зву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звук потрог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ожить на ст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эти звуки всегда и вез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же мы их узнаем? Мы их слыш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е звуки вы слышите каждый день вокруг себ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звуки можно назвать музы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шум дождя мы можем изобразить голосо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че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мы можем спеть песенку о дождике или послушать её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бята, звуки, которые нельзя пропеть называют шумовыми </w:t>
            </w:r>
            <w:r>
              <w:rPr>
                <w:i/>
                <w:sz w:val="28"/>
                <w:szCs w:val="28"/>
              </w:rPr>
              <w:t>(показ инструментов)</w:t>
            </w:r>
            <w:r>
              <w:rPr>
                <w:sz w:val="28"/>
                <w:szCs w:val="28"/>
              </w:rPr>
              <w:t>. Они живут в шумовых инструментах. Я вам открою секрет: эти инструменты не умеют петь, но зато умеют шуметь и звенеть. Назовите их. Запомните: у шумового инструмента звук только один, и у каждого – свой особенный. Но когда они звучат все вместе – это забавный шумовой орк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 шумовыми звуками и инструментами мы разобрали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шумовых звуков музыка получи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из каких звуков получается музы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звуки можно назвать музыкальн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то звуки, которые можно спеть, сыграть, записать нотами, из которых получается мелодия, когда мы играем на музыкальных инструментах </w:t>
            </w:r>
            <w:r>
              <w:rPr>
                <w:i/>
                <w:sz w:val="28"/>
                <w:szCs w:val="28"/>
              </w:rPr>
              <w:t xml:space="preserve">(демонстрация). </w:t>
            </w:r>
            <w:r>
              <w:rPr>
                <w:sz w:val="28"/>
                <w:szCs w:val="28"/>
              </w:rPr>
              <w:t>Потому чт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аждого музыкального инструмента несколько звуков, перебирая их, и получается музыка. А вот с помощью музыкального инструмента мы можем изобразить дождик. Послушай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ак какие звуки нужны для мелоди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ожно делать под музыку?» </w:t>
            </w:r>
            <w:r>
              <w:rPr>
                <w:i/>
                <w:sz w:val="28"/>
                <w:szCs w:val="28"/>
              </w:rPr>
              <w:t>(петь, танцеват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ие музыкальные инструменты вы знает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ем же различаются музыкальные звуки от шумов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отличаются музыкальные инструменты от шумов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т теперь нам нужно помочь Мышонку выбрать музыкальные инструменты.  Заодно и вы попробуете себя в роли музыкантов. Для этого вам придется определять звуки на слух, извлекая их из инструментов.  Давайте разделимся на две групп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на группа поработает в роли исследователей и разберет все инструменты на шумовые и музыкальные. Свои наблюдения они внесут в таблицу, помечая галочкой только музыкальные инструменты. Они понадобятся Мышонку, чтобы сочинять музыку. Приступ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торую группу я приглашаю за компьютеры, где вы поделитесь своими музыкальными знаниями с компьютерными мышками. Это маленькие помощники Мышонк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из вас есть дома компьютер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то из вас умеет им пользоваться?</w:t>
            </w:r>
          </w:p>
          <w:p>
            <w:pPr>
              <w:pStyle w:val="Normal"/>
              <w:shd w:fill="FFFFFF" w:val="clear"/>
              <w:ind w:left="10"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ужно выполнить задания, которые предлагает компьютер. Правила пользования. Сядьте прямо, п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ложите ладошку правой руки </w:t>
            </w:r>
            <w:r>
              <w:rPr>
                <w:color w:val="000000"/>
                <w:sz w:val="28"/>
                <w:szCs w:val="28"/>
              </w:rPr>
              <w:t xml:space="preserve">на спинку мышки так, чтобы указательны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альчик лежал на левой кнопке, </w:t>
            </w:r>
            <w:r>
              <w:rPr>
                <w:color w:val="000000"/>
                <w:spacing w:val="-12"/>
                <w:sz w:val="28"/>
                <w:szCs w:val="28"/>
              </w:rPr>
              <w:t>а средний — на право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гда вы двигаете мышкой, </w:t>
            </w:r>
            <w:r>
              <w:rPr>
                <w:color w:val="000000"/>
                <w:sz w:val="28"/>
                <w:szCs w:val="28"/>
              </w:rPr>
              <w:t xml:space="preserve">на экране движется стрелка-указание. </w:t>
            </w:r>
            <w:r>
              <w:rPr>
                <w:sz w:val="28"/>
                <w:szCs w:val="28"/>
              </w:rPr>
              <w:t>После прослушивания задания вы наводите стрелочку на нужное изображение и левой клавишей мышки нажимаете на него. Если все задания будут выполнены правильно, то компьютерные мышата все ваши знания донесут до Мышо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лектронная игра «Что вы знаете о музыке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помогли Мышонку разобраться, какие звуки и инструменты можно отнести к шумовым, а какие к музыкальным. Благодаря выполненным вами заданиям, помощники Мышонка компьютерные мышки рассказали ему немного о музыке. Теперь Мышонок может сам сочинять песенки. Одну из них он в благодарность дарит 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агмент мультфильма «Песенка Мышон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теперь давайте сами помузицируем. Возьмите музыкальные карточки: какой инструмент изображен на карточке, на том вам и иг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музиц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нас хорошо  получило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м понравилось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нашим гостям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тересно быть музыкантом, не правда 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сегодня нового вы узнали о музыке, звуках, музыкальных инструментах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Что вам больше всего понрав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память о нашем занятии я хочу подарить вам вот эти забавные инструменты. Теперь у вас есть свой шумовой оркест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нам пора прощаться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br/>
              <w:t xml:space="preserve">Всем гостям мы на прощание скажем дружно: </w:t>
              <w:br/>
              <w:t>До свидания!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ое внимание, зрительное воспри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лушают рассказ педагога, смотрят фрагмент мультфильм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берут карандаш и, ударяя им по любым предметам, прислушиваются к звук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овое и зрительное восприя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называют разные шумовые инструмен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 называют разные  музыкальные инструмен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зыкально-игровая и исследовательск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туализация личного опы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выполняют компьютерные электронные зада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выбора инструм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ская и творческ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ти выражают своё мнение, делятся впечатлениями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2:00Z</dcterms:created>
  <dc:creator>Lord</dc:creator>
  <dc:description/>
  <cp:keywords/>
  <dc:language>en-US</dc:language>
  <cp:lastModifiedBy>User</cp:lastModifiedBy>
  <dcterms:modified xsi:type="dcterms:W3CDTF">2014-02-20T05:53:00Z</dcterms:modified>
  <cp:revision>64</cp:revision>
  <dc:subject/>
  <dc:title/>
</cp:coreProperties>
</file>