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дошкольное образовательное учреждение</w:t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9 г. Тары»</w:t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ского муниципального района Омской области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музыкально-ритмических способностей дошкольников средствами сюжетно-образного танца»</w:t>
      </w:r>
    </w:p>
    <w:p>
      <w:pPr>
        <w:pStyle w:val="NoSpacing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Описание опыта работы)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Даниленко Ольга Валерьевна </w:t>
      </w:r>
    </w:p>
    <w:p>
      <w:pPr>
        <w:pStyle w:val="NoSpacing"/>
        <w:spacing w:lineRule="auto" w:line="360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 – 2012 г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детства – это вечное движение. Двигаясь, дети ощущают радость жизни, красоту и гармонию окружающего мира, заключенную в самом ритме движения. Движение – это форма существования человека на земле, его жизнь, данная ему природой. Ребенок – душа и цветок природы. Как не могут цветы жить без света, тепла и воды, так и дети не могут быть лишены красоты движений. Воспитание красотой движения – одна из главных задач гармо</w:t>
        <w:softHyphen/>
        <w:t xml:space="preserve">нического развития ребенка и становления его лич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.А.Ветлугиной, которые на экране, я всегда беру за основу в своей работе, так как музыкальное воспитание является одним из многих видов деятельности ребёнка в детском саду. А главное, это самая приятная, прекрасная и доступная форма общения взрослого и ребён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продиктован необходимостью поиска все новых   методов и  форм музыкально-ритмического воздействия на дошкольников средствами   сюжетно-образного танца.</w:t>
      </w:r>
    </w:p>
    <w:p>
      <w:pPr>
        <w:pStyle w:val="NoSpacing"/>
        <w:spacing w:lineRule="auto" w:line="360"/>
        <w:ind w:right="-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 темы </w:t>
      </w:r>
      <w:r>
        <w:rPr>
          <w:rFonts w:cs="Times New Roman" w:ascii="Times New Roman" w:hAnsi="Times New Roman"/>
          <w:sz w:val="28"/>
          <w:szCs w:val="28"/>
        </w:rPr>
        <w:t>продиктована  современностью и вытекает из многих составляющих. Это   модернизация   процесса   образования   в      Российской Федерации, повышение  требований к качеству  образования, необходимости оптимизации  процесса  обучения, повышение  его  эффективности,  создание у детей мотивационной готовности к процессу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ннего знакомства детей с танцем и их первого   активного приобщения к этому виду художественной  деятельности  предоставляется  в  детском саду. Здесь предусматривается достаточно  широкое  использование танца в  эстетическом воспитании детей и формировании у них творчества.  И действительно, в танце становление творческих способностей у дошкольников   может  проходить   чрезвычайно  плодотворно. Это  обусловлено  сочетанием в  единой   деятельности    музыки,  движения  и   игры  (драматизации) -  трех характеристик  танца, каждая из которых   способствует  развитию творчества   воображ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нец существует  столько  же  тысячелетий, сколько  и  человек. На  заре своей  истории человеческое    общество открыло способы выражения мысли, эмоции   через    движения. В   танце  не  звучит   слово,  но   выразительность  пластики  человеческого тела столь могущественна, что язык понятен всем – и взрослым  и детям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практической деятельности я столкнулась с рядом </w:t>
      </w:r>
      <w:r>
        <w:rPr>
          <w:rFonts w:cs="Times New Roman" w:ascii="Times New Roman" w:hAnsi="Times New Roman"/>
          <w:b/>
          <w:sz w:val="28"/>
          <w:szCs w:val="28"/>
        </w:rPr>
        <w:t>противореч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требованиями, предъявляемыми программой к содержанию танца в детском саду, и недостаточной сформированностью у дошкольников пластичности и гибк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 наличием у детей психологической закомплексованности и необходимостью выступать публично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 наличием большого количества разработок упрощенных танцев и отсутствием интересных сюжетно-образных компози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 работе над этими проблемами, я  исходила  из  того, что нужно обучить  детей основам  хореографического искусства, а ритмика станет лишь составной частью, дополнением к ведущим занятиям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педагогическая идея опыта </w:t>
      </w:r>
      <w:r>
        <w:rPr>
          <w:rFonts w:cs="Times New Roman" w:ascii="Times New Roman" w:hAnsi="Times New Roman"/>
          <w:sz w:val="28"/>
          <w:szCs w:val="28"/>
        </w:rPr>
        <w:t>заключается в определении путей формирования творческих способностей дошкольников, улучшении их психофизического состояния посредством музыкально-ритмических движений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первонач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в сентябре-октябре 2010 года  мною было проведено диагностирование уровня развития музыкально-ритмических движений младших дошкольников по методике А.И. Бурениной. В результате было выявлено: высокий уровень -  у 20% детей; средний – у 53%; низкий уровень – у 27%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втором этапе </w:t>
      </w:r>
      <w:r>
        <w:rPr>
          <w:rFonts w:cs="Times New Roman" w:ascii="Times New Roman" w:hAnsi="Times New Roman"/>
          <w:sz w:val="28"/>
          <w:szCs w:val="28"/>
        </w:rPr>
        <w:t xml:space="preserve"> (ноябрь 2010 года – май 2012года)  я проанализировала теоретические материалы по проблеме развития у дошкольников музыкально-ритмических движений, разработала перспективное планирование по теме исследования, конспекты сюжетных музыкальных занятий, развлечений, праздников, составила сюжетно-образные танцы,   подготовила и провела консультации для педагогов и родит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нтябре 2011 года мною был организован кружок по танцевальной ритмике «Топотушки» для детей старшей групп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воей    работе   я   опиралась   на   методические   разработки  М.А. Михайлова «Танцы, игры, упражнения для красивого движения», Г. П. Федоровой «Поиграем, потанцуем», «Играем, танцуем, поем», а также программу по ритмопластике для дошкольников А. И. Бурениной «Ритмическая мозаик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 новизны</w:t>
      </w:r>
      <w:r>
        <w:rPr>
          <w:rFonts w:cs="Times New Roman" w:ascii="Times New Roman" w:hAnsi="Times New Roman"/>
          <w:sz w:val="28"/>
          <w:szCs w:val="28"/>
        </w:rPr>
        <w:t xml:space="preserve"> опыта заключается в комбинации элементов    известных     методов  и    дополнении    их      инновационными       технологиями   с  применением музыкально-ритмических средств  обучения в форме сюжетных  занятий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 педагогического опыта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положительной динамики развития музыкально-ритмических и творческих  способностей         дошкольников    средствами  сюжетно-образного  танца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 - искусство  синтетическое. Оно  позволяет решать задачи физического,   музыкально- ритмического,     эстетического развития детей.   В процессе развития у дошкольников музыкально-ритмических способностей средствами сюжетно-образного танца мною был опреде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р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практическую деятельность я осуществляю с учетом общедидактических принципов – воспитывающего характера обучения, систематичности и последовательности, доступности, сознательности и активности. Система работы по развитию у детей музыкально-ритмических способностей осуществляется на музыкальных занятиях, в индивидуальной работе, в процессе кружковой работы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развитию музыкально-ритмических способностей включает в себя три этапа, организация проведения каждого из них имеет свои особенности.      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чальны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характеризуется созданием предварительного     представления  об  упражнении. На этом этапе обучения я   рассказываю,  объясняю   и    демонстрирую  упражнения,  а   дети   пытаются  воссоздать увиденное, опробовать упражнение, подражая педагогу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ап   углубленного   разучи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характеризуется уточнением и совершенствованием   деталей  техники  выполнения   упражнений.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Этап закрепления и совершенствования </w:t>
      </w:r>
      <w:r>
        <w:rPr>
          <w:rFonts w:cs="Times New Roman" w:ascii="Times New Roman" w:hAnsi="Times New Roman"/>
          <w:sz w:val="28"/>
          <w:szCs w:val="28"/>
        </w:rPr>
        <w:t xml:space="preserve">характеризуется образованием      двигательного     навыка  и    переходом  его  к  творческому самовыражению    в   сюжетно- образном   танце. На  этом  этапе я    совершенствую    качество     исполнения  упражнений  и формирую  у  детей индивидуальный  стиль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я включаю выполнение музыкально-ритмических упражнений, разучиваю композиции и танцы, рекомендуемые программой. Иногда провожу и занятия, целиком посвященные развитию музыкально-ритмических движ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моей деятельности является работа с педагогами и родителями. Они являются союзниками в приобретении костюм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зготовлении атрибутов и декораций по созданию образов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углубленно по данной теме, я сделала вывод, что при проведении занятий, учитывающих особенности музыкально-ритмического чувства, двигательной сферы и ритмической организации речи, направленных на коррекцию моторных, музыкальных процессов, можно добиться  развития моторики и музыкальных способностей в целом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, многоплановая работа с использованием дифференцированного и индивидуального подхода обеспечивает формирование музыкально-ритмического чувства, двигательной сферы, ритмической структуры речи, повышает эффективность воздейств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оведенной работы можно считать значительное повышение уровня развития музыкально-ритмических движений дошкольников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покойно и свободно научились вести себя на сцене, с удовольствием выступают, принимают участие в конкурсах, сами придумывают новые танцевальные миниатюры. Они научились выполнять танцевальные движения согласованно с другими детьми в парах, передавая при этом характер музыки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танцевальной группы «Топотушки» стали дипломантами Всероссийского конкурса детского творчества «Где живут мечты» (декабрь 2011 года) и призерами муниципального конкурса по музыкальному воспитанию «Весенняя капель» (март 2012 года) в номинации «Музыкально-ритмическая деятельность» занявшие 2 место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умаю, что мы не остановимся на достигнутом, впереди у нас много интересных идей, мы будем продолжать создавать и исполнять образные танцы, выступать на сцене, принимать участие в различных конкурсах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мой педагогический опыт будет  интересен и полезен не только музыкальным руководителям города и района, которые занимаются развитием творческих способностей в музыкально-ритмической деятельности  детей,  но и тем педагогам, которые используют в своей работе программу по ритмопластике А. И. Бурениной «Ритмическая мозаика».</w:t>
      </w:r>
    </w:p>
    <w:p>
      <w:pPr>
        <w:pStyle w:val="Normal"/>
        <w:tabs>
          <w:tab w:val="clear" w:pos="708"/>
          <w:tab w:val="left" w:pos="1095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Times New Roman" w:ascii="Times New Roman" w:hAnsi="Times New Roman"/>
        <w:sz w:val="24"/>
        <w:szCs w:val="24"/>
      </w:rPr>
      <w:t>Даниленко О.В._Описание опыта работы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Даниленко О.В._Описание опыта работы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2:00Z</dcterms:created>
  <dc:creator>user</dc:creator>
  <dc:description/>
  <cp:keywords/>
  <dc:language>en-US</dc:language>
  <cp:lastModifiedBy>User</cp:lastModifiedBy>
  <dcterms:modified xsi:type="dcterms:W3CDTF">2014-11-30T13:42:00Z</dcterms:modified>
  <cp:revision>4</cp:revision>
  <dc:subject/>
  <dc:title>« Развитие   музыкально-ритмических способностей     дошкольников     средствами сюжетно-образного танца »</dc:title>
</cp:coreProperties>
</file>